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um Social Mondial Polycentrique de Bamako</w:t>
      </w:r>
    </w:p>
    <w:p>
      <w:pPr>
        <w:pStyle w:val="Normal"/>
        <w:jc w:val="center"/>
        <w:rPr>
          <w:b/>
          <w:b/>
          <w:bCs/>
        </w:rPr>
      </w:pPr>
      <w:r>
        <w:rPr>
          <w:b/>
          <w:bCs/>
        </w:rPr>
        <w:t>Atelier du Forum du Tiers Monde sur "La nouvelle question agraire en Afrique"</w:t>
      </w:r>
    </w:p>
    <w:p>
      <w:pPr>
        <w:pStyle w:val="Normal"/>
        <w:jc w:val="center"/>
        <w:rPr>
          <w:b/>
          <w:b/>
          <w:bCs/>
        </w:rPr>
      </w:pPr>
      <w:r>
        <w:rPr>
          <w:b/>
          <w:bCs/>
        </w:rPr>
      </w:r>
    </w:p>
    <w:p>
      <w:pPr>
        <w:pStyle w:val="Normal"/>
        <w:jc w:val="center"/>
        <w:rPr>
          <w:b/>
          <w:b/>
          <w:bCs/>
        </w:rPr>
      </w:pPr>
      <w:r>
        <w:rPr>
          <w:b/>
          <w:bCs/>
        </w:rPr>
        <w:t>Thème n°2 – Formes et bilans des résistances à l'agrobusiness et au "traditionalisme"</w:t>
      </w:r>
    </w:p>
    <w:p>
      <w:pPr>
        <w:pStyle w:val="Normal"/>
        <w:jc w:val="center"/>
        <w:rPr/>
      </w:pPr>
      <w:r>
        <w:rPr/>
        <w:t>21/01/2006</w:t>
      </w:r>
    </w:p>
    <w:p>
      <w:pPr>
        <w:pStyle w:val="Normal"/>
        <w:jc w:val="center"/>
        <w:rPr/>
      </w:pPr>
      <w:r>
        <w:rPr/>
      </w:r>
    </w:p>
    <w:p>
      <w:pPr>
        <w:pStyle w:val="Normal"/>
        <w:jc w:val="center"/>
        <w:rPr>
          <w:b/>
          <w:b/>
          <w:bCs/>
        </w:rPr>
      </w:pPr>
      <w:r>
        <w:rPr>
          <w:b/>
          <w:bCs/>
        </w:rPr>
        <w:t>Intervention de Jacques Berthelot, Solidarité</w:t>
      </w:r>
    </w:p>
    <w:p>
      <w:pPr>
        <w:pStyle w:val="Normal"/>
        <w:jc w:val="center"/>
        <w:rPr>
          <w:b/>
          <w:b/>
          <w:bCs/>
        </w:rPr>
      </w:pPr>
      <w:r>
        <w:rPr>
          <w:b/>
          <w:bCs/>
        </w:rPr>
      </w:r>
    </w:p>
    <w:p>
      <w:pPr>
        <w:pStyle w:val="Normal"/>
        <w:jc w:val="both"/>
        <w:rPr/>
      </w:pPr>
      <w:r>
        <w:rPr/>
        <w:t>Ce thème peut s'entendre aux deux niveaux micro et macro complémentaires :</w:t>
      </w:r>
    </w:p>
    <w:p>
      <w:pPr>
        <w:pStyle w:val="Normal"/>
        <w:ind w:left="708" w:hanging="0"/>
        <w:jc w:val="both"/>
        <w:rPr/>
      </w:pPr>
      <w:r>
        <w:rPr/>
        <w:t>- au niveau micro, celui des formes d'exploitation agricole et de gestion des ressources productives, notamment foncières, et des conflits au niveau local;</w:t>
      </w:r>
    </w:p>
    <w:p>
      <w:pPr>
        <w:pStyle w:val="Normal"/>
        <w:ind w:left="708" w:hanging="0"/>
        <w:jc w:val="both"/>
        <w:rPr/>
      </w:pPr>
      <w:r>
        <w:rPr/>
        <w:t xml:space="preserve">- au niveau macro, celui des résistances à des politiques agricoles au service de l'agrobusiness mondialisé et à la gestion patrimoniale ou ethnique des Etats et de leurs échelons décentralisés.      </w:t>
      </w:r>
    </w:p>
    <w:p>
      <w:pPr>
        <w:pStyle w:val="Normal"/>
        <w:jc w:val="both"/>
        <w:rPr/>
      </w:pPr>
      <w:r>
        <w:rPr/>
      </w:r>
    </w:p>
    <w:p>
      <w:pPr>
        <w:pStyle w:val="Normal"/>
        <w:jc w:val="both"/>
        <w:rPr>
          <w:b/>
          <w:b/>
          <w:bCs/>
          <w:u w:val="single"/>
        </w:rPr>
      </w:pPr>
      <w:r>
        <w:rPr>
          <w:b/>
          <w:bCs/>
          <w:u w:val="single"/>
        </w:rPr>
        <w:t xml:space="preserve">1°) L'agrobusiness et le traditionalisme au niveau micro </w:t>
      </w:r>
    </w:p>
    <w:p>
      <w:pPr>
        <w:pStyle w:val="Normal"/>
        <w:jc w:val="both"/>
        <w:rPr>
          <w:b/>
          <w:b/>
          <w:bCs/>
          <w:u w:val="single"/>
        </w:rPr>
      </w:pPr>
      <w:r>
        <w:rPr>
          <w:b/>
          <w:bCs/>
          <w:u w:val="single"/>
        </w:rPr>
      </w:r>
    </w:p>
    <w:p>
      <w:pPr>
        <w:pStyle w:val="Normal"/>
        <w:jc w:val="both"/>
        <w:rPr/>
      </w:pPr>
      <w:r>
        <w:rPr/>
        <w:t xml:space="preserve">Ce thème suggère la nécessité d'éviter trois impasses si l'on veut promouvoir un réel développement agricole vecteur d'un développement global durable. </w:t>
      </w:r>
    </w:p>
    <w:p>
      <w:pPr>
        <w:pStyle w:val="Normal"/>
        <w:ind w:firstLine="708"/>
        <w:jc w:val="both"/>
        <w:rPr/>
      </w:pPr>
      <w:r>
        <w:rPr/>
      </w:r>
    </w:p>
    <w:p>
      <w:pPr>
        <w:pStyle w:val="Normal"/>
        <w:jc w:val="both"/>
        <w:rPr/>
      </w:pPr>
      <w:r>
        <w:rPr/>
        <w:t>1) Eviter de promouvoir les grosses exploitations accaparées par la bourgeoisie nationale (commerçants, fonctionnaires) ou les firmes étrangères sous prétexte qu'elles disposeraient de moyens importants de financement leur permettant d'utiliser des techniques "modernes" de production, qu'elles seraient donc plus productives et en mesure de mieux satisfaire les besoins alimentaires de la population tout en gagnant plus de devises à l'exportation.</w:t>
      </w:r>
    </w:p>
    <w:p>
      <w:pPr>
        <w:pStyle w:val="Normal"/>
        <w:jc w:val="both"/>
        <w:rPr/>
      </w:pPr>
      <w:r>
        <w:rPr/>
      </w:r>
    </w:p>
    <w:p>
      <w:pPr>
        <w:pStyle w:val="Normal"/>
        <w:jc w:val="both"/>
        <w:rPr/>
      </w:pPr>
      <w:r>
        <w:rPr/>
        <w:t xml:space="preserve">En réalité la promotion de ces grosses exploitations dites modernes aboutit aux effets pervers suivants : </w:t>
      </w:r>
    </w:p>
    <w:p>
      <w:pPr>
        <w:pStyle w:val="Normal"/>
        <w:ind w:firstLine="708"/>
        <w:jc w:val="both"/>
        <w:rPr/>
      </w:pPr>
      <w:r>
        <w:rPr/>
        <w:t>- marginalisation ou éviction des exploitations paysannes sans que cette destruction d'emplois agricoles ne soit compensée par des emplois alternatifs dans le reste de l'économie ou même comme ouvriers agricoles précaires;</w:t>
      </w:r>
    </w:p>
    <w:p>
      <w:pPr>
        <w:pStyle w:val="Normal"/>
        <w:ind w:firstLine="708"/>
        <w:jc w:val="both"/>
        <w:rPr/>
      </w:pPr>
      <w:r>
        <w:rPr/>
        <w:t xml:space="preserve">- la promotion  de ce type d'exploitations implique généralement la privatisation définitive des terres par l'octroi de titres de propriété "modernes"; </w:t>
      </w:r>
    </w:p>
    <w:p>
      <w:pPr>
        <w:pStyle w:val="Normal"/>
        <w:ind w:firstLine="708"/>
        <w:jc w:val="both"/>
        <w:rPr/>
      </w:pPr>
      <w:r>
        <w:rPr/>
        <w:t xml:space="preserve">- tendance enfin de ces grandes exploitations à solliciter et obtenir des avantages de l'Etat non disponibles pour les petites exploitations : subventions, crédits fortement bonifiés, importation hors droits de douane des intrants et équipements importés, détaxation et libre transfert des profits… Alors même que ces exploitations s'avèrent finalement non rentables en dépit de toutes ces aides, entre autres parce que les prix agricoles mondiaux n'ont aucune raison de se redresser dans un marché mondial de plus en plus libéralisé et sans aucune régulation internationale des productions et des échanges; </w:t>
      </w:r>
    </w:p>
    <w:p>
      <w:pPr>
        <w:pStyle w:val="Normal"/>
        <w:ind w:firstLine="708"/>
        <w:jc w:val="both"/>
        <w:rPr/>
      </w:pPr>
      <w:r>
        <w:rPr/>
        <w:t>- tendance de ces grandes exploitations à pratiquer une agriculture non durable au plan de l'environnement et social (les exploitants familiaux étant réduits au rôle d'ouvriers agricoles occasionnels), et même à pratiquer une agriculture minière lorsqu'il s'agit d'exploitations appropriées par des étrangers qui n'ont pas de projet à très long terme;</w:t>
      </w:r>
    </w:p>
    <w:p>
      <w:pPr>
        <w:pStyle w:val="Normal"/>
        <w:ind w:firstLine="708"/>
        <w:jc w:val="both"/>
        <w:rPr/>
      </w:pPr>
      <w:r>
        <w:rPr/>
        <w:t>- tous ces effets pervers se retrouvent de façon caricaturale dans un pays comme le Brésil mais on les retrouve aussi à une échelle plus ou moins importante dans un grand nombre de PED.</w:t>
      </w:r>
    </w:p>
    <w:p>
      <w:pPr>
        <w:pStyle w:val="Normal"/>
        <w:jc w:val="both"/>
        <w:rPr/>
      </w:pPr>
      <w:r>
        <w:rPr/>
      </w:r>
    </w:p>
    <w:p>
      <w:pPr>
        <w:pStyle w:val="Normal"/>
        <w:jc w:val="both"/>
        <w:rPr/>
      </w:pPr>
      <w:r>
        <w:rPr/>
        <w:t xml:space="preserve">2) Eviter pour autant de considérer comme optimaux les systèmes de production traditionnels basés sur la culture purement manuelle et sans intervention des pouvoirs publics  alors même que, face à la pression démographique sur les écosystèmes et la fertilité et face au contexte économique de baisse des prix agricoles, ces systèmes ne sont plus rentables pour les agriculteurs et insuffisamment productifs pour les besoins du pays. Il faut donc les faire évoluer par la mise à disposition des exploitations paysannes de moyens de financement requerrant certes des aides publiques au niveau des infrastructures rurales et de la bonification des taux d'intérêt sur les crédits agricoles mais il faut surtout qu'elles puissent obtenir des prix rémunérateurs pour autofinancer leurs besoins d'investissements individuels et collectifs. </w:t>
      </w:r>
    </w:p>
    <w:p>
      <w:pPr>
        <w:pStyle w:val="Normal"/>
        <w:ind w:firstLine="708"/>
        <w:jc w:val="both"/>
        <w:rPr/>
      </w:pPr>
      <w:r>
        <w:rPr/>
      </w:r>
    </w:p>
    <w:p>
      <w:pPr>
        <w:pStyle w:val="Normal"/>
        <w:jc w:val="both"/>
        <w:rPr/>
      </w:pPr>
      <w:r>
        <w:rPr/>
        <w:t>3) Eviter enfin de faire une confiance aveugle aux mécanismes traditionnels de gestion de la terre et des conflits affectant les agriculteurs et éleveurs.</w:t>
      </w:r>
    </w:p>
    <w:p>
      <w:pPr>
        <w:pStyle w:val="Normal"/>
        <w:jc w:val="both"/>
        <w:rPr/>
      </w:pPr>
      <w:r>
        <w:rPr/>
      </w:r>
    </w:p>
    <w:p>
      <w:pPr>
        <w:pStyle w:val="Normal"/>
        <w:jc w:val="both"/>
        <w:rPr/>
      </w:pPr>
      <w:r>
        <w:rPr/>
        <w:t>Il serait injuste de faire le procès unilatéral des institutions villageoises ou lignagères traditionnelles. Si celles-ci tendent à être dépassées dans de nombreux domaines, notamment au niveau de la gestion du foncier, le statut foncier coutumier présente encore malgré tout bien des avantages par rapport au droit foncier "moderne" basé sur la propriété privée ne se reconnaissant aucune contrainte d'intérêt général dans l'allocation des terres. Encore que ce statut foncier coutumier soit très diversifié et ait évolué de façon variable dans les dernières décennies en fonction de la pression démographique, de la nature des productions, de la proximité des zones urbanisées et de la personnalité des autorités villageoises traditionnelles, plus ou moins ouvertes à l'intérêt général, notamment à la priorité à donner à la gestion socialement et environnementalement durable des ressources foncières (mais aussi de l'eau et des parcours pour les éleveurs). Car le procès du "traditionalisme" vise aussi des modes de gestion par des notables peu soucieux du bien commun et notamment de l'avenir à long terme des jeunes et de l'environnement.</w:t>
      </w:r>
    </w:p>
    <w:p>
      <w:pPr>
        <w:pStyle w:val="Normal"/>
        <w:jc w:val="both"/>
        <w:rPr/>
      </w:pPr>
      <w:r>
        <w:rPr/>
      </w:r>
    </w:p>
    <w:p>
      <w:pPr>
        <w:pStyle w:val="Normal"/>
        <w:jc w:val="both"/>
        <w:rPr/>
      </w:pPr>
      <w:r>
        <w:rPr/>
        <w:t xml:space="preserve">Mais l'exemple donné hier de la Chine montre que la sécurisation foncière pour le plus grand nombre n'est pas forcément liée à la présence et permanence de régimes fonciers coutumiers mais d'un statut des terres avec propriété éminente de l'Etat mais concession à durée illimitée de son droit d'usage à ceux qui la travaillent ou sont originaires des communautés villageoises s'ils ont perdu leur emploi en ville.    </w:t>
      </w:r>
    </w:p>
    <w:p>
      <w:pPr>
        <w:pStyle w:val="Normal"/>
        <w:ind w:firstLine="708"/>
        <w:jc w:val="both"/>
        <w:rPr/>
      </w:pPr>
      <w:r>
        <w:rPr/>
      </w:r>
    </w:p>
    <w:p>
      <w:pPr>
        <w:pStyle w:val="Normal"/>
        <w:jc w:val="both"/>
        <w:rPr/>
      </w:pPr>
      <w:r>
        <w:rPr>
          <w:b/>
          <w:bCs/>
          <w:u w:val="single"/>
        </w:rPr>
        <w:t xml:space="preserve">2°) L'agrobusiness et le traditionalisme au niveau macro </w:t>
      </w:r>
    </w:p>
    <w:p>
      <w:pPr>
        <w:pStyle w:val="Normal"/>
        <w:jc w:val="both"/>
        <w:rPr/>
      </w:pPr>
      <w:r>
        <w:rPr/>
        <w:t xml:space="preserve"> </w:t>
      </w:r>
    </w:p>
    <w:p>
      <w:pPr>
        <w:pStyle w:val="Normal"/>
        <w:jc w:val="both"/>
        <w:rPr/>
      </w:pPr>
      <w:r>
        <w:rPr/>
        <w:t>Faute de temps et pour se cantonner à notre thème central, on n'abordera pas le traditionalisme au niveau macro que l'on pourrait considérer comme celui des résistances à la gestion patrimoniale ou ethnique des Etats et de leurs échelons décentralisés au détriment de formes de gestion plus démocratiques de l'intérêt général.</w:t>
      </w:r>
    </w:p>
    <w:p>
      <w:pPr>
        <w:pStyle w:val="Normal"/>
        <w:jc w:val="both"/>
        <w:rPr/>
      </w:pPr>
      <w:r>
        <w:rPr/>
      </w:r>
    </w:p>
    <w:p>
      <w:pPr>
        <w:pStyle w:val="Normal"/>
        <w:jc w:val="both"/>
        <w:rPr/>
      </w:pPr>
      <w:r>
        <w:rPr/>
        <w:t xml:space="preserve">L'agrobusiness au niveau macro ce sont des politiques agricoles de libéralisation promue par les firmes agroalimentaires pour faire baisser les prix de leurs matières premières agricoles par la baisse des droits de douane et qui sont présentes non seulement au niveau de la transformation des produits et en amont de la production (semences, notamment OGM, pesticides et engrais, machisme agricole) mais aussi au niveau des hypermarchés de plus en plus concentrés qui édictent des normes de plus en plus strictes de production et promeuvent la production contractualisée faisant des agriculteurs des travailleurs à façon supportant tous les risques de prix. </w:t>
      </w:r>
    </w:p>
    <w:p>
      <w:pPr>
        <w:pStyle w:val="Normal"/>
        <w:jc w:val="both"/>
        <w:rPr/>
      </w:pPr>
      <w:r>
        <w:rPr/>
      </w:r>
    </w:p>
    <w:p>
      <w:pPr>
        <w:pStyle w:val="Normal"/>
        <w:jc w:val="both"/>
        <w:rPr/>
      </w:pPr>
      <w:r>
        <w:rPr/>
        <w:t>Ce sont ces politiques qui se négocient à l'OMC et dans les APE. Au niveau national elles privilégient une insertion accrue au marché mondial, donc les productions d'exportation au détriment des besoins vivriers des marchés intérieurs, qui doivent certes s'entendre aujourd'hui dans le cadre de groupements régionaux visant à une forte intégration politique et pas seulement à des marchés communs.</w:t>
      </w:r>
    </w:p>
    <w:p>
      <w:pPr>
        <w:pStyle w:val="Normal"/>
        <w:jc w:val="both"/>
        <w:rPr/>
      </w:pPr>
      <w:r>
        <w:rPr/>
      </w:r>
    </w:p>
    <w:p>
      <w:pPr>
        <w:pStyle w:val="Normal"/>
        <w:jc w:val="both"/>
        <w:rPr/>
      </w:pPr>
      <w:r>
        <w:rPr/>
        <w:t>Puisque 25 ans de politiques de libéralisation dans le cadre des PAS puis de l'OMC et de plus en plus d'accords bilatéraux de libre-échange n'ont conduit qu'à la paupérisation des paysanneries du monde entier, et plus nettement encore au Sud, elles ont fort heureusement suscité des résistances de plus en plus fortes dont le présent Forum témoigne largement.</w:t>
      </w:r>
    </w:p>
    <w:p>
      <w:pPr>
        <w:pStyle w:val="Normal"/>
        <w:jc w:val="both"/>
        <w:rPr/>
      </w:pPr>
      <w:r>
        <w:rPr/>
      </w:r>
    </w:p>
    <w:p>
      <w:pPr>
        <w:pStyle w:val="Normal"/>
        <w:jc w:val="both"/>
        <w:rPr/>
      </w:pPr>
      <w:r>
        <w:rPr/>
        <w:t>Mais en cette année 2006 il y a urgence absolue à passer à la vitesse supérieure puisque devraient être finalisés le Doha Round dès la fin avril et les APE en fin d'année. Mais il faut être conscient de l'atout maître dont dispose la société civile internationale et d'abord les organisations paysannes du Nord et du Sud et cet atout maître c'est la possibilité réelle de faire échec au Doha Round avant la fin avril, ce qui permettra de faire échec aussi aux APE.</w:t>
      </w:r>
    </w:p>
    <w:p>
      <w:pPr>
        <w:pStyle w:val="Normal"/>
        <w:jc w:val="both"/>
        <w:rPr/>
      </w:pPr>
      <w:r>
        <w:rPr/>
      </w:r>
    </w:p>
    <w:p>
      <w:pPr>
        <w:pStyle w:val="Normal"/>
        <w:tabs>
          <w:tab w:val="clear" w:pos="708"/>
          <w:tab w:val="left" w:pos="540" w:leader="none"/>
          <w:tab w:val="left" w:pos="1980" w:leader="none"/>
        </w:tabs>
        <w:jc w:val="both"/>
        <w:rPr/>
      </w:pPr>
      <w:r>
        <w:rPr/>
        <w:t>Un enseignement majeur de la Conférence ministérielle de l'OMC à Hong Kong est que le Brésil et l'Inde, et avec eux le G-20, ont trahi les intérêts des populations du Tiers Monde et se sont révélés les promoteurs les plus déterminés de la mondialisation néo-libérale. Déjà ces deux pays, hissés au rang de partenaires de l'UE et des EU dans le G-4 qui a remplacé la QUAD (dont le Japon et le Canada ont été sortis), avaient trahi en façonnant l'Accord-cadre du 1</w:t>
      </w:r>
      <w:r>
        <w:rPr>
          <w:vertAlign w:val="superscript"/>
        </w:rPr>
        <w:t>er</w:t>
      </w:r>
      <w:r>
        <w:rPr/>
        <w:t xml:space="preserve"> août 2004 qui avait élargi les subventions agricoles autorisées de la boîte bleue et perpétué celles illimitées de la boîte verte. </w:t>
      </w:r>
    </w:p>
    <w:p>
      <w:pPr>
        <w:pStyle w:val="Normal"/>
        <w:tabs>
          <w:tab w:val="clear" w:pos="708"/>
          <w:tab w:val="left" w:pos="540" w:leader="none"/>
          <w:tab w:val="left" w:pos="1980" w:leader="none"/>
        </w:tabs>
        <w:jc w:val="both"/>
        <w:rPr/>
      </w:pPr>
      <w:r>
        <w:rPr/>
      </w:r>
    </w:p>
    <w:p>
      <w:pPr>
        <w:pStyle w:val="Normal"/>
        <w:tabs>
          <w:tab w:val="clear" w:pos="708"/>
          <w:tab w:val="left" w:pos="540" w:leader="none"/>
          <w:tab w:val="left" w:pos="1980" w:leader="none"/>
        </w:tabs>
        <w:jc w:val="both"/>
        <w:rPr/>
      </w:pPr>
      <w:r>
        <w:rPr/>
        <w:t xml:space="preserve">Car le cœur du problème est là. Tant désireux d'éviter un échec du Doha Round, le Brésil et l'Inde ont non seulement su persuader les autres PED du G-33 et du G-90 que la finalisation du Round était dans leur plus grand intérêt  mais ils ont surtout compris que, pour que l'UE et les EU acceptent de réduire leurs droits de douane sur les produits agricoles et de finaliser le Round, ils ne devaient pas franchir la ligne rouge qui aurait été la remise en cause du caractère prétendu non distorsif des échanges des subventions de la boîte bleue et surtout de la boîte verte.          </w:t>
      </w:r>
    </w:p>
    <w:p>
      <w:pPr>
        <w:pStyle w:val="Normal"/>
        <w:tabs>
          <w:tab w:val="clear" w:pos="708"/>
          <w:tab w:val="left" w:pos="540" w:leader="none"/>
          <w:tab w:val="left" w:pos="1980" w:leader="none"/>
        </w:tabs>
        <w:jc w:val="both"/>
        <w:rPr/>
      </w:pPr>
      <w:r>
        <w:rPr/>
      </w:r>
    </w:p>
    <w:p>
      <w:pPr>
        <w:pStyle w:val="Normal"/>
        <w:jc w:val="both"/>
        <w:rPr/>
      </w:pPr>
      <w:r>
        <w:rPr/>
        <w:t xml:space="preserve">Puisque le Doha Round est un "paquet global" ("single undertaking") il suffit pour le mettre en échec que la société civile internationale, et d'abord les organisations paysannes du Nord et du Sud, lancent immédiatement une campagne médiatique monstre pour montrer que ces subventions, particulièrement de la boîte verte, sont un instrument de dumping bien plus considérable que les subventions explicites à l'exportation et le seront encore plus à partir de 2014 lorsque les premières auront été éliminées. </w:t>
      </w:r>
    </w:p>
    <w:p>
      <w:pPr>
        <w:pStyle w:val="Normal"/>
        <w:jc w:val="both"/>
        <w:rPr/>
      </w:pPr>
      <w:r>
        <w:rPr/>
      </w:r>
    </w:p>
    <w:p>
      <w:pPr>
        <w:pStyle w:val="Normal"/>
        <w:jc w:val="both"/>
        <w:rPr/>
      </w:pPr>
      <w:r>
        <w:rPr/>
        <w:t>On sait que, depuis la réforme de la PAC de juin 2003 mise en œuvre depuis le 1</w:t>
      </w:r>
      <w:r>
        <w:rPr>
          <w:vertAlign w:val="superscript"/>
        </w:rPr>
        <w:t>er</w:t>
      </w:r>
      <w:r>
        <w:rPr/>
        <w:t xml:space="preserve"> janvier 2006 dans toute l'UE, 90% des aides directes ont été placées dans la boîte verte, soit environ 30 milliards d'€. Aujourd'hui l'UE exporte le blé avec une subvention à l'exportation de 9€ par tonne mais aussi avec une subvention interne verte de 55€ par tonne qui subsistera en 2014. La situation est comparable aux EU même si les subventions internes "oranges" y sont plus importantes que dans l'UE. De même tous les produits animaux (viandes, produits laitiers, œufs) exportés par l'UE et des EU sont exportés avec un dumping caché dans les subventions aux aliments du bétail (céréales, tourteaux d'oléagineux et protéagineux), sachant qu'1 tonne de viande de volaille nécessite 2 tonnes d'aliments du bétail et 1 tonne de porc 3 tonnes. </w:t>
      </w:r>
    </w:p>
    <w:p>
      <w:pPr>
        <w:pStyle w:val="Normal"/>
        <w:jc w:val="both"/>
        <w:rPr/>
      </w:pPr>
      <w:r>
        <w:rPr/>
      </w:r>
    </w:p>
    <w:p>
      <w:pPr>
        <w:pStyle w:val="Normal"/>
        <w:jc w:val="both"/>
        <w:rPr/>
      </w:pPr>
      <w:r>
        <w:rPr/>
        <w:t>En outre la non remise en cause des boîtes bleue et verte explique pourquoi l'UE et les EU ont accepté de réduire fortement leurs droits de douane. Une fois leurs prix agricoles intérieurs abaissés au niveau des prix mondiaux avec compensation de la baisse par des subventions autorisées des boîtes bleue et verte, l'UE et les EU peuvent se passer à la limite de droits de douane : les firmes agroalimentaires n'ont plus besoin d'importer puisqu'elles peuvent acheter leurs matières premières agricoles au prix mondial sur le marché intérieur. Dans le même temps où les PED incapables de subventionner seront obligés de réduire leurs droits de douane, l'exemption des PMA par l'OMC étant contournée par le FMI et la BM et bien sûr par les APE.</w:t>
      </w:r>
    </w:p>
    <w:p>
      <w:pPr>
        <w:pStyle w:val="Normal"/>
        <w:jc w:val="both"/>
        <w:rPr/>
      </w:pPr>
      <w:r>
        <w:rPr/>
      </w:r>
    </w:p>
    <w:p>
      <w:pPr>
        <w:pStyle w:val="Normal"/>
        <w:jc w:val="both"/>
        <w:rPr/>
      </w:pPr>
      <w:r>
        <w:rPr/>
        <w:t xml:space="preserve">Ce que n'ont pas encore compris les Organisations paysannes et les ONG qui veulent  promouvoir la souveraineté alimentaire (SA) et pour cela sortir l'agriculture de l'OMC c'est que la seule façon de le faire est de se servir de l'OMC. </w:t>
      </w:r>
    </w:p>
    <w:p>
      <w:pPr>
        <w:pStyle w:val="Normal"/>
        <w:jc w:val="both"/>
        <w:rPr/>
      </w:pPr>
      <w:r>
        <w:rPr/>
      </w:r>
    </w:p>
    <w:p>
      <w:pPr>
        <w:pStyle w:val="Normal"/>
        <w:jc w:val="both"/>
        <w:rPr/>
      </w:pPr>
      <w:r>
        <w:rPr/>
        <w:t>On sait en effet que l'Organe d'appel de l'OMC a confirmé le 3 mars 2005 la condamnation des EU pour leurs subventions à l'exportation du coton. Il a aussi jugé que leurs "paiements directs" supposés totalement découplés et donc dans la boîte verte ne l'étaient pas pour la seule raison que les agriculteurs n'avaient pas le droit de cultiver des fruits et légumes. Cela montre qu'il sera extrêmement facile de faire condamner le "paiement unique par exploitation" de l'UE, dans lequel sont placés désormais 90% des aides directes agricoles de l'UE, puisque non seulement les agriculteurs n'ont pas le droit non plus de cultiver des fruits et légumes mais en outre ils ne peuvent produire du lait ou du sucre s'ils n'ont pas de quota de production et des plafonds sont mis à la production de coton, de tabac et d'huile d'olive.</w:t>
      </w:r>
    </w:p>
    <w:p>
      <w:pPr>
        <w:pStyle w:val="Normal"/>
        <w:jc w:val="both"/>
        <w:rPr/>
      </w:pPr>
      <w:r>
        <w:rPr/>
      </w:r>
    </w:p>
    <w:p>
      <w:pPr>
        <w:pStyle w:val="Normal"/>
        <w:jc w:val="both"/>
        <w:rPr/>
      </w:pPr>
      <w:r>
        <w:rPr/>
        <w:t xml:space="preserve">Il est évident qu'une campagne monstre médiatisant la réalité de ces tricheries de l'UE (et des EU) conduirait à la déstabiliser et encouragerait les pays du Sud à déposer des plaintes à l'OMC, notamment dans un cadre collectif, par exemple les pays du G-90 ou certaines de ses composantes (ACP, PMA, UA. </w:t>
      </w:r>
    </w:p>
    <w:p>
      <w:pPr>
        <w:pStyle w:val="Normal"/>
        <w:jc w:val="both"/>
        <w:rPr/>
      </w:pPr>
      <w:r>
        <w:rPr/>
      </w:r>
    </w:p>
    <w:p>
      <w:pPr>
        <w:pStyle w:val="Normal"/>
        <w:jc w:val="both"/>
        <w:rPr/>
      </w:pPr>
      <w:r>
        <w:rPr/>
        <w:t xml:space="preserve">Il est évident aussi que la perspective d'une forte baisse de ces subventions qui tomberaient alors dans la boîte orange et donc astreintes à réduction aurait pour effet de mobiliser tous les agriculteurs de l'UE, y compris les gros agriculteurs des syndicats majoritaires qui auraient le plus à perdre et qui exigeront donc, en bloquant toutes les capitales de l'UE au besoin avec leurs tracteurs, de reconstruire la PAC sur des prix rémunérateurs, comme avant 1992, ce qui impliquerait de remonter fortement la protection à l'importation. Et comme cela est totalement incompatible avec l'OMC, l'UE et les EU imposeront de sortir l'agriculture de l'OMC ou au minimum de revenir au statut spécifique qu'elle avait avant 1995 et qui autorisait toutes les formes de protection à l'importation ainsi hélas que les subventions à l'exportation, celles-ci devant cette fois être totalement interdites.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28:00Z</dcterms:created>
  <dc:creator>Jacques Berthelot</dc:creator>
  <dc:description/>
  <dc:language>en-US</dc:language>
  <cp:lastModifiedBy>Jacques Berthelot</cp:lastModifiedBy>
  <dcterms:modified xsi:type="dcterms:W3CDTF">2006-01-25T20:29:00Z</dcterms:modified>
  <cp:revision>3</cp:revision>
  <dc:subject/>
  <dc:title>Formes et bilans des résistances à lagrobusiness et au traditionnalisme"</dc:title>
</cp:coreProperties>
</file>