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Quelques appréciations sur le bilan à tirer de la Conférence ministérielle de Hong Kong – Jacques Berthelot, janvier 2006</w:t>
        <w:br/>
      </w:r>
    </w:p>
    <w:p>
      <w:pPr>
        <w:pStyle w:val="Normal"/>
        <w:rPr/>
      </w:pPr>
      <w:r>
        <w:rPr/>
        <w:br/>
        <w:t>1) L'accord à minima ayant clôturé Hong Kong semble dû principalement au</w:t>
        <w:br/>
        <w:t>fait que, comme pour l'Accord cadre du 1er août 2004, le Brésil et l'Inde</w:t>
        <w:br/>
        <w:t>ont manié avec grande habilité un double langage laissant croire aux pays</w:t>
        <w:br/>
        <w:t>les plus pauvres du G-90 (APC, PMA, pays de l'Union Africaine et petites</w:t>
        <w:br/>
        <w:t>économies), et à fortiori ceux du G-33, – tous rassemblés au sein du</w:t>
        <w:br/>
        <w:t>nouveau G-110 –, qu'ils les défendaient de leur mieux au sein du G-4 puis</w:t>
        <w:br/>
        <w:t>des "chambres vertes" alors que, objectivement, ils ont partagé l'objectif</w:t>
        <w:br/>
        <w:t>de l'UE et des USA de relancer les négociations du Doha Round pour</w:t>
        <w:br/>
        <w:t>accroître l'accès au marché partout dans le monde.</w:t>
        <w:br/>
        <w:br/>
        <w:t>Lors de la conférence de presse du vendredi 17 décembre, avant la clôture</w:t>
        <w:br/>
        <w:t>ayant donné lieu à cette photo où l'on voit les ministres du G-110 lever</w:t>
        <w:br/>
        <w:t>ensemble leurs bras unis sur le podium, un journaliste avait demandé à</w:t>
        <w:br/>
        <w:t>Celso Amorim s'il ne pensait pas que les subventions de la boîte verte</w:t>
        <w:br/>
        <w:t>avaient des effets de dumping pour les produits exportés, et Amorim n'a</w:t>
        <w:br/>
        <w:t>rien trouvé de mieux à répondre que de dire que la boîte verte n'était pas</w:t>
        <w:br/>
        <w:t>à l'ordre du jour! Cela montre les limites et finasseries de la stratégie</w:t>
        <w:br/>
        <w:t>du Brésil et de l'Inde qui ont voulu ménagé l'UE et les USA pour éviter un</w:t>
        <w:br/>
        <w:t>échec de la Conférence ministérielle et, plus largement, une remise en</w:t>
        <w:br/>
        <w:t>cause de l'OMC.</w:t>
        <w:br/>
        <w:br/>
        <w:t>On sait en effet que l'Inde veut le succès de l'AGCS puisqu'elle a des</w:t>
        <w:br/>
        <w:t>avantages comparatifs dans les services, du moins dans ceux liés à</w:t>
        <w:br/>
        <w:t>l'ingénierie informatique et à sa volonté d'exporter de la matière grise</w:t>
        <w:br/>
        <w:t>au titre du "mode 4" de l'AGCS. Et que le Brésil, dont 51% des</w:t>
        <w:br/>
        <w:t>exportations agroalimentaires se sont déjà dirigées vers les PED en 2004</w:t>
        <w:br/>
        <w:t>(contre 23% seulement en 1990) veut s'ouvrir des marchés non seulement au</w:t>
        <w:br/>
        <w:t>Nord mais aussi au Sud. Et la polarisation des critiques s'est très vite</w:t>
        <w:br/>
        <w:t>faite sur l'UE qui refusait de fixer la date de fin des subventions à</w:t>
        <w:br/>
        <w:t>l'exportation de ses produits agroalimentaires – les USA s'étant coalisés</w:t>
        <w:br/>
        <w:t>avec l'ensemble des PED pour l'obliger à accepter une date, en</w:t>
        <w:br/>
        <w:t>l'occurrence fin 2013 –, sans qu'elle ait obtenu en contrepartie de</w:t>
        <w:br/>
        <w:t>réelles garanties sur l'ouverture des marchés non agricoles et des</w:t>
        <w:br/>
        <w:t>services ni sur les possibilités de limiter l'ouverture de son marché</w:t>
        <w:br/>
        <w:t>agricole.</w:t>
        <w:br/>
        <w:br/>
        <w:t>2) Les grands perdants sont évidemment les pays les plus pauvres, sans</w:t>
        <w:br/>
        <w:t>oublier bien sûr l'immense majorité des populations du Brésil et de l'Inde</w:t>
        <w:br/>
        <w:t>(et de tous les PED en fait). Et ceci sous la double pression de la</w:t>
        <w:br/>
        <w:t>carotte – le "paquet développement" pour les PMA, qui a occupé le devant</w:t>
        <w:br/>
        <w:t>de la scène et des médias durant les premiers jours pour faire croire que</w:t>
        <w:br/>
        <w:t>le Doha Round était bien le Round du Développement, bien qu'il soit</w:t>
        <w:br/>
        <w:t>largement une coquille vide, ne faisant que reprendre des promesses déjà</w:t>
        <w:br/>
        <w:t>faites – et du bâton : les très fortes pressions sur le G-90 de la part</w:t>
        <w:br/>
        <w:t>tant de l'UE que des USA, de l'OMC elle-même mais aussi du Brésil et de</w:t>
        <w:br/>
        <w:t>l'Inde. On sait que la limitation à 97% des lignes tarifaires de l'accès</w:t>
        <w:br/>
        <w:t>sans restrictions quantitatives ni droits de douane pour les exportations</w:t>
        <w:br/>
        <w:t>des PMA vers les pays développés (autres que l'UE qui a déjà adopté "Tout</w:t>
        <w:br/>
        <w:t>sauf les armes" depuis 2002) permettra notamment aux USA de limiter ses</w:t>
        <w:br/>
        <w:t>importations de textiles du Bangladesh et au Japon ses importations de</w:t>
        <w:br/>
        <w:t>riz.</w:t>
        <w:br/>
        <w:br/>
        <w:t>3) Les cotonculteurs africains n'ont rien gagné de concret : en effet la</w:t>
        <w:br/>
        <w:t>suppression des subventions à l'exportation en 2006 aurait déjà dû être</w:t>
        <w:br/>
        <w:t>effective le 1er juillet 2005 après la condamnation des USA le 3 mars 2005</w:t>
        <w:br/>
        <w:t>en appel.  Et la suppression des seules subventions US à l'exportation</w:t>
        <w:br/>
        <w:t>("STEP 2" qui correspond aux "restitutions" de l'UE : différence entre le</w:t>
        <w:br/>
        <w:t>prix intérieur et le prix à l'exportation) n'ira pas loin puisqu'elles</w:t>
        <w:br/>
        <w:t>n'ont été que de 264 millions de $ en 2004.</w:t>
        <w:br/>
        <w:br/>
        <w:t>Certes on doit y ajouter les garanties de crédit à l'exportation pour un</w:t>
        <w:br/>
        <w:t>montant de 480 millions de $ mais ce montant, qui correspond à environ 11%</w:t>
        <w:br/>
        <w:t>de la valeur des exportations de 2004 (de 4,5 milliards de $), représente</w:t>
        <w:br/>
        <w:t>la garantie maximum en cas d'impayés à 100%, la subvention réelle étant</w:t>
        <w:br/>
        <w:t>bien moindre puisque sur longue période le taux de remboursement de</w:t>
        <w:br/>
        <w:t>l'ensemble des garanties de crédit a été de 90%. Par exemple sur les 3,388</w:t>
        <w:br/>
        <w:t>milliards de $ de crédits à l'exportation en 2002, selon l'OCDE le coût</w:t>
        <w:br/>
        <w:t>budgétaire final n'a été que de 6,6% soit environ 200 millions de $.</w:t>
        <w:br/>
        <w:t>Appliquer ce taux aux 480 millions de $ n'entraînerait qu'une subvention</w:t>
        <w:br/>
        <w:t>de 32 millions de $.</w:t>
        <w:br/>
        <w:br/>
        <w:t>Même avec un taux de 10%, le total des subventions à l'exportation ne</w:t>
        <w:br/>
        <w:t>représenterait guère plus de 10% du total des 3 milliards de $ environ de</w:t>
        <w:br/>
        <w:t>subventions totales aux cotonculteurs des USA. Et, comme 60,5% de la</w:t>
        <w:br/>
        <w:t>production a été exportée en 2004-05, ce sont environ 1,8 milliard de $</w:t>
        <w:br/>
        <w:t>des subventions totales qui sont aussi des subventions à l'exportation,</w:t>
        <w:br/>
        <w:t>dont 1,5 milliard de $ de subventions internes. Autrement dit la</w:t>
        <w:br/>
        <w:t>suppression de 300 milliards de subventions à l'exportation en 2006 ne</w:t>
        <w:br/>
        <w:t>portera que sur 1/6 des subventions totales à l'exportation. Qui plus est,</w:t>
        <w:br/>
        <w:t>selon Keith Collins l'économiste en chef de l'USDA, la suppression des</w:t>
        <w:br/>
        <w:t>subventions de STEP 2 et des garanties de crédit à l'exportation aura</w:t>
        <w:br/>
        <w:t>certes un certain effet dépressif sur les prix du coton aux USA même, mais</w:t>
        <w:br/>
        <w:t>cela aura aussi pour effet d'accroître les paiements contra-cycliques, que</w:t>
        <w:br/>
        <w:t>l'Accord-cadre du 1er août 2004 leur permettrait de notifier dans la</w:t>
        <w:br/>
        <w:t>nouvelle boîte bleue, annulant l'effet dépressif des prix sur le revenu</w:t>
        <w:br/>
        <w:t>des cotonculteurs des USA (Randy Schnepf, U.S. Agricultural Policy</w:t>
        <w:br/>
        <w:t>Response to WTO Cotton Decision, Congressional Research Service, July 11,</w:t>
        <w:br/>
        <w:t>2005).</w:t>
        <w:br/>
        <w:br/>
        <w:t>Le fait pour les USA d'avoir accepté d'importer sans droits de douane le</w:t>
        <w:br/>
        <w:t>coton africain est une promesse vide puisque, malgré le bas niveau du</w:t>
        <w:br/>
        <w:t>tarif du quota tarifaire portant sur 5% de la consommation intérieure – le</w:t>
        <w:br/>
        <w:t>droit à l'intérieur du quota allant de 0 à 4.4 cents par kg, contre 31.4</w:t>
        <w:br/>
        <w:t>cents/kg au-delà du quota –, les importations sont restées très</w:t>
        <w:br/>
        <w:t>inférieures au quota tarifaire, notamment de 2000 à 2004 où elles n'ont</w:t>
        <w:br/>
        <w:t>été que de 8367 tonnes en moyenne. Et ceci pour un quota tarifaire actuel</w:t>
        <w:br/>
        <w:t>de 68 670 tonnes. Et ceci malgré que celui-ci baisse de plus en plus</w:t>
        <w:br/>
        <w:t>puisque, avec la concurrence de plus en plus intense des textiles chinois</w:t>
        <w:br/>
        <w:t>importés, la consommation intérieure du coton par l'industrie textile des</w:t>
        <w:br/>
        <w:t>USA diminue fortement, étant passée de 11,4 millions de bales (soit 2,485</w:t>
        <w:br/>
        <w:t>millions de tonnes, 1 bale=218 kg) en 1997/98 à 6,3 millions de bales</w:t>
        <w:br/>
        <w:t>(1,373 million de tonnes) en 2004-05. Ce qui implique aussi la nécessité</w:t>
        <w:br/>
        <w:t>pour les USA d'exporter un pourcentage accru de la production.</w:t>
        <w:br/>
        <w:br/>
        <w:t>Quant à l'UE, qui a exporté en moyenne 233 660 tonnes de coton de 1999 à</w:t>
        <w:br/>
        <w:t>2003 – contre certes des importations moyennes de 669 240 tonnes, soit des</w:t>
        <w:br/>
        <w:t>importations nettes moyennes de 435 580 tonnes – elle a affirmé dans une</w:t>
        <w:br/>
        <w:t>communication spéciale sur le coton avant Hong Kong qu'elle demandait</w:t>
        <w:br/>
        <w:t>"l'élimination de toutes les formes de subvention à l'exportation sur le</w:t>
        <w:br/>
        <w:t>coton dans tous les pays développés". Si elle ne verse certes pas de</w:t>
        <w:br/>
        <w:t>subventions explicites à l'exportation puisque les producteurs espagnols</w:t>
        <w:br/>
        <w:t>et grecs sont payés au prix mondial et qu'elle importe aussi le coton au</w:t>
        <w:br/>
        <w:t>prix mondial, ceux-ci touchent néanmoins les aides directes les plus</w:t>
        <w:br/>
        <w:t>élevées au monde à la tonne produite, soit 2 à 3 fois le prix mondial</w:t>
        <w:br/>
        <w:t>(selon son niveau plus ou moins bas), ce qui leur assure un prix net de</w:t>
        <w:br/>
        <w:t>1,06 € le kg de coton graine, quand les paysans maliens ou burkinabés</w:t>
        <w:br/>
        <w:t>n’ont au mieux que 0,30 € (200 FCFA), et en fait nettement moins depuis</w:t>
        <w:br/>
        <w:t>deux ans.</w:t>
        <w:br/>
        <w:br/>
        <w:t>Certes la réforme de l'OCM coton d'avril 2004 a prévu de transférer 65% de</w:t>
        <w:br/>
        <w:t>cette aide dans le "paiement unique par exploitation", c'est-à-dire sans</w:t>
        <w:br/>
        <w:t>exiger que les cotonculteurs produisent et on peut donc penser que la</w:t>
        <w:br/>
        <w:t>production baissera fortement. Il n'empêche que l'UE ne s'est pas engagée</w:t>
        <w:br/>
        <w:t>à cesser d'exporter du coton et qu'elle n'a pas fait cause commune avec</w:t>
        <w:br/>
        <w:t>les PED pour obliger les USA à s'engager sur la baisse de leurs soutiens</w:t>
        <w:br/>
        <w:t>internes allant au coton exporté – alors que, on l'a dit, les USA ont fait</w:t>
        <w:br/>
        <w:t>cause commune avec les PED pour obliger l'UE à s'engager sur la date</w:t>
        <w:br/>
        <w:t>d'élimination de ses subventions à l'exportation sur tous les produits</w:t>
        <w:br/>
        <w:t>agricoles –, puisque cela aurait impliqué qu'elle reconnaisse que les</w:t>
        <w:br/>
        <w:t>subventions internes peuvent avoir un effet de dumping, non seulement pour</w:t>
        <w:br/>
        <w:t>le coton mais aussi pour l'ensemble de ses produits exportés.</w:t>
        <w:br/>
        <w:br/>
        <w:t>4) Concernant les enseignements de Hong Kong sur la stratégie des</w:t>
        <w:br/>
        <w:t>organisations agricoles, on a constaté l'alignement parfait du COPA-COGECA</w:t>
        <w:br/>
        <w:t>sur les positions officielles de l'UE défendues par Peter Mandelson et</w:t>
        <w:br/>
        <w:t>Maria Fischer Boel. En effet le COPA-COGECA, la FNSEA et les JA tiennent</w:t>
        <w:br/>
        <w:t>un double langage. Le COPA-COGECA n'hésite pas à écrire explicitement dans</w:t>
        <w:br/>
        <w:t>son communiqué de presse du 16 décembre que "Un accord à l’OMC doit</w:t>
        <w:br/>
        <w:t>permettre à chaque membre de pouvoir assurer sa souveraineté alimentaire",</w:t>
        <w:br/>
        <w:t>tout en défendant bec et ongles la position officielle de l'UE : le</w:t>
        <w:br/>
        <w:t>maintien des subventions à l'exportation (refusant de fixer une date pour</w:t>
        <w:br/>
        <w:t>leur élimination tant que les USA n'en feraient pas autant pour leur aide</w:t>
        <w:br/>
        <w:t>alimentaire excessive et leurs crédits et garanties de crédit à</w:t>
        <w:br/>
        <w:t>l'exportation et que le Canada, la NZ et l'Australie ne démantèleraient</w:t>
        <w:br/>
        <w:t>pas leurs entreprises commerciales d'Etat) et refusant a fortiori de</w:t>
        <w:br/>
        <w:t>considérer les aides internes allant aux produits exportés comme pouvant</w:t>
        <w:br/>
        <w:t>avoir un effet de dumping. Ils ajoutent, comme Mandelson et Fischer Boel,</w:t>
        <w:br/>
        <w:t>que l'UE doit aussi avoir des compensations dans le domaine des produits</w:t>
        <w:br/>
        <w:t>industriels et des services (voir les communiqués de presse du COPA-COGECA</w:t>
        <w:br/>
        <w:t xml:space="preserve">des 9 et 17 décembre : </w:t>
      </w:r>
      <w:hyperlink r:id="rId2" w:tgtFrame="_blank">
        <w:r>
          <w:rPr>
            <w:rStyle w:val="InternetLink"/>
          </w:rPr>
          <w:t>http://www.cogeca.be/fr/pressreleases.asp?lang=fr</w:t>
        </w:r>
      </w:hyperlink>
      <w:r>
        <w:rPr/>
        <w:t>)!</w:t>
        <w:br/>
        <w:t>C'était très net dans la conférence de presse du COPA-COGECA du 17</w:t>
        <w:br/>
        <w:t>décembre, tant dans la bouche du président allemand du COPA (Rudolf</w:t>
        <w:br/>
        <w:t>Schwarzböck) que du président espagnol du COGECA (Eduardo Baamonde).</w:t>
        <w:br/>
        <w:br/>
        <w:t>Et, à une question d'un journaliste sur l'effet de dumping des aides</w:t>
        <w:br/>
        <w:t>directes de la boîte verte allant aux produits exportés, Eduardo Baamonde</w:t>
        <w:br/>
        <w:t>a répondu comme Mandelson et Fischer Boel : ces aides directes étant</w:t>
        <w:br/>
        <w:t>totalement découplées de la production, elles n'ont aucun effet de</w:t>
        <w:br/>
        <w:t>distorsion des échanges, donc de dumping. Et à une question d'un autre</w:t>
        <w:br/>
        <w:t>journaliste sur le tort immense fait aux paysans africains par les</w:t>
        <w:br/>
        <w:t>exportations agroalimentaires de l'UE, la réponse du Président Scharzbock</w:t>
        <w:br/>
        <w:t>a été que l'UE importait à elle seule 85% des exportations</w:t>
        <w:br/>
        <w:t>agroalimentaires de l'Afrique subsaharienne!</w:t>
        <w:br/>
        <w:br/>
        <w:t>Le communiqué de presse du COPA-COGECA du 16 décembre est le plus</w:t>
        <w:br/>
        <w:t>explicite sur le contenu qu'il donne aux aides internes ayant des effets</w:t>
        <w:br/>
        <w:t>de distorsion des échanges : "3. Un accord à l’OMC doit éliminer les</w:t>
        <w:br/>
        <w:t>soutiens internes responsables de distorsions : l’Union européenne a</w:t>
        <w:br/>
        <w:t>réformé sa politique agricole conformément à l’accord de Marrakech et a</w:t>
        <w:br/>
        <w:t>conditionné ses soutiens à des contraintes environnementales. Les Etats</w:t>
        <w:br/>
        <w:t>Unis doivent à leur tour réformer leurs marketing loans et leurs aides</w:t>
        <w:br/>
        <w:t>contracycliques pour respecter cette obligation internationale".</w:t>
        <w:br/>
        <w:br/>
        <w:t>Quant au communiqué de presse de la FNSEA du 19 décembre, il est de la</w:t>
        <w:br/>
        <w:t>même veine : "Sur le volet soutien à l'exportation, seule l'Europe</w:t>
        <w:br/>
        <w:t>s'engage sur une date d'élimination des restitutions à l'exportation alors</w:t>
        <w:br/>
        <w:t>que les dispositions sur les sociétés commerciales d'Etat à caractère</w:t>
        <w:br/>
        <w:t>monopolistique, l'aide alimentaire utilisée à des fins commerciales et les</w:t>
        <w:br/>
        <w:t>crédits à l'exportation sont moins contraignantes. L'Union européenne</w:t>
        <w:br/>
        <w:t>ayant largement contribué au développement et ayant fait une concession</w:t>
        <w:br/>
        <w:t>substantielle en matière de soutiens aux exportations; nous exigeons que</w:t>
        <w:br/>
        <w:t>les modalités de l'accès au marché préservent la préférence européenne.</w:t>
        <w:br/>
        <w:t>Concernant le soutien interne, l'Union européenne n'a pas, à cette date,</w:t>
        <w:br/>
        <w:t>valorisé sa réforme de la PAC alors que nos partenaires n'ont aucune</w:t>
        <w:br/>
        <w:t>obligation de faire évoluer leur politique agricole. Par ailleurs, seul le</w:t>
        <w:br/>
        <w:t>volet agricole a fait l'objet d'un traitement approfondi et détaillé, ce</w:t>
        <w:br/>
        <w:t>qui ne répond pas aux exigences fixées par la conférence de Doha".</w:t>
        <w:br/>
        <w:br/>
        <w:t>C'était la même teneur que le communiqué de presse du 14 décembre du CAF</w:t>
        <w:br/>
        <w:t>(Conseil de l'agriculture française regroupant FNSEA, JA, CFCA, CNMCCA,</w:t>
        <w:br/>
        <w:t>Crédit agricole et Mutualité agricole et APCA) : "Enfin les organisations</w:t>
        <w:br/>
        <w:t>professionnelles agricoles redisent avec force que, tout comme le volet</w:t>
        <w:br/>
        <w:t>agricole, le cycle de Doha ne peut être conclu sans un accord global et</w:t>
        <w:br/>
        <w:t>équilibré couvrant l'ensemble des sujets actés à Doha : agriculture, biens</w:t>
        <w:br/>
        <w:t>non agricoles, services, règles du commerce".</w:t>
        <w:br/>
        <w:br/>
        <w:t>J'ai un peu discuté avec les représentants des Jeunes Agriculteurs (dont</w:t>
        <w:br/>
        <w:t>le président Bernard Layre), qui pourtant avaient signé la plateforme</w:t>
        <w:br/>
        <w:t>française pour les agricultures durables et solidaires (mais s'en sont</w:t>
        <w:br/>
        <w:t>retirés depuis un mois ou deux) : ils ne veulent pas reconnaître</w:t>
        <w:br/>
        <w:t>formellement que les aides directes allant aux produits exportés ont un</w:t>
        <w:br/>
        <w:t>effet de dumping.</w:t>
        <w:br/>
        <w:br/>
        <w:t>J'ai également parlé un peu avec Xavier Belin, président des producteurs</w:t>
        <w:br/>
        <w:t>d'oléagineux français et l'un des responsables du COPA-COGECA, ainsi</w:t>
        <w:br/>
        <w:t>qu'avec le Président de l'AFDI (aussi l'un des responsables de la FNSEA).</w:t>
        <w:br/>
        <w:t>Quand on discute en face à face ils reconnaissent à mi-mot l'effet de</w:t>
        <w:br/>
        <w:t>dumping des aides directes aux produits exportés mais ne veulent pas le</w:t>
        <w:br/>
        <w:t>déclarer publiquement. Autrement dit tout en étant pour la souveraineté</w:t>
        <w:br/>
        <w:t>alimentaire ils veulent en même temps maintenir coûte que coûte le dumping</w:t>
        <w:br/>
        <w:t>européen. Et, si le COPA-COGECA a accepté contraint et forcé l'élimination</w:t>
        <w:br/>
        <w:t>des restitutions à l'exportation fin 2013 en s'étant battu pour refuser</w:t>
        <w:br/>
        <w:t>que ce soit plus tôt, c'est toujours sous réserve de réciprocité des</w:t>
        <w:br/>
        <w:t>autres pays développés sur la concurrence à l'exportation, sur le fait de</w:t>
        <w:br/>
        <w:t>ne pas aller au-delà des offres de l'UE en matière de réduction des droits</w:t>
        <w:br/>
        <w:t>de douane, et d'un accord global sur tous les secteurs.</w:t>
        <w:br/>
        <w:br/>
        <w:t>Face à ce double langage des organisations agricoles majoritaires de l'UE</w:t>
        <w:br/>
        <w:t>la stratégie de double alliance du ROPPA (Réseau des organisations</w:t>
        <w:br/>
        <w:t>paysannes et producteurs d'Afrique de l'Ouest) s'est avérée pleine</w:t>
        <w:br/>
        <w:t>d'embûches. En effet, tout en étant de coeur avec la stratégie de</w:t>
        <w:br/>
        <w:t>souveraineté alimentaire de la Via Campesina et en ayant organisé de</w:t>
        <w:br/>
        <w:t>nombreux séminaires communs avec ses OP membres, en particulier de la CPE,</w:t>
        <w:br/>
        <w:t>tout en ouvrant la porte à quelques syndicats majoritaires (notamment</w:t>
        <w:br/>
        <w:t>wallons et les JA) – avec notamment les Déclarations de Dakar (2003 et</w:t>
        <w:br/>
        <w:t>2005, lors du Forum Agricole) et de Chapeco (janvier 2005) –,  le ROPPA a</w:t>
        <w:br/>
        <w:t>choisi de faire évoluer vers la souveraineté alimentaire la FIPA (dont le</w:t>
        <w:br/>
        <w:t>CNCR du Sénégal est membre) ainsi que le COPA-COGECA, et notamment la</w:t>
        <w:br/>
        <w:t>FNSEA (avec lequel le CNCR a aussi un accord pour la vulgarisation) et les</w:t>
        <w:br/>
        <w:t>JA. Ceci a été confirmé par les déclarations communes signées début</w:t>
        <w:br/>
        <w:t>décembre à Paris et à HK le 13 décembre.</w:t>
        <w:br/>
        <w:br/>
        <w:t>La Déclaration du 13 décembre co-signée par le COPA-COGECA, le ROPPA et</w:t>
        <w:br/>
        <w:t>des OP du Japon, Corée, Suisse, Canada (lait, oeufs et volailles) et</w:t>
        <w:br/>
        <w:t>d'Indonésie écrit notamment : "Le libre échange empêchera les agriculteurs</w:t>
        <w:br/>
        <w:t>de répondre aux attentes légitimes de leur population en ce qui concerne</w:t>
        <w:br/>
        <w:t>la sécurité d’approvisionnement et la sécurité alimentaire à proprement</w:t>
        <w:br/>
        <w:t>parler, l’environnement, le bien-être des animaux et les questions</w:t>
        <w:br/>
        <w:t>rurales. Tous les pays doivent pouvoir assurer leur souveraineté</w:t>
        <w:br/>
        <w:t>alimentaire... 7. Une discipline spécifique et plus rigoureuse devrait</w:t>
        <w:br/>
        <w:t>s’appliquer à toutes les formes de soutien liées aux produits qui sont</w:t>
        <w:br/>
        <w:t>exportés. Toutes formes de subvention à l’exportation pour des produits</w:t>
        <w:br/>
        <w:t>exportés vers les pays en développement doivent être progressivement</w:t>
        <w:br/>
        <w:t>éliminées et les pays en développement doivent être autorisés à se</w:t>
        <w:br/>
        <w:t>protéger contre les importations subventionnées". Le fait d'autoriser à se</w:t>
        <w:br/>
        <w:t>protéger contre les importations subventionnées est d'ailleurs ambigu car</w:t>
        <w:br/>
        <w:t>impliquant que la souveraineté alimentaire ne peut pas s'exercer en dehors</w:t>
        <w:br/>
        <w:t>de toute subvention à l'exportation, par exemple vis-à-vis des</w:t>
        <w:br/>
        <w:t>exportations du Brésil et de Thaïlande.</w:t>
        <w:br/>
        <w:br/>
        <w:t>Malheureusement dans les réunions organisées par les ONG et OP à HK,</w:t>
        <w:br/>
        <w:t>notamment celles organisées par le ROPPA ou avec sa participation, la</w:t>
        <w:br/>
        <w:t>présence du COPA-COGECA ou de ses syndicats affiliés comme la FNSEA, les</w:t>
        <w:br/>
        <w:t>JA ou l'AFDI, n'a pas permis au ROPPA de dénoncer les tricheries massives</w:t>
        <w:br/>
        <w:t>de l'UE et des USA. Et l'on n'a pas dit non plus que les offres de l'UE et</w:t>
        <w:br/>
        <w:t>des USA de réduire de 70% et 53% leurs soutiens internes couplés n'étaient</w:t>
        <w:br/>
        <w:t>pas crédibles si l'on tenait compte de ces tricheries. Il en a été</w:t>
        <w:br/>
        <w:t>évidemment différemment dans la conférence de presse organisée</w:t>
        <w:br/>
        <w:t>conjointement par la Confédération Paysanne (José Bové et René Louail), la</w:t>
        <w:br/>
        <w:t>NFFC (George Naylor) et la NFU du Canada, mais malheureusement cette</w:t>
        <w:br/>
        <w:t>conférence de presse a attiré très peu de journalistes car improvisée au</w:t>
        <w:br/>
        <w:t>dernier moment.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sl0.ovh.net/horde/util/go.php?url=http%3A%2F%2Fwww.cogeca.be%2Ffr%2Fpressreleases.asp%3Flang%3Dfr&amp;Horde=17a3a06f98fbacc4faec75bd60a4af7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5:16:00Z</dcterms:created>
  <dc:creator>solidarite</dc:creator>
  <dc:description/>
  <dc:language>en-US</dc:language>
  <cp:lastModifiedBy>nom</cp:lastModifiedBy>
  <dcterms:modified xsi:type="dcterms:W3CDTF">2006-01-04T15:16:00Z</dcterms:modified>
  <cp:revision>2</cp:revision>
  <dc:subject/>
  <dc:title>Bonjour Elise et Jean-louis,</dc:title>
</cp:coreProperties>
</file>