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um Social Mondial Polycentrique de Bamako</w:t>
      </w:r>
    </w:p>
    <w:p>
      <w:pPr>
        <w:pStyle w:val="Normal"/>
        <w:jc w:val="center"/>
        <w:rPr>
          <w:b/>
          <w:b/>
          <w:bCs/>
        </w:rPr>
      </w:pPr>
      <w:r>
        <w:rPr>
          <w:b/>
          <w:bCs/>
        </w:rPr>
        <w:t>Atelier du Forum du Tiers Monde sur "La nouvelle question agraire en Afrique"</w:t>
      </w:r>
    </w:p>
    <w:p>
      <w:pPr>
        <w:pStyle w:val="Normal"/>
        <w:jc w:val="center"/>
        <w:rPr>
          <w:b/>
          <w:b/>
          <w:bCs/>
        </w:rPr>
      </w:pPr>
      <w:r>
        <w:rPr>
          <w:b/>
          <w:bCs/>
        </w:rPr>
      </w:r>
    </w:p>
    <w:p>
      <w:pPr>
        <w:pStyle w:val="Normal"/>
        <w:jc w:val="center"/>
        <w:rPr/>
      </w:pPr>
      <w:r>
        <w:rPr>
          <w:b/>
          <w:bCs/>
        </w:rPr>
        <w:t>Thème n°3 – Souveraineté alimentaire et nouvelles règles des échanges agricoles</w:t>
      </w:r>
    </w:p>
    <w:p>
      <w:pPr>
        <w:pStyle w:val="Normal"/>
        <w:jc w:val="center"/>
        <w:rPr/>
      </w:pPr>
      <w:r>
        <w:rPr/>
        <w:t>22/01/2006</w:t>
      </w:r>
    </w:p>
    <w:p>
      <w:pPr>
        <w:pStyle w:val="Normal"/>
        <w:jc w:val="center"/>
        <w:rPr/>
      </w:pPr>
      <w:r>
        <w:rPr/>
      </w:r>
    </w:p>
    <w:p>
      <w:pPr>
        <w:pStyle w:val="Normal"/>
        <w:jc w:val="center"/>
        <w:rPr>
          <w:b/>
          <w:b/>
          <w:bCs/>
        </w:rPr>
      </w:pPr>
      <w:r>
        <w:rPr>
          <w:b/>
          <w:bCs/>
        </w:rPr>
        <w:t>Intervention de Jacques Berthelot, Solidarité</w:t>
      </w:r>
    </w:p>
    <w:p>
      <w:pPr>
        <w:pStyle w:val="Normal"/>
        <w:jc w:val="center"/>
        <w:rPr>
          <w:b/>
          <w:b/>
          <w:bCs/>
        </w:rPr>
      </w:pPr>
      <w:r>
        <w:rPr>
          <w:b/>
          <w:bCs/>
        </w:rPr>
      </w:r>
    </w:p>
    <w:p>
      <w:pPr>
        <w:pStyle w:val="Normal"/>
        <w:jc w:val="both"/>
        <w:rPr/>
      </w:pPr>
      <w:r>
        <w:rPr/>
        <w:t>Après avoir rappelé les principales raisons pour lesquelles l'OMC n'est pas l'instance appropriée pour réguler les échanges agricoles, on présentera les grandes lignes de ce que pourrait être un Accord alternatif à l'Accord sur l'agriculture (AsA) actuel de l'OMC, basé sur la souveraineté alimentaire.</w:t>
      </w:r>
    </w:p>
    <w:p>
      <w:pPr>
        <w:pStyle w:val="Normal"/>
        <w:jc w:val="both"/>
        <w:rPr/>
      </w:pPr>
      <w:r>
        <w:rPr/>
        <w:t xml:space="preserve"> </w:t>
      </w:r>
    </w:p>
    <w:p>
      <w:pPr>
        <w:pStyle w:val="Normal"/>
        <w:jc w:val="both"/>
        <w:rPr>
          <w:b/>
          <w:b/>
          <w:bCs/>
          <w:u w:val="single"/>
        </w:rPr>
      </w:pPr>
      <w:r>
        <w:rPr>
          <w:b/>
          <w:bCs/>
          <w:u w:val="single"/>
        </w:rPr>
        <w:t>1°) L'OMC n'est pas l'instance multilatérale appropriée pour réguler les échanges agroalimentaires</w:t>
      </w:r>
    </w:p>
    <w:p>
      <w:pPr>
        <w:pStyle w:val="Normal"/>
        <w:jc w:val="center"/>
        <w:rPr>
          <w:b/>
          <w:b/>
          <w:bCs/>
          <w:u w:val="single"/>
        </w:rPr>
      </w:pPr>
      <w:r>
        <w:rPr>
          <w:b/>
          <w:bCs/>
          <w:u w:val="single"/>
        </w:rPr>
      </w:r>
    </w:p>
    <w:p>
      <w:pPr>
        <w:pStyle w:val="Normal"/>
        <w:jc w:val="both"/>
        <w:rPr/>
      </w:pPr>
      <w:r>
        <w:rPr/>
        <w:t>Il y a 7 raisons principales pour lesquelles l'OMC ne peut réguler les échanges internationaux, dont 4 spécifiques aux échanges agricoles.</w:t>
      </w:r>
    </w:p>
    <w:p>
      <w:pPr>
        <w:pStyle w:val="Normal"/>
        <w:jc w:val="both"/>
        <w:rPr/>
      </w:pPr>
      <w:r>
        <w:rPr/>
      </w:r>
    </w:p>
    <w:p>
      <w:pPr>
        <w:pStyle w:val="Normal"/>
        <w:jc w:val="both"/>
        <w:rPr/>
      </w:pPr>
      <w:r>
        <w:rPr/>
        <w:t xml:space="preserve">1) La procédure des panels ("groupes spéciaux" en français) n'est pas conforme aux règles juridictionnelles normales : le rapport des 3 experts instruisant les panels est toujours entériné par l'Organe de règlement des différends (ORD) puisqu'il faut un consensus négatif pour le rejeter. Il n'y a pas de procureur pour représenter l'intérêt général et pour cause puisqu'il n'y a pas de véritable jugement mais seulement un rapport d'experts qui se limitent à interpréter les règles des Accords de l'OMC. De même il faut un consensus négatif au sein de l'Organe d'appel pour que son jugement  ne soit pas adopté. </w:t>
      </w:r>
    </w:p>
    <w:p>
      <w:pPr>
        <w:pStyle w:val="Normal"/>
        <w:jc w:val="both"/>
        <w:rPr/>
      </w:pPr>
      <w:r>
        <w:rPr/>
      </w:r>
    </w:p>
    <w:p>
      <w:pPr>
        <w:pStyle w:val="Normal"/>
        <w:jc w:val="both"/>
        <w:rPr/>
      </w:pPr>
      <w:r>
        <w:rPr/>
        <w:t xml:space="preserve">2) L'OMC juge en fonction des seules règles commerciales de ses différents Accords et ne reconnaît pas la primauté des Accords internationaux sur les droits humains – notamment le droit à l'alimentation –, les droits sociaux de l'OIT (Organisation internationale du travail) et les règles des conventions internationales sur l'environnement. </w:t>
      </w:r>
    </w:p>
    <w:p>
      <w:pPr>
        <w:pStyle w:val="Normal"/>
        <w:jc w:val="both"/>
        <w:rPr/>
      </w:pPr>
      <w:r>
        <w:rPr/>
      </w:r>
    </w:p>
    <w:p>
      <w:pPr>
        <w:pStyle w:val="Normal"/>
        <w:jc w:val="both"/>
        <w:rPr/>
      </w:pPr>
      <w:r>
        <w:rPr/>
        <w:t xml:space="preserve">3) Les rapports périodiques de l'OMC sur le "suivi des politiques commerciales" de ses Membres, qui constitue la seconde mission de l'OMC, sont élaborés en fonction des seules informations que les Membres veulent bien lui transmettre et ils sont donc toujours positifs.   </w:t>
      </w:r>
    </w:p>
    <w:p>
      <w:pPr>
        <w:pStyle w:val="Normal"/>
        <w:jc w:val="both"/>
        <w:rPr/>
      </w:pPr>
      <w:r>
        <w:rPr/>
      </w:r>
    </w:p>
    <w:p>
      <w:pPr>
        <w:pStyle w:val="Normal"/>
        <w:jc w:val="both"/>
        <w:rPr/>
      </w:pPr>
      <w:r>
        <w:rPr/>
        <w:t xml:space="preserve">4) Puisque les négociations des Rounds de l'OMC constituent un "paquet global" ("single undertaking"), l'agriculture n'est qu'une monnaie d'échange dans la négociation globale et l'AsA n'est donc pas maîtrisable en fonction de ses besoins propres. Aux dernières heures de la négociation, l'AsA peut être totalement modifié pour arracher le consensus final. </w:t>
      </w:r>
    </w:p>
    <w:p>
      <w:pPr>
        <w:pStyle w:val="Normal"/>
        <w:jc w:val="both"/>
        <w:rPr/>
      </w:pPr>
      <w:r>
        <w:rPr/>
        <w:t xml:space="preserve"> </w:t>
      </w:r>
    </w:p>
    <w:p>
      <w:pPr>
        <w:pStyle w:val="Normal"/>
        <w:jc w:val="both"/>
        <w:rPr/>
      </w:pPr>
      <w:r>
        <w:rPr/>
        <w:t xml:space="preserve">5) L'OMC n'assure aucun contrôle de la véracité des notifications des subventions agricoles des Membres, ce qui permet à l'UE et aux EU de tricher massivement, plaçant dans la "boîte verte" ou la "boîte bleue" des subventions autorisées celles qui auraient dues être dans la "boîte orange" des subventions astreintes à réduction car ayant des effets de distorsion des échanges. </w:t>
      </w:r>
    </w:p>
    <w:p>
      <w:pPr>
        <w:pStyle w:val="Normal"/>
        <w:jc w:val="both"/>
        <w:rPr/>
      </w:pPr>
      <w:r>
        <w:rPr/>
      </w:r>
    </w:p>
    <w:p>
      <w:pPr>
        <w:pStyle w:val="Normal"/>
        <w:jc w:val="both"/>
        <w:rPr/>
      </w:pPr>
      <w:r>
        <w:rPr/>
        <w:t>6) Les définitions scandaleuses du dumping et des subventions autorisées ne sont pas inscrites que dans l'AsA mais aussi dans l'Accord du GATT, l'Accord anti-dumping et l'Accord sur les subventions et il semble quasi impossible de les rendre compatibles avec le droit de souveraineté alimentaire.</w:t>
      </w:r>
    </w:p>
    <w:p>
      <w:pPr>
        <w:pStyle w:val="Normal"/>
        <w:jc w:val="both"/>
        <w:rPr/>
      </w:pPr>
      <w:r>
        <w:rPr/>
      </w:r>
    </w:p>
    <w:p>
      <w:pPr>
        <w:pStyle w:val="Normal"/>
        <w:jc w:val="both"/>
        <w:rPr/>
      </w:pPr>
      <w:r>
        <w:rPr/>
        <w:t xml:space="preserve">7) L'Accord sur l'agriculture a été mis au service des firmes agroalimentaires pour garantir la baisse des prix agricoles mais l'OMC ne s'intéresse pas à leurs pratiques oligopolistiques alors qu'elle fustige les "entreprises commerciales d'Etat". </w:t>
      </w:r>
    </w:p>
    <w:p>
      <w:pPr>
        <w:pStyle w:val="Normal"/>
        <w:jc w:val="center"/>
        <w:rPr>
          <w:b/>
          <w:b/>
          <w:bCs/>
          <w:sz w:val="26"/>
          <w:szCs w:val="26"/>
          <w:u w:val="single"/>
        </w:rPr>
      </w:pPr>
      <w:r>
        <w:rPr>
          <w:b/>
          <w:bCs/>
          <w:sz w:val="26"/>
          <w:szCs w:val="26"/>
          <w:u w:val="single"/>
        </w:rPr>
      </w:r>
    </w:p>
    <w:p>
      <w:pPr>
        <w:pStyle w:val="Normal"/>
        <w:jc w:val="both"/>
        <w:rPr>
          <w:b/>
          <w:b/>
          <w:bCs/>
          <w:u w:val="single"/>
        </w:rPr>
      </w:pPr>
      <w:r>
        <w:rPr>
          <w:b/>
          <w:bCs/>
          <w:sz w:val="26"/>
          <w:szCs w:val="26"/>
          <w:u w:val="single"/>
        </w:rPr>
        <w:t>2°) Accord multilatéral alternatif sur l'agriculture fondé sur la souveraineté alimentaire sans dumping</w:t>
      </w:r>
      <w:r>
        <w:rPr>
          <w:rStyle w:val="FootnoteCharacters"/>
          <w:rStyle w:val="FootnoteAnchor"/>
        </w:rPr>
        <w:footnoteReference w:id="2"/>
      </w:r>
    </w:p>
    <w:p>
      <w:pPr>
        <w:pStyle w:val="Normal"/>
        <w:jc w:val="center"/>
        <w:rPr>
          <w:b/>
          <w:b/>
          <w:bCs/>
          <w:u w:val="single"/>
        </w:rPr>
      </w:pPr>
      <w:r>
        <w:rPr>
          <w:b/>
          <w:bCs/>
          <w:u w:val="single"/>
        </w:rPr>
      </w:r>
    </w:p>
    <w:p>
      <w:pPr>
        <w:pStyle w:val="Normal"/>
        <w:jc w:val="both"/>
        <w:rPr/>
      </w:pPr>
      <w:r>
        <w:rPr>
          <w:b/>
          <w:bCs/>
        </w:rPr>
        <w:t>Article 1 – Souveraineté alimentaire</w:t>
      </w:r>
    </w:p>
    <w:p>
      <w:pPr>
        <w:pStyle w:val="Normal"/>
        <w:jc w:val="both"/>
        <w:rPr/>
      </w:pPr>
      <w:r>
        <w:rPr/>
        <w:t xml:space="preserve">a) Le présent Accord entend refonder les politiques agricoles de tous les pays sur le principe de base de la souveraineté alimentaire – le droit de chaque pays ou groupement régional de pays de définir sa politique agricole comme il l'entend et de protéger efficacement son marché intérieur au niveau de l'importation – sans dumping direct ou indirect sur le marché intérieur des autres pays. Toutes les dispositions du présent Accord ne font qu'énoncer les moyens détaillés pour mettre en œuvre ce principe de base. </w:t>
      </w:r>
    </w:p>
    <w:p>
      <w:pPr>
        <w:pStyle w:val="Normal"/>
        <w:jc w:val="both"/>
        <w:rPr/>
      </w:pPr>
      <w:r>
        <w:rPr/>
      </w:r>
    </w:p>
    <w:p>
      <w:pPr>
        <w:pStyle w:val="Normal"/>
        <w:jc w:val="both"/>
        <w:rPr>
          <w:b/>
          <w:b/>
          <w:bCs/>
        </w:rPr>
      </w:pPr>
      <w:r>
        <w:rPr/>
        <w:t>b) En conséquence, toutes les dispositions de l'Accord sur l'Agriculture et des autres Accords de l'OMC ainsi que les engagements pris par les Etats membres de l'OMC relatifs à l'agriculture et aux produits agroalimentaires sont abrogés dès lors qu'ils contredisent les dispositions du présent Accord.</w:t>
      </w:r>
    </w:p>
    <w:p>
      <w:pPr>
        <w:pStyle w:val="Normal"/>
        <w:jc w:val="both"/>
        <w:rPr>
          <w:b/>
          <w:b/>
          <w:bCs/>
        </w:rPr>
      </w:pPr>
      <w:r>
        <w:rPr>
          <w:b/>
          <w:bCs/>
        </w:rPr>
      </w:r>
    </w:p>
    <w:p>
      <w:pPr>
        <w:pStyle w:val="Normal"/>
        <w:jc w:val="both"/>
        <w:rPr>
          <w:b/>
          <w:b/>
          <w:bCs/>
        </w:rPr>
      </w:pPr>
      <w:r>
        <w:rPr>
          <w:b/>
          <w:bCs/>
        </w:rPr>
        <w:t>Article 2 - Dumping</w:t>
      </w:r>
    </w:p>
    <w:p>
      <w:pPr>
        <w:pStyle w:val="Normal"/>
        <w:jc w:val="both"/>
        <w:rPr/>
      </w:pPr>
      <w:r>
        <w:rPr/>
        <w:t xml:space="preserve">a) Les Membres s'engagent à éliminer toutes les formes de dumping sur les produits agroalimentaires, redéfini comme l'exportation à un prix inférieur au coût de production total moyen sans subventions directes et indirectes en amont et aval de la production agricole. </w:t>
      </w:r>
    </w:p>
    <w:p>
      <w:pPr>
        <w:pStyle w:val="Normal"/>
        <w:jc w:val="both"/>
        <w:rPr/>
      </w:pPr>
      <w:r>
        <w:rPr/>
      </w:r>
    </w:p>
    <w:p>
      <w:pPr>
        <w:pStyle w:val="Normal"/>
        <w:jc w:val="both"/>
        <w:rPr/>
      </w:pPr>
      <w:r>
        <w:rPr/>
        <w:t xml:space="preserve">b) Toutes les formes de subventions à l'exportation, y compris les subventions internes sur les produits exportés, devront être éliminées en trois ans pour les pays développés et en 6 ans pour les pays en développement à compter de l'entrée en vigueur du présent Accord. Les Membres s'engagent à taxer les exportations à des prix inférieurs au coût de production moyen, sauf autorisation de l'Institution chargée de la coordination des échanges agricoles internationaux dans des circonstances exceptionnelles. </w:t>
      </w:r>
    </w:p>
    <w:p>
      <w:pPr>
        <w:pStyle w:val="Normal"/>
        <w:jc w:val="both"/>
        <w:rPr/>
      </w:pPr>
      <w:r>
        <w:rPr/>
      </w:r>
    </w:p>
    <w:p>
      <w:pPr>
        <w:pStyle w:val="Normal"/>
        <w:jc w:val="both"/>
        <w:rPr>
          <w:b/>
          <w:b/>
          <w:bCs/>
        </w:rPr>
      </w:pPr>
      <w:r>
        <w:rPr/>
        <w:t>c) Chaque Membre doit notifier à l'OMC toutes ses subventions à l'exportation et internes dans l'objectif de prouver que ses produits exportés n'en reçoivent plus à la fin de la période.</w:t>
      </w:r>
    </w:p>
    <w:p>
      <w:pPr>
        <w:pStyle w:val="Normal"/>
        <w:jc w:val="both"/>
        <w:rPr>
          <w:b/>
          <w:b/>
          <w:bCs/>
        </w:rPr>
      </w:pPr>
      <w:r>
        <w:rPr>
          <w:b/>
          <w:bCs/>
        </w:rPr>
      </w:r>
    </w:p>
    <w:p>
      <w:pPr>
        <w:pStyle w:val="Normal"/>
        <w:jc w:val="both"/>
        <w:rPr>
          <w:b/>
          <w:b/>
          <w:bCs/>
        </w:rPr>
      </w:pPr>
      <w:r>
        <w:rPr>
          <w:b/>
          <w:bCs/>
        </w:rPr>
        <w:t>Article 3 – Maîtrise de l'offre</w:t>
      </w:r>
    </w:p>
    <w:p>
      <w:pPr>
        <w:pStyle w:val="Normal"/>
        <w:jc w:val="both"/>
        <w:rPr/>
      </w:pPr>
      <w:r>
        <w:rPr/>
        <w:t xml:space="preserve">a) Les Membres exportateurs doivent établir des mécanismes de maîtrise de l'offre afin d'éviter les excédents de produits non compétitifs, c'est-à-dire de produits nécessitant une protection à l'importation ou des subventions à l'exportation ou des soutiens internes bénéficiant aussi à ses produits exportés. </w:t>
      </w:r>
    </w:p>
    <w:p>
      <w:pPr>
        <w:pStyle w:val="Normal"/>
        <w:jc w:val="both"/>
        <w:rPr/>
      </w:pPr>
      <w:r>
        <w:rPr/>
      </w:r>
    </w:p>
    <w:p>
      <w:pPr>
        <w:pStyle w:val="Normal"/>
        <w:jc w:val="both"/>
        <w:rPr>
          <w:b/>
          <w:b/>
          <w:bCs/>
        </w:rPr>
      </w:pPr>
      <w:r>
        <w:rPr/>
        <w:t xml:space="preserve">b) Les Membres exportateurs s'engagent à coordonner leurs exportations de produits agroalimentaires en vue d'atténuer les fluctuations des prix internationaux, et ceci dans le cadre d'Accords internationaux par produit dotés de mécanismes de régulation des prix. </w:t>
      </w:r>
    </w:p>
    <w:p>
      <w:pPr>
        <w:pStyle w:val="Normal"/>
        <w:jc w:val="both"/>
        <w:rPr>
          <w:b/>
          <w:b/>
          <w:bCs/>
        </w:rPr>
      </w:pPr>
      <w:r>
        <w:rPr>
          <w:b/>
          <w:bCs/>
        </w:rPr>
      </w:r>
    </w:p>
    <w:p>
      <w:pPr>
        <w:pStyle w:val="Normal"/>
        <w:jc w:val="both"/>
        <w:rPr>
          <w:b/>
          <w:b/>
          <w:bCs/>
        </w:rPr>
      </w:pPr>
      <w:r>
        <w:rPr>
          <w:b/>
          <w:bCs/>
        </w:rPr>
        <w:t>Article 4 – Produits tropicaux</w:t>
      </w:r>
    </w:p>
    <w:p>
      <w:pPr>
        <w:pStyle w:val="Normal"/>
        <w:jc w:val="both"/>
        <w:rPr/>
      </w:pPr>
      <w:r>
        <w:rPr/>
        <w:t xml:space="preserve">a) Une simple coordination entre les Membres exportateurs ne suffira pas pour les produits tropicaux. Si les mécanismes d'intervention des précédents Accords internationaux de produits (café, cacao, caoutchouc, étain), notamment les stocks régulateurs financés par les cotisations des pays exportateurs et importateurs pour maintenir le prix mondial dans la fourchette d'un prix plafond et d'un prix plancher, ne se sont pas avérés efficaces, c'est aussi parce que les stocks pèsent de toute façon sur le prix mondial et qu'il était difficile d'imposer des quotas d'exportation en l'absence de prix minimum. C'est pourquoi les Membres s'engagent à mettre en place un mécanisme mondial de prix minimum pour les produits tropicaux exportés (selon les variétés et qualités), qui pourrait être géré par une institution interprofessionnelle sous l'égide de la FAO et de la CNUCED, dans lequel les négociants (traders) exportateurs s'engageront à rembourser, à la fin de chaque campagne de commercialisation, la différence entre la valeur de leurs achats – résultant de la multiplication des quantités achetées par les prix minima fixés avant l'ouverture de la campagne de commercialisation – et leurs dépenses effectives d'achat aux prix courants tout au long de la campagne de commercialisation. Les gouvernements des Membres exportateurs ne donneront un agrément d'intervention sur leur marché qu'aux négociants s'engageant à respecter ce contrat de prix minimum moyen pour la campagne de commercialisation. Si le prix moyen d'achat durant la campagne dépasse le prix moyen minimum, les négociants ne reversent rien. Par contre, ils reversent la différence au Gouvernement dans le cas contraire, lequel mettra tout en oeuvre pour que la plus grande partie des prix minima reçus par les sociétés exportatrices soient répercutée sur les producteurs. </w:t>
      </w:r>
    </w:p>
    <w:p>
      <w:pPr>
        <w:pStyle w:val="Normal"/>
        <w:jc w:val="both"/>
        <w:rPr/>
      </w:pPr>
      <w:r>
        <w:rPr/>
      </w:r>
    </w:p>
    <w:p>
      <w:pPr>
        <w:pStyle w:val="Normal"/>
        <w:jc w:val="both"/>
        <w:rPr>
          <w:b/>
          <w:b/>
          <w:bCs/>
        </w:rPr>
      </w:pPr>
      <w:r>
        <w:rPr/>
        <w:t xml:space="preserve">b) Puisque, au-delà des fluctuations interannuelles, la principale cause de la chute à long terme des prix mondiaux des produits tropicaux réside dans leur surproduction structurelle, que ces prix minima garantis pourraient encourager encore plus, les Membres chargent la FAO d'administrer la répartition entre eux des quotas de production et/ou d'exportation et de les faire respecter par des sanctions appropriées. </w:t>
      </w:r>
    </w:p>
    <w:p>
      <w:pPr>
        <w:pStyle w:val="Normal"/>
        <w:jc w:val="both"/>
        <w:rPr>
          <w:b/>
          <w:b/>
          <w:bCs/>
        </w:rPr>
      </w:pPr>
      <w:r>
        <w:rPr>
          <w:b/>
          <w:bCs/>
        </w:rPr>
      </w:r>
    </w:p>
    <w:p>
      <w:pPr>
        <w:pStyle w:val="Normal"/>
        <w:jc w:val="both"/>
        <w:rPr>
          <w:b/>
          <w:b/>
          <w:bCs/>
        </w:rPr>
      </w:pPr>
      <w:r>
        <w:rPr>
          <w:b/>
          <w:bCs/>
        </w:rPr>
        <w:t>Article 5 – Protection à l'importation</w:t>
      </w:r>
    </w:p>
    <w:p>
      <w:pPr>
        <w:pStyle w:val="Normal"/>
        <w:jc w:val="both"/>
        <w:rPr/>
      </w:pPr>
      <w:r>
        <w:rPr/>
        <w:t>a) Chaque pays a le droit de protéger sa production de produits agroalimentaires à l'importation en vue de garantir des prix rémunérateurs pour les agriculteurs, d'assurer la sécurité alimentaire, de contribuer à des modes de production respectueux de l'environnement, de maintenir l'agriculture dans les zones défavorisées et d'autres objectifs sociaux.</w:t>
      </w:r>
    </w:p>
    <w:p>
      <w:pPr>
        <w:pStyle w:val="Normal"/>
        <w:jc w:val="both"/>
        <w:rPr/>
      </w:pPr>
      <w:r>
        <w:rPr/>
      </w:r>
    </w:p>
    <w:p>
      <w:pPr>
        <w:pStyle w:val="Normal"/>
        <w:jc w:val="both"/>
        <w:rPr/>
      </w:pPr>
      <w:r>
        <w:rPr/>
        <w:t>b) Etant donnée la forte volatilité des prix mondiaux des produits agroalimentaires, et l'inefficacité de droits de douane fixes dans ce contexte, les Membres sont encouragés à mettre en place des prélèvements variables à l'importation afin de stabiliser les prix intérieurs des produits agricoles, et donc les prix d'entrée sur leur marché intérieur, ou des systèmes de bande de prix qui atténueront la transmission des fluctuations des prix mondiaux sur les prix intérieurs. Les prix d'entrée ou les bandes de prix sont calculés en fonction des coûts de production et de commercialisation des exploitations paysannes de chaque pays.</w:t>
      </w:r>
    </w:p>
    <w:p>
      <w:pPr>
        <w:pStyle w:val="Normal"/>
        <w:jc w:val="both"/>
        <w:rPr/>
      </w:pPr>
      <w:r>
        <w:rPr/>
      </w:r>
    </w:p>
    <w:p>
      <w:pPr>
        <w:pStyle w:val="Normal"/>
        <w:jc w:val="both"/>
        <w:rPr>
          <w:b/>
          <w:b/>
          <w:bCs/>
        </w:rPr>
      </w:pPr>
      <w:r>
        <w:rPr/>
        <w:t xml:space="preserve">c) En vue de maintenir une bonne transparence des conditions d'échange pour les négociants, chaque Membre doit notifier à l'Institution chargée de la coordination des échanges agricoles internationaux les changements dans ses mesures à l'importation, notamment dans les niveaux de ses prix d'entrée ou de ses bandes de prix. </w:t>
      </w:r>
    </w:p>
    <w:p>
      <w:pPr>
        <w:pStyle w:val="Normal"/>
        <w:jc w:val="both"/>
        <w:rPr>
          <w:b/>
          <w:b/>
          <w:bCs/>
        </w:rPr>
      </w:pPr>
      <w:r>
        <w:rPr>
          <w:b/>
          <w:bCs/>
        </w:rPr>
      </w:r>
    </w:p>
    <w:p>
      <w:pPr>
        <w:pStyle w:val="Normal"/>
        <w:jc w:val="both"/>
        <w:rPr>
          <w:b/>
          <w:b/>
          <w:bCs/>
        </w:rPr>
      </w:pPr>
      <w:r>
        <w:rPr>
          <w:b/>
          <w:bCs/>
        </w:rPr>
        <w:t>Article 6 – Accès préférentiel au marché</w:t>
      </w:r>
    </w:p>
    <w:p>
      <w:pPr>
        <w:pStyle w:val="Normal"/>
        <w:jc w:val="both"/>
        <w:rPr/>
      </w:pPr>
      <w:r>
        <w:rPr/>
        <w:t xml:space="preserve">a) Les pays développés et les pays en développement les plus avancés doivent accroître les possibilités d'accès au marché des pays les moins avancés, des pays enclavés, des petits Etats insulaires et des autres petits pays vulnérables, par des Accords spécifiques n'exigeant pas l'octroi de préférences réciproques, en termes de quotas d'accès en franchise des produits originaires de ces pays, dans la mesure où il est démontré que de telles exportations accrues sont globalement bénéfiques pour la petite paysannerie et ne pénalisent pas les consommateurs défavorisés. </w:t>
      </w:r>
    </w:p>
    <w:p>
      <w:pPr>
        <w:pStyle w:val="Normal"/>
        <w:jc w:val="both"/>
        <w:rPr/>
      </w:pPr>
      <w:r>
        <w:rPr/>
      </w:r>
    </w:p>
    <w:p>
      <w:pPr>
        <w:pStyle w:val="Normal"/>
        <w:jc w:val="both"/>
        <w:rPr/>
      </w:pPr>
      <w:r>
        <w:rPr/>
        <w:t xml:space="preserve">b) Tant que n'existe pas un gouvernement mondial chargé d'une politique de redistribution des revenus au niveau planétaire, l'Institution chargée de la coordination des échanges agricoles internationaux ne limitera pas le droit des pays les plus avancés d'accorder à certains pays des préférences commerciales non réciproques pour les produits agroalimentaires, même si ces préférences ne sont pas accordées à tous les pays du même niveau de développement. </w:t>
      </w:r>
    </w:p>
    <w:p>
      <w:pPr>
        <w:pStyle w:val="Normal"/>
        <w:jc w:val="both"/>
        <w:rPr/>
      </w:pPr>
      <w:r>
        <w:rPr/>
      </w:r>
    </w:p>
    <w:p>
      <w:pPr>
        <w:pStyle w:val="Normal"/>
        <w:jc w:val="both"/>
        <w:rPr>
          <w:b/>
          <w:b/>
          <w:bCs/>
        </w:rPr>
      </w:pPr>
      <w:r>
        <w:rPr/>
        <w:t>c) En ce qui concerne les produits tropicaux (coton inclus) transformés dans les pays en développement, les pays développés s'engagent à mettre fin en cinq ans à l'escalade tarifaire, afin de laisser à ces pays le bénéfice de la valeur ajoutée dans les rares industries pour lesquelles ils ont un véritable avantage comparatif.</w:t>
      </w:r>
    </w:p>
    <w:p>
      <w:pPr>
        <w:pStyle w:val="Normal"/>
        <w:jc w:val="both"/>
        <w:rPr>
          <w:b/>
          <w:b/>
          <w:bCs/>
        </w:rPr>
      </w:pPr>
      <w:r>
        <w:rPr>
          <w:b/>
          <w:bCs/>
        </w:rPr>
      </w:r>
    </w:p>
    <w:p>
      <w:pPr>
        <w:pStyle w:val="Normal"/>
        <w:jc w:val="both"/>
        <w:rPr>
          <w:b/>
          <w:b/>
          <w:bCs/>
        </w:rPr>
      </w:pPr>
      <w:r>
        <w:rPr>
          <w:b/>
          <w:bCs/>
        </w:rPr>
        <w:t xml:space="preserve">Article 7 – Subventions </w:t>
      </w:r>
    </w:p>
    <w:p>
      <w:pPr>
        <w:pStyle w:val="Normal"/>
        <w:jc w:val="both"/>
        <w:rPr/>
      </w:pPr>
      <w:r>
        <w:rPr/>
        <w:t>a) La distinction faite dans l'Accord sur l'agriculture et l'Accord sur les subventions et les mesures compensatoires de l'OMC entre les subventions non spécifiques (lorsqu'elles sont calculables) et spécifiques et entre les subventions des boîtes rouge, orange, bleue ou verte n'a pas de fondement scientifique et doit être abolie : tous les types de subventions ont pour effet de réduire le coût de production et d'accroître la compétitivité des produits qui en bénéficient. Elles ont donc un effet de dumping quand ils sont exportés et ont en même temps un effet de substitution à l'importation. Cette distinction est particulièrement inéquitable vis-à-vis des pays en développement qui ont des ressources budgétaires très limitées pour subventionner leurs agriculteurs et leurs produits agroalimentaires alors même que l'Accord sur l'agriculture les oblige à réduire leur protection à l'importation.</w:t>
      </w:r>
    </w:p>
    <w:p>
      <w:pPr>
        <w:pStyle w:val="Normal"/>
        <w:jc w:val="both"/>
        <w:rPr/>
      </w:pPr>
      <w:r>
        <w:rPr/>
        <w:t xml:space="preserve"> </w:t>
      </w:r>
    </w:p>
    <w:p>
      <w:pPr>
        <w:pStyle w:val="Normal"/>
        <w:jc w:val="both"/>
        <w:rPr>
          <w:b/>
          <w:b/>
          <w:bCs/>
        </w:rPr>
      </w:pPr>
      <w:r>
        <w:rPr/>
        <w:t xml:space="preserve">b) Tant que les produits agroalimentaires bénéficiant de subventions ne sont pas exportés, les Membres ont le droit d'utiliser le type de soutiens agricoles qui leur semblent les plus appropriés compte tenu de leur niveau de développement, pour assurer la sécurité alimentaire, contribuer à des modes de production respectueux de l'environnement, maintenir l'agriculture dans les zones défavorisées et d'autres objectifs sociaux. En particulier, les subventions couplées sont généralement préférables dans les pays en développement dans la mesure où elles constituent une incitation directe à accroître leur production agricole. </w:t>
      </w:r>
    </w:p>
    <w:p>
      <w:pPr>
        <w:pStyle w:val="Normal"/>
        <w:jc w:val="both"/>
        <w:rPr>
          <w:b/>
          <w:b/>
          <w:bCs/>
        </w:rPr>
      </w:pPr>
      <w:r>
        <w:rPr>
          <w:b/>
          <w:bCs/>
        </w:rPr>
      </w:r>
    </w:p>
    <w:p>
      <w:pPr>
        <w:pStyle w:val="Normal"/>
        <w:jc w:val="both"/>
        <w:rPr>
          <w:b/>
          <w:b/>
          <w:bCs/>
        </w:rPr>
      </w:pPr>
      <w:r>
        <w:rPr>
          <w:b/>
          <w:bCs/>
        </w:rPr>
        <w:t>Article 8 – Aide alimentaire</w:t>
      </w:r>
    </w:p>
    <w:p>
      <w:pPr>
        <w:pStyle w:val="Normal"/>
        <w:jc w:val="both"/>
        <w:rPr/>
      </w:pPr>
      <w:r>
        <w:rPr/>
        <w:t>a) Les Membres s'engagent à ce que l'octroi de toutes les formes d'aide alimentaire ne soit pas lié directement ou indirectement, de façon formelle ou informelle, explicite ou implicite, à des exportations commerciales de produits agroalimentaires ou d'autres biens et services aux pays bénéficiaires.</w:t>
      </w:r>
    </w:p>
    <w:p>
      <w:pPr>
        <w:pStyle w:val="Normal"/>
        <w:jc w:val="both"/>
        <w:rPr/>
      </w:pPr>
      <w:r>
        <w:rPr/>
      </w:r>
    </w:p>
    <w:p>
      <w:pPr>
        <w:pStyle w:val="Normal"/>
        <w:jc w:val="both"/>
        <w:rPr/>
      </w:pPr>
      <w:r>
        <w:rPr/>
        <w:t xml:space="preserve">b) Dans le cas de l'aide d'urgence ou pour des besoins alimentaires critiques nés de calamités naturelles ou de crises humanitaires ou dans des situations d'après-crise, une telle aide sera fournie exclusivement sur la base de demandes et d'engagements, ou en réponse à des appels des agences d'aide alimentaire spécialisées des Nations Unies, d'autres agences régionales ou intergouvernementales, ou en réponse à un appel urgent de gouvernement à gouvernement immédiatement après une catastrophe naturelle. Cette aide d'urgence sera fournie exclusivement sous forme de dons. Dans la mesure du possible tous les moyens doivent être explorés de fournir l'aide alimentaire à travers l'achat d'aliments de base locaux dans le pays ou dans les pays voisins, les donateurs acceptant de fournir des espèces et des moyens logistiques (de transport) au lieu d'exporter des excédents alimentaires. </w:t>
      </w:r>
    </w:p>
    <w:p>
      <w:pPr>
        <w:pStyle w:val="Normal"/>
        <w:jc w:val="both"/>
        <w:rPr/>
      </w:pPr>
      <w:r>
        <w:rPr/>
      </w:r>
    </w:p>
    <w:p>
      <w:pPr>
        <w:pStyle w:val="Normal"/>
        <w:jc w:val="both"/>
        <w:rPr>
          <w:b/>
          <w:b/>
          <w:bCs/>
        </w:rPr>
      </w:pPr>
      <w:r>
        <w:rPr/>
        <w:t>c) L'aide alimentaire pour d'autres objectifs, y compris pour des programmes et projets visant à rehausser les standards nutritionnels des groupes les plus vulnérables dans les pays les moins avancés et les pays en développement importateurs alimentaires nets, est fournie exclusivement sous forme de dons financiers non liés afin d'être utilisés à l'achat de produits alimentaires locaux pour et par le pays bénéficiaire. Cette aide alimentaire doit être vendue sur les marches urbains et les recettes doivent être utilisées pour améliorer les conditions de production et de commercialisation des produits agroalimentaires nationaux ou pour acheter les surplus destinés à des stocks de sécurité alimentaire.</w:t>
      </w:r>
    </w:p>
    <w:p>
      <w:pPr>
        <w:pStyle w:val="Normal"/>
        <w:jc w:val="both"/>
        <w:rPr>
          <w:b/>
          <w:b/>
          <w:bCs/>
        </w:rPr>
      </w:pPr>
      <w:r>
        <w:rPr>
          <w:b/>
          <w:bCs/>
        </w:rPr>
      </w:r>
    </w:p>
    <w:p>
      <w:pPr>
        <w:pStyle w:val="Normal"/>
        <w:jc w:val="both"/>
        <w:rPr>
          <w:b/>
          <w:b/>
          <w:bCs/>
        </w:rPr>
      </w:pPr>
      <w:r>
        <w:rPr>
          <w:b/>
          <w:bCs/>
        </w:rPr>
        <w:t xml:space="preserve">Article 9 - Mesures pour garantir une nourriture saine </w:t>
      </w:r>
    </w:p>
    <w:p>
      <w:pPr>
        <w:pStyle w:val="Normal"/>
        <w:jc w:val="both"/>
        <w:rPr/>
      </w:pPr>
      <w:r>
        <w:rPr/>
        <w:t>a) Les Membres reconnaissent et rendent opérationnels les droits des agriculteurs reconnus par l'Accord international sur les ressources phytogénétiques en mettant en place des mécanismes garantissant que les agriculteurs tireront profit de leurs savoirs traditionnels et de leurs ressources.</w:t>
      </w:r>
    </w:p>
    <w:p>
      <w:pPr>
        <w:pStyle w:val="Normal"/>
        <w:jc w:val="both"/>
        <w:rPr/>
      </w:pPr>
      <w:r>
        <w:rPr/>
      </w:r>
    </w:p>
    <w:p>
      <w:pPr>
        <w:pStyle w:val="Normal"/>
        <w:jc w:val="both"/>
        <w:rPr/>
      </w:pPr>
      <w:r>
        <w:rPr/>
        <w:t>b) Les Membres évaluent les impacts environnementaux, sociaux et économiques des organismes génétiquement modifies (OGM) sur la sécurité alimentaire, avec la participation pleine et informée de la société civile et, entre temps, appellent à un moratoire sur tous les essais en plein champ, la commercialisation intérieure et internationale des OGM dans le domaine de l'alimentation et l'agriculture. Ils demandent que le Protocole Biosécurité ait la prééminence sur les accords de l'OMC.</w:t>
      </w:r>
    </w:p>
    <w:p>
      <w:pPr>
        <w:pStyle w:val="Normal"/>
        <w:jc w:val="both"/>
        <w:rPr/>
      </w:pPr>
      <w:r>
        <w:rPr/>
      </w:r>
    </w:p>
    <w:p>
      <w:pPr>
        <w:pStyle w:val="Normal"/>
        <w:jc w:val="both"/>
        <w:rPr/>
      </w:pPr>
      <w:r>
        <w:rPr/>
        <w:t>c) Les Membres ayant été contaminés par des importations de semences ou de produits alimentaires génétiquement modifiés, introduits ou produits sans autorisation légale, sont autorisés pour y remédier à prendre des actions immédiates contre le pays d'origine jusqu'à ce que la situation soit assainie et que les problèmes de compensation soient résolus.</w:t>
      </w:r>
    </w:p>
    <w:p>
      <w:pPr>
        <w:pStyle w:val="Normal"/>
        <w:jc w:val="both"/>
        <w:rPr/>
      </w:pPr>
      <w:r>
        <w:rPr/>
      </w:r>
    </w:p>
    <w:p>
      <w:pPr>
        <w:pStyle w:val="Normal"/>
        <w:jc w:val="both"/>
        <w:rPr/>
      </w:pPr>
      <w:r>
        <w:rPr/>
        <w:t xml:space="preserve">d) Les Membres interdisent la biopiraterie et les brevets sur les êtres vivants -animaux, plantes, corps humain et autres formes de vie- et toutes leurs composantes. </w:t>
      </w:r>
    </w:p>
    <w:p>
      <w:pPr>
        <w:pStyle w:val="Normal"/>
        <w:jc w:val="both"/>
        <w:rPr/>
      </w:pPr>
      <w:r>
        <w:rPr/>
      </w:r>
    </w:p>
    <w:p>
      <w:pPr>
        <w:pStyle w:val="Normal"/>
        <w:jc w:val="both"/>
        <w:rPr/>
      </w:pPr>
      <w:r>
        <w:rPr/>
        <w:t>e) Les Membres établissent des mécanismes nationaux de contrôle de la qualité de tous les produits alimentaires de manière à pouvoir certifier qu'ils sont conformes aux normes environnementales, sociales et sanitaires, et à assurer que les fonctions d'inspection de l'alimentation sont remplies par des agences gouvernementales appropriées et indépendantes.</w:t>
      </w:r>
    </w:p>
    <w:p>
      <w:pPr>
        <w:pStyle w:val="Normal"/>
        <w:jc w:val="both"/>
        <w:rPr/>
      </w:pPr>
      <w:r>
        <w:rPr/>
      </w:r>
    </w:p>
    <w:p>
      <w:pPr>
        <w:pStyle w:val="Normal"/>
        <w:jc w:val="both"/>
        <w:rPr/>
      </w:pPr>
      <w:r>
        <w:rPr/>
        <w:t>f) Les Membres établissent des règles d'étiquetage claires et précises des produits destinés à l'alimentation humaine et animale, basées sur les droits des consommateurs et des agriculteurs à avoir accès à l'information sur le contenu et l'origine des ingrédient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Ce texte a pour origine un petit groupe de travail constitué à la fin de la rencontre d'une quarantaine d'ONG et d'OP du Nord et du Sud à Genève du 19 au 21 février 2003, à l'initiative d'ONG allemandes et du Conseil oecuménique des Eglises sur l'analyse critique des "Modalités" en négociation pour le nouvel Accord sur l'agriculture. Le groupe n'est pas parvenu à un texte final mais à un texte provisoire que l'on peut télécharger sur le site de l'IATP (http://www.tradeobservatory.org/library.cfm?RefID=25961). La version donnée ici a été allégée, notamment de l'exposé des motifs, et remaniée par Jacques Berthelo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TextCharCar">
    <w:name w:val="Footnote Text Char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3:32:00Z</dcterms:created>
  <dc:creator>Jacques Berthelot</dc:creator>
  <dc:description/>
  <dc:language>en-US</dc:language>
  <cp:lastModifiedBy>Jacques Berthelot</cp:lastModifiedBy>
  <dcterms:modified xsi:type="dcterms:W3CDTF">2006-01-25T20:32:00Z</dcterms:modified>
  <cp:revision>4</cp:revision>
  <dc:subject/>
  <dc:title>Souveraineté alimentaire et nouvelles règles des échanges agricoles</dc:title>
</cp:coreProperties>
</file>