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es grandes lignes d'un Accord multilatéral alternatif sur l'agriculture</w:t>
      </w:r>
    </w:p>
    <w:p>
      <w:pPr>
        <w:pStyle w:val="Normal"/>
        <w:jc w:val="center"/>
        <w:rPr/>
      </w:pPr>
      <w:r>
        <w:rPr/>
        <w:t>Proposition introductive à l'élaboration du Manifeste d'ATTAC, par Jacques Berthelot</w:t>
      </w:r>
    </w:p>
    <w:p>
      <w:pPr>
        <w:pStyle w:val="Normal"/>
        <w:jc w:val="center"/>
        <w:rPr>
          <w:sz w:val="22"/>
          <w:szCs w:val="22"/>
        </w:rPr>
      </w:pPr>
      <w:r>
        <w:rPr>
          <w:sz w:val="22"/>
          <w:szCs w:val="22"/>
        </w:rPr>
        <w:t>28/02/2006</w:t>
      </w:r>
    </w:p>
    <w:p>
      <w:pPr>
        <w:pStyle w:val="Normal"/>
        <w:jc w:val="both"/>
        <w:rPr>
          <w:sz w:val="22"/>
          <w:szCs w:val="22"/>
        </w:rPr>
      </w:pPr>
      <w:r>
        <w:rPr>
          <w:sz w:val="22"/>
          <w:szCs w:val="22"/>
        </w:rPr>
      </w:r>
    </w:p>
    <w:p>
      <w:pPr>
        <w:pStyle w:val="Normal"/>
        <w:jc w:val="both"/>
        <w:rPr>
          <w:sz w:val="22"/>
          <w:szCs w:val="22"/>
        </w:rPr>
      </w:pPr>
      <w:r>
        <w:rPr>
          <w:b/>
          <w:bCs/>
          <w:sz w:val="22"/>
          <w:szCs w:val="22"/>
        </w:rPr>
        <w:t>Article 1 – Souveraineté alimentaire</w:t>
      </w:r>
    </w:p>
    <w:p>
      <w:pPr>
        <w:pStyle w:val="Normal"/>
        <w:jc w:val="both"/>
        <w:rPr>
          <w:b/>
          <w:b/>
          <w:bCs/>
          <w:sz w:val="22"/>
          <w:szCs w:val="22"/>
        </w:rPr>
      </w:pPr>
      <w:r>
        <w:rPr>
          <w:sz w:val="22"/>
          <w:szCs w:val="22"/>
        </w:rPr>
        <w:t xml:space="preserve">Le présent Accord refonde les politiques agricoles de tous les pays sur le principe de la souveraineté alimentaire, le droit de chaque pays ou groupement de pays voisins de définir </w:t>
      </w:r>
      <w:r>
        <w:rPr>
          <w:bCs/>
          <w:sz w:val="22"/>
          <w:szCs w:val="22"/>
        </w:rPr>
        <w:t>sa politique agricole et alimentaire – protection efficace à l'importation, soutiens internes, limitation des productions – dès lors qu'il s'interdit tout type de dumping</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2 - Dumping</w:t>
      </w:r>
    </w:p>
    <w:p>
      <w:pPr>
        <w:pStyle w:val="Normal"/>
        <w:jc w:val="both"/>
        <w:rPr/>
      </w:pPr>
      <w:r>
        <w:rPr>
          <w:sz w:val="22"/>
          <w:szCs w:val="22"/>
        </w:rPr>
        <w:t xml:space="preserve">Toutes les formes de dumping sur les produits agroalimentaires – défini comme l'exportation à un prix inférieur au coût de production moyen sans subventions directes et indirectes en amont et aval de la production agricole – seront éliminées en trois ans pour les pays développés et 6 ans pour les pays en développement. Au besoin les Membres taxent les exportations à des prix inférieurs au coût de production moyen.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3 – Maîtrise de l'offre</w:t>
      </w:r>
    </w:p>
    <w:p>
      <w:pPr>
        <w:pStyle w:val="Normal"/>
        <w:jc w:val="both"/>
        <w:rPr>
          <w:b/>
          <w:b/>
          <w:bCs/>
          <w:sz w:val="22"/>
          <w:szCs w:val="22"/>
        </w:rPr>
      </w:pPr>
      <w:r>
        <w:rPr>
          <w:sz w:val="22"/>
          <w:szCs w:val="22"/>
        </w:rPr>
        <w:t xml:space="preserve">Les Membres exportateurs établissent des mécanismes nationaux de maîtrise de l'offre afin d'éviter les excédents de produits non compétitifs car nécessitant des subventions directes ou indirectes à l'exportation ou une protection à l'importation. Afin d'atténuer les fluctuations des prix internationaux ils coordonnent leurs exportations agroalimentaires dans des Accords par produit avec mécanismes de régulation des prix.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4 – Produits tropicaux</w:t>
      </w:r>
    </w:p>
    <w:p>
      <w:pPr>
        <w:pStyle w:val="Normal"/>
        <w:jc w:val="both"/>
        <w:rPr/>
      </w:pPr>
      <w:r>
        <w:rPr>
          <w:sz w:val="22"/>
          <w:szCs w:val="22"/>
        </w:rPr>
        <w:t xml:space="preserve">Les Membres mettent en place un mécanisme mondial de prix minima pour les produits tropicaux exportés, sous l'égide de la FAO et/ou la CNUCED, où les exportateurs agréés s'engagent à rembourser, à la fin de la campagne de commercialisation, la différence entre la valeur théorique de leurs achats aux prix minima fixés avant l'ouverture de la campagne et la valeur effective de leurs achats aux prix courants. Si le prix moyen d'achat durant la campagne dépasse le prix minimum, les négociants ne reversent rien. Dans le cas contraire ils reversent la différence au Gouvernement qui s'assure que la majeure partie des prix minima reçus par les exportateurs est transmise aux producteurs. </w:t>
      </w:r>
    </w:p>
    <w:p>
      <w:pPr>
        <w:pStyle w:val="Normal"/>
        <w:jc w:val="both"/>
        <w:rPr>
          <w:sz w:val="22"/>
          <w:szCs w:val="22"/>
        </w:rPr>
      </w:pPr>
      <w:r>
        <w:rPr>
          <w:sz w:val="22"/>
          <w:szCs w:val="22"/>
        </w:rPr>
      </w:r>
    </w:p>
    <w:p>
      <w:pPr>
        <w:pStyle w:val="Normal"/>
        <w:jc w:val="both"/>
        <w:rPr>
          <w:b/>
          <w:b/>
          <w:bCs/>
          <w:sz w:val="22"/>
          <w:szCs w:val="22"/>
        </w:rPr>
      </w:pPr>
      <w:r>
        <w:rPr>
          <w:sz w:val="22"/>
          <w:szCs w:val="22"/>
        </w:rPr>
        <w:t xml:space="preserve">Pour que les prix minima n'encouragent pas la surproduction, la FAO et/ou la CNUCED répartissent les quotas de production et/ou d'exportation entre les pays et les fait respecter par des sanctions appropriées.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5 – Protection à l'importation</w:t>
      </w:r>
    </w:p>
    <w:p>
      <w:pPr>
        <w:pStyle w:val="Normal"/>
        <w:jc w:val="both"/>
        <w:rPr/>
      </w:pPr>
      <w:r>
        <w:rPr>
          <w:sz w:val="22"/>
          <w:szCs w:val="22"/>
        </w:rPr>
        <w:t>Chaque pays a le droit de protéger ses produits agroalimentaires à l'importation en vue de garantir des prix rémunérateurs aux agriculteurs, d'assurer la sécurité alimentaire, de contribuer à des modes de production respectueux de l'environnement et de maintenir l'agriculture dans les zones défavorisées.</w:t>
      </w:r>
    </w:p>
    <w:p>
      <w:pPr>
        <w:pStyle w:val="Normal"/>
        <w:jc w:val="both"/>
        <w:rPr>
          <w:sz w:val="22"/>
          <w:szCs w:val="22"/>
        </w:rPr>
      </w:pPr>
      <w:r>
        <w:rPr>
          <w:sz w:val="22"/>
          <w:szCs w:val="22"/>
        </w:rPr>
      </w:r>
    </w:p>
    <w:p>
      <w:pPr>
        <w:pStyle w:val="Normal"/>
        <w:jc w:val="both"/>
        <w:rPr/>
      </w:pPr>
      <w:r>
        <w:rPr>
          <w:sz w:val="22"/>
          <w:szCs w:val="22"/>
        </w:rPr>
        <w:t>L'incapacité des droits de douane à assurer une protection suffisante face aux prix mondiaux très volatils rend souhaitable le recours aux prélèvements variables qui permettent de stabiliser les prix d'entrée sur le marché intérieur, calculés de façon à ce que les prix agricoles couvrent le coût moyen de production du pays.</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6 – Accès préférentiel au marché</w:t>
      </w:r>
    </w:p>
    <w:p>
      <w:pPr>
        <w:pStyle w:val="Normal"/>
        <w:jc w:val="both"/>
        <w:rPr/>
      </w:pPr>
      <w:r>
        <w:rPr>
          <w:sz w:val="22"/>
          <w:szCs w:val="22"/>
        </w:rPr>
        <w:t xml:space="preserve">Les pays développés et émergents peuvent accorder un accès préférentiel à leur marché aux pays les plus pauvres sans exiger la réciprocité, après s'être assurés que des exportations accrues sont bénéfiques aux petites exploitations et ne pénalisent pas les consommateurs défavorisés. </w:t>
      </w:r>
    </w:p>
    <w:p>
      <w:pPr>
        <w:pStyle w:val="Normal"/>
        <w:jc w:val="both"/>
        <w:rPr>
          <w:sz w:val="22"/>
          <w:szCs w:val="22"/>
        </w:rPr>
      </w:pPr>
      <w:r>
        <w:rPr>
          <w:sz w:val="22"/>
          <w:szCs w:val="22"/>
        </w:rPr>
      </w:r>
    </w:p>
    <w:p>
      <w:pPr>
        <w:pStyle w:val="Normal"/>
        <w:jc w:val="both"/>
        <w:rPr/>
      </w:pPr>
      <w:r>
        <w:rPr>
          <w:sz w:val="22"/>
          <w:szCs w:val="22"/>
        </w:rPr>
        <w:t xml:space="preserve">En l'absence de gouvernement mondial redistribuant les revenus au niveau planétaire, cet accès préférentiel n'exige pas qu'il soit accordé à tous les pays du même niveau de développement. </w:t>
      </w:r>
    </w:p>
    <w:p>
      <w:pPr>
        <w:pStyle w:val="Normal"/>
        <w:jc w:val="both"/>
        <w:rPr>
          <w:b/>
          <w:b/>
          <w:bCs/>
          <w:sz w:val="22"/>
          <w:szCs w:val="22"/>
        </w:rPr>
      </w:pPr>
      <w:r>
        <w:rPr>
          <w:sz w:val="22"/>
          <w:szCs w:val="22"/>
        </w:rPr>
        <w:t>Les pays développés mettent fin en cinq ans à l'escalade tarifaire sur les produits tropicaux transformés dans les pays en développement peu industrialisé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rticle 7 – Subventions </w:t>
      </w:r>
    </w:p>
    <w:p>
      <w:pPr>
        <w:pStyle w:val="Normal"/>
        <w:jc w:val="both"/>
        <w:rPr/>
      </w:pPr>
      <w:r>
        <w:rPr>
          <w:sz w:val="22"/>
          <w:szCs w:val="22"/>
        </w:rPr>
        <w:t>La distinction entre subventions des boîtes rouge, orange, bleue ou verte est abolie : elles réduisent toutes le coût de production et accroissent la compétitivité des produits qui en bénéficient, avec un effet de dumping quand ils sont exportés et un effet de substitution à l'importation.</w:t>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 xml:space="preserve">Tant que les produits agroalimentaires bénéficiant de subventions ne sont pas exportés, chaque pays a le droit d'utiliser les types de subventions et de soutien des prix appropriés pour assurer un développement agricole durable aux plans économique, social, environnemental et multifonctionnel.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8 – Aide alimentaire</w:t>
      </w:r>
    </w:p>
    <w:p>
      <w:pPr>
        <w:pStyle w:val="Normal"/>
        <w:jc w:val="both"/>
        <w:rPr/>
      </w:pPr>
      <w:r>
        <w:rPr>
          <w:sz w:val="22"/>
          <w:szCs w:val="22"/>
        </w:rPr>
        <w:t>L'aide alimentaire ne doit pas être liée directement ou indirectement à des exportations commerciales de produits agroalimentaires ou d'autres biens et services aux pays bénéficiaires.</w:t>
      </w:r>
    </w:p>
    <w:p>
      <w:pPr>
        <w:pStyle w:val="Normal"/>
        <w:jc w:val="both"/>
        <w:rPr>
          <w:sz w:val="22"/>
          <w:szCs w:val="22"/>
        </w:rPr>
      </w:pPr>
      <w:r>
        <w:rPr>
          <w:sz w:val="22"/>
          <w:szCs w:val="22"/>
        </w:rPr>
      </w:r>
    </w:p>
    <w:p>
      <w:pPr>
        <w:pStyle w:val="Normal"/>
        <w:jc w:val="both"/>
        <w:rPr/>
      </w:pPr>
      <w:r>
        <w:rPr>
          <w:sz w:val="22"/>
          <w:szCs w:val="22"/>
        </w:rPr>
        <w:t xml:space="preserve">L'aide alimentaire d'urgence est fournie exclusivement sous forme de dons et en réponse à des appels des Nations Unies ou d'institutions publiques régionales ou nationales après une catastrophe. Tout sera fait pour la fournir à partir d'achats de produits nationaux ou de pays voisins, les donateurs fournissant espèces et moyens logistiques au lieu d'exporter des excédents alimentaires. </w:t>
      </w:r>
    </w:p>
    <w:p>
      <w:pPr>
        <w:pStyle w:val="Normal"/>
        <w:jc w:val="both"/>
        <w:rPr>
          <w:sz w:val="22"/>
          <w:szCs w:val="22"/>
        </w:rPr>
      </w:pPr>
      <w:r>
        <w:rPr>
          <w:sz w:val="22"/>
          <w:szCs w:val="22"/>
        </w:rPr>
      </w:r>
    </w:p>
    <w:p>
      <w:pPr>
        <w:pStyle w:val="Normal"/>
        <w:jc w:val="both"/>
        <w:rPr>
          <w:b/>
          <w:b/>
          <w:bCs/>
          <w:sz w:val="22"/>
          <w:szCs w:val="22"/>
        </w:rPr>
      </w:pPr>
      <w:r>
        <w:rPr>
          <w:sz w:val="22"/>
          <w:szCs w:val="22"/>
        </w:rPr>
        <w:t>L'aide alimentaire pour d'autres objectifs est fournie exclusivement sous forme de dons financiers pour acheter des produits alimentaires locaux qui seront vendus sur les marchés urbains, les recettes servant à améliorer les conditions de production et de commercialisation des produits nationaux ou pour des stocks de sécurité alimentair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rticle 9 - Mesures pour garantir une nourriture saine </w:t>
      </w:r>
    </w:p>
    <w:p>
      <w:pPr>
        <w:pStyle w:val="Normal"/>
        <w:jc w:val="both"/>
        <w:rPr/>
      </w:pPr>
      <w:r>
        <w:rPr>
          <w:sz w:val="22"/>
          <w:szCs w:val="22"/>
        </w:rPr>
        <w:t>Les Membres doivent évaluer les impacts environnementaux, sociaux et économiques à long terme des produits agricoles génétiquement modifies (OGM) et observent en attendant un moratoire sur tous les essais en plein champ, la commercialisation intérieure et internationale des OGM dans le domaine de l'alimentation et l'agriculture. Ils reconnaissent la prééminence du Protocole Biosécurité sur les accords commerciaux.</w:t>
      </w:r>
    </w:p>
    <w:p>
      <w:pPr>
        <w:pStyle w:val="Normal"/>
        <w:jc w:val="both"/>
        <w:rPr>
          <w:sz w:val="22"/>
          <w:szCs w:val="22"/>
        </w:rPr>
      </w:pPr>
      <w:r>
        <w:rPr>
          <w:sz w:val="22"/>
          <w:szCs w:val="22"/>
        </w:rPr>
      </w:r>
    </w:p>
    <w:p>
      <w:pPr>
        <w:pStyle w:val="Normal"/>
        <w:jc w:val="both"/>
        <w:rPr/>
      </w:pPr>
      <w:r>
        <w:rPr>
          <w:sz w:val="22"/>
          <w:szCs w:val="22"/>
        </w:rPr>
        <w:t>Les brevets sur les êtres vivants et toutes leurs composantes sont interdits. Les Membres établissent des mécanismes de contrôle de la qualité et de l'étiquetage des produits alimentaires afin de certifier leur conformité aux normes environnementales, sociales et sanitaire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ebding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ebdings" w:hAnsi="Times New Roman;Webdings" w:eastAsia="Times New Roman;Webdings" w:cs="Times New Roman;Webding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9:00Z</dcterms:created>
  <dc:creator> Jacques Berthelot</dc:creator>
  <dc:description/>
  <dc:language>en-US</dc:language>
  <cp:lastModifiedBy> Jacques Berthelot</cp:lastModifiedBy>
  <dcterms:modified xsi:type="dcterms:W3CDTF">2006-03-02T14:11:00Z</dcterms:modified>
  <cp:revision>3</cp:revision>
  <dc:subject/>
  <dc:title>Les grandes lignes dun Accord multilatéral alternatif sur lagriculture</dc:title>
</cp:coreProperties>
</file>