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 xml:space="preserve">Campagnes de communication pour refonder la PAC et l'Accord </w:t>
      </w:r>
    </w:p>
    <w:p>
      <w:pPr>
        <w:pStyle w:val="Normal"/>
        <w:jc w:val="center"/>
        <w:rPr>
          <w:b/>
          <w:b/>
          <w:bCs/>
          <w:sz w:val="23"/>
          <w:szCs w:val="23"/>
        </w:rPr>
      </w:pPr>
      <w:r>
        <w:rPr>
          <w:b/>
          <w:bCs/>
          <w:sz w:val="23"/>
          <w:szCs w:val="23"/>
        </w:rPr>
        <w:t>sur l'agriculture de l'OMC sur la souveraineté alimentaire</w:t>
      </w:r>
    </w:p>
    <w:p>
      <w:pPr>
        <w:pStyle w:val="Normal"/>
        <w:jc w:val="center"/>
        <w:rPr>
          <w:b/>
          <w:b/>
          <w:bCs/>
          <w:sz w:val="23"/>
          <w:szCs w:val="23"/>
        </w:rPr>
      </w:pPr>
      <w:r>
        <w:rPr>
          <w:b/>
          <w:bCs/>
          <w:sz w:val="23"/>
          <w:szCs w:val="23"/>
        </w:rPr>
      </w:r>
    </w:p>
    <w:p>
      <w:pPr>
        <w:pStyle w:val="Normal"/>
        <w:jc w:val="center"/>
        <w:rPr>
          <w:sz w:val="23"/>
          <w:szCs w:val="23"/>
        </w:rPr>
      </w:pPr>
      <w:r>
        <w:rPr>
          <w:sz w:val="23"/>
          <w:szCs w:val="23"/>
        </w:rPr>
        <w:t>Introduction au Manifeste d'ATTAC par Jacques Berthelot, Solidarité</w:t>
      </w:r>
    </w:p>
    <w:p>
      <w:pPr>
        <w:pStyle w:val="Normal"/>
        <w:jc w:val="center"/>
        <w:rPr>
          <w:sz w:val="23"/>
          <w:szCs w:val="23"/>
        </w:rPr>
      </w:pPr>
      <w:r>
        <w:rPr>
          <w:sz w:val="23"/>
          <w:szCs w:val="23"/>
        </w:rPr>
        <w:t>04/03/2006</w:t>
      </w:r>
    </w:p>
    <w:p>
      <w:pPr>
        <w:pStyle w:val="Normal"/>
        <w:jc w:val="center"/>
        <w:rPr>
          <w:sz w:val="23"/>
          <w:szCs w:val="23"/>
        </w:rPr>
      </w:pPr>
      <w:r>
        <w:rPr>
          <w:sz w:val="23"/>
          <w:szCs w:val="23"/>
        </w:rPr>
      </w:r>
    </w:p>
    <w:p>
      <w:pPr>
        <w:pStyle w:val="Normal"/>
        <w:jc w:val="both"/>
        <w:rPr>
          <w:sz w:val="23"/>
          <w:szCs w:val="23"/>
        </w:rPr>
      </w:pPr>
      <w:r>
        <w:rPr>
          <w:sz w:val="23"/>
          <w:szCs w:val="23"/>
        </w:rPr>
        <w:t xml:space="preserve">La refondation de la PAC sur la souveraineté alimentaire (SA) et celle de l'AsA sur la SA sont inextricablement liées et la première est un préalable qui permettra à l'UE, sinon de trouver un consensus immédiat à l'OMC, du moins d'y trouver une large majorité. Qui plus est, refonder les politiques agricoles sur la SA impliquera de dissocier l'agriculture de la négociation globale, enlevant ainsi à l'UE et aux USA leur levier de pression sur les PED pour qu'ils ouvrent leur marché de produits non agricoles et de services à leurs exportations, ce qui constitue un argument fort pour amener les PED, y compris du G-20, à accepter la SA.  </w:t>
      </w:r>
    </w:p>
    <w:p>
      <w:pPr>
        <w:pStyle w:val="Normal"/>
        <w:rPr>
          <w:sz w:val="23"/>
          <w:szCs w:val="23"/>
        </w:rPr>
      </w:pPr>
      <w:r>
        <w:rPr>
          <w:sz w:val="23"/>
          <w:szCs w:val="23"/>
        </w:rPr>
      </w:r>
    </w:p>
    <w:p>
      <w:pPr>
        <w:pStyle w:val="PrformatHTML"/>
        <w:jc w:val="both"/>
        <w:rPr>
          <w:rFonts w:ascii="Times New Roman" w:hAnsi="Times New Roman" w:cs="Times New Roman"/>
          <w:sz w:val="23"/>
          <w:szCs w:val="23"/>
        </w:rPr>
      </w:pPr>
      <w:r>
        <w:rPr>
          <w:rFonts w:cs="Times New Roman" w:ascii="Times New Roman" w:hAnsi="Times New Roman"/>
          <w:sz w:val="23"/>
          <w:szCs w:val="23"/>
        </w:rPr>
        <w:t>Pour cela des campagnes de communication sont à mener tant en direction du reste du monde qu'au sein de l'UE elle-même, et ce auprès des principaux groupes d'acteurs. Ces campagnes s'appuieront sur les 4 fiches : "</w:t>
      </w:r>
      <w:r>
        <w:rPr>
          <w:rFonts w:cs="Times New Roman" w:ascii="Times New Roman" w:hAnsi="Times New Roman"/>
          <w:i/>
          <w:iCs/>
          <w:sz w:val="23"/>
          <w:szCs w:val="23"/>
        </w:rPr>
        <w:t>Refonder la régulation des échanges agricoles sur la souveraineté alimentaire</w:t>
      </w:r>
      <w:r>
        <w:rPr>
          <w:rFonts w:cs="Times New Roman" w:ascii="Times New Roman" w:hAnsi="Times New Roman"/>
          <w:sz w:val="23"/>
          <w:szCs w:val="23"/>
        </w:rPr>
        <w:t>", "</w:t>
      </w:r>
      <w:r>
        <w:rPr>
          <w:rFonts w:cs="Times New Roman" w:ascii="Times New Roman" w:hAnsi="Times New Roman"/>
          <w:i/>
          <w:iCs/>
          <w:sz w:val="23"/>
          <w:szCs w:val="23"/>
        </w:rPr>
        <w:t>Reconstruire la PAC sur la souveraineté alimentaire</w:t>
      </w:r>
      <w:r>
        <w:rPr>
          <w:rFonts w:cs="Times New Roman" w:ascii="Times New Roman" w:hAnsi="Times New Roman"/>
          <w:sz w:val="23"/>
          <w:szCs w:val="23"/>
        </w:rPr>
        <w:t>", "</w:t>
      </w:r>
      <w:r>
        <w:rPr>
          <w:rFonts w:cs="Times New Roman" w:ascii="Times New Roman" w:hAnsi="Times New Roman"/>
          <w:i/>
          <w:iCs/>
          <w:sz w:val="23"/>
          <w:szCs w:val="23"/>
        </w:rPr>
        <w:t>Les grandes lignes d'un Accord multilatéral alternatif sur l'agriculture</w:t>
      </w:r>
      <w:r>
        <w:rPr>
          <w:rFonts w:cs="Times New Roman" w:ascii="Times New Roman" w:hAnsi="Times New Roman"/>
          <w:sz w:val="23"/>
          <w:szCs w:val="23"/>
        </w:rPr>
        <w:t>", "</w:t>
      </w:r>
      <w:r>
        <w:rPr>
          <w:rFonts w:cs="Times New Roman" w:ascii="Times New Roman" w:hAnsi="Times New Roman"/>
          <w:i/>
          <w:iCs/>
          <w:sz w:val="23"/>
          <w:szCs w:val="23"/>
        </w:rPr>
        <w:t>Les grandes lignes d'une PAC alternative basée sur la souveraineté alimentaire</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bCs/>
          <w:sz w:val="23"/>
          <w:szCs w:val="23"/>
          <w:u w:val="single"/>
        </w:rPr>
      </w:pPr>
      <w:r>
        <w:rPr>
          <w:b/>
          <w:bCs/>
          <w:sz w:val="23"/>
          <w:szCs w:val="23"/>
          <w:u w:val="single"/>
        </w:rPr>
        <w:t>1) Campagne de communication montrant que le reste du monde a intérêt à refonder un Accord sur l'agriculture (AsA) sur la souveraineté alimentaire (SA)</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a) Communication en direction du Groupe de Cairns</w:t>
      </w:r>
    </w:p>
    <w:p>
      <w:pPr>
        <w:pStyle w:val="Normal"/>
        <w:jc w:val="both"/>
        <w:rPr/>
      </w:pPr>
      <w:r>
        <w:rPr>
          <w:sz w:val="23"/>
          <w:szCs w:val="23"/>
        </w:rPr>
        <w:t xml:space="preserve">Même les pays du Groupe de Cairns – qui rassemble 14 pays exportateurs nets du G-20 à côté de l'Australie, du Canada et de la Nouvelle-Zélande – pourraient l'accepter dès lors que, en renonçant à tout dumping, l'UE leur abandonnerait ainsi ses exportations moyennes de 2000 à 2004 de 22,8 millions de tonnes (Mt) de céréales, 4,9 Mt de sucre, 2,9 Mt de viandes et 2,4 Mt de produits laitiers, pour une valeur totale moyenne de 13,7 milliards d'€ (3,3 Md€ de céréales, 1,2 Md€ de sucre, 4,2 Md€ de viandes et 5 Md€ de produits laitiers). </w:t>
      </w:r>
    </w:p>
    <w:p>
      <w:pPr>
        <w:pStyle w:val="Normal"/>
        <w:jc w:val="both"/>
        <w:rPr>
          <w:sz w:val="23"/>
          <w:szCs w:val="23"/>
        </w:rPr>
      </w:pPr>
      <w:r>
        <w:rPr>
          <w:sz w:val="23"/>
          <w:szCs w:val="23"/>
        </w:rPr>
      </w:r>
    </w:p>
    <w:p>
      <w:pPr>
        <w:pStyle w:val="Normal"/>
        <w:jc w:val="both"/>
        <w:rPr/>
      </w:pPr>
      <w:r>
        <w:rPr>
          <w:sz w:val="23"/>
          <w:szCs w:val="23"/>
        </w:rPr>
        <w:t>En effet, l'ensemble des importations agroalimentaires de l'UE venant du Groupe de Cairns ont été en moyenne de 17,4 Md€ (dont 7,7 d'aliments du bétail, 2,9 de fruits et légumes et préparations – dont 0,851 de bananes –, 2,4 de viandes, 1,6 de vins, 0,7 de céréales et 0,7 d'huiles, 0,6 de tabac) mais, hors importations de vins, fruits et légumes et tabac – l'on ne doit pas en tenir compte puisque l'UE exporte elle-même au total plus de vins (4,3 Md€) et de fruits et légumes et préparations (4Md€) qu'elle n'en importe du Groupe de Cairns et ne produit pas les variétés de tabac qu'elle importe –, les importations agroalimentaires venant du Groupe de Cairns que l'UE serait susceptible de remplacer par une production communautaire seraient de 12,3 Md€, dont 8,5 Md€ venant du Mercosur (dont 6,7 Md€ d'aliments du bétail et 1,3 Md€ de viandes).</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b) Communication vers les autres PED notamment les pays ACP et les PMA</w:t>
      </w:r>
    </w:p>
    <w:p>
      <w:pPr>
        <w:pStyle w:val="Normal"/>
        <w:jc w:val="both"/>
        <w:rPr/>
      </w:pPr>
      <w:r>
        <w:rPr>
          <w:sz w:val="23"/>
          <w:szCs w:val="23"/>
        </w:rPr>
        <w:t xml:space="preserve">Puisque les principaux PED exportateurs de produits tropicaux du G-33 sont aussi soit dans le G-20 soit dans le G-90, il suffit de communiquer en plus vers ceux-ci. Il n'est pas question pour l'UE d'arrêter d'importer les produits tropicaux qu'elle ne peut produire – café, cacao, thé, (6,7 Md€ en moyenne pour ces trois produits), bananes (2Md€ au total, dont 0,851 du groupe de Cairns) et autres fruits tropicaux, coton et riz – si ce n'est avec des subventions énormes (coton), et donc la protection du marché communautaire pour les autres produits tempérés ne leur fera pas de tort, d'autant que l'UE s'engagerait à maintenir des importations préférentielles des pays ACP et PMA pour les produits mixtes (ceux des climats tempérés et tropicaux) comme le sucre et le riz et à éliminer rapidement son escalade tarifaire sur les produits tropicaux transformés (parce qu'ils contiennent du sucre, du lait ou des céréales). </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c) Communication vers les USA</w:t>
      </w:r>
    </w:p>
    <w:p>
      <w:pPr>
        <w:pStyle w:val="Normal"/>
        <w:jc w:val="both"/>
        <w:rPr/>
      </w:pPr>
      <w:r>
        <w:rPr>
          <w:sz w:val="23"/>
          <w:szCs w:val="23"/>
        </w:rPr>
        <w:t>Il est même probable que les USA finiront par défendre la SA puisque leur excédent agroalimentaire a fondu de 26,8 Md$ en 1996 à 2,5 Md$ en 2005, qu'il est prévu à 1 Md$ en 2006, des déficits croissants étant attendus au delà. D'autant que le futur Président sera probablement un Démocrate, plus enclin au protectionnisme que les Républicains.</w:t>
      </w:r>
    </w:p>
    <w:p>
      <w:pPr>
        <w:pStyle w:val="Normal"/>
        <w:jc w:val="both"/>
        <w:rPr>
          <w:sz w:val="23"/>
          <w:szCs w:val="23"/>
        </w:rPr>
      </w:pPr>
      <w:r>
        <w:rPr>
          <w:sz w:val="23"/>
          <w:szCs w:val="23"/>
        </w:rPr>
      </w:r>
    </w:p>
    <w:p>
      <w:pPr>
        <w:pStyle w:val="Normal"/>
        <w:jc w:val="both"/>
        <w:rPr/>
      </w:pPr>
      <w:r>
        <w:rPr>
          <w:sz w:val="23"/>
          <w:szCs w:val="23"/>
        </w:rPr>
        <w:t xml:space="preserve">De 2000 à 2004 l'UE a en moyenne exporté vers les USA pour 4,2 Md€ de produits agroalimentaires (dont 1,9 Md€ de vins, 0,7 Md€ de produits laitiers et 0,4 Md€ d'huile d'olive) et en a importé pour 5,1 Md€ (dont 2,5 Md€ d'aliments du bétail, 0,8 Md€ de fruits, 0,7 Md€ de tabac brut, 0,4 Md€ de vins). Même si les USA seraient perdants au plan bilatéral si l'UE cessait d'importer des aliments du bétail, elle gagnerait au total si l'UE cesse d'exporter vers le reste du monde des céréales et de la viande.  </w:t>
      </w:r>
    </w:p>
    <w:p>
      <w:pPr>
        <w:pStyle w:val="Normal"/>
        <w:jc w:val="both"/>
        <w:rPr>
          <w:sz w:val="23"/>
          <w:szCs w:val="23"/>
        </w:rPr>
      </w:pPr>
      <w:r>
        <w:rPr>
          <w:sz w:val="23"/>
          <w:szCs w:val="23"/>
        </w:rPr>
        <w:t xml:space="preserve">  </w:t>
      </w:r>
    </w:p>
    <w:p>
      <w:pPr>
        <w:pStyle w:val="Normal"/>
        <w:jc w:val="both"/>
        <w:rPr>
          <w:b/>
          <w:b/>
          <w:bCs/>
          <w:sz w:val="23"/>
          <w:szCs w:val="23"/>
          <w:u w:val="single"/>
        </w:rPr>
      </w:pPr>
      <w:r>
        <w:rPr>
          <w:b/>
          <w:bCs/>
          <w:sz w:val="23"/>
          <w:szCs w:val="23"/>
          <w:u w:val="single"/>
        </w:rPr>
        <w:t>d) Communication sur la dissociation de la négociation agricole du "paquet global"</w:t>
      </w:r>
    </w:p>
    <w:p>
      <w:pPr>
        <w:pStyle w:val="Normal"/>
        <w:jc w:val="both"/>
        <w:rPr/>
      </w:pPr>
      <w:r>
        <w:rPr>
          <w:sz w:val="23"/>
          <w:szCs w:val="23"/>
        </w:rPr>
        <w:t>Une communication axée sur le seul AsA ne suffira pas à convaincre les PED (des G-20, G-33 et G-90) tant qu'on ne sortira pas la négociation sur l'agriculture de la négociation conçue comme un "paquet global" ("</w:t>
      </w:r>
      <w:r>
        <w:rPr>
          <w:i/>
          <w:iCs/>
          <w:sz w:val="23"/>
          <w:szCs w:val="23"/>
        </w:rPr>
        <w:t>single undertaking</w:t>
      </w:r>
      <w:r>
        <w:rPr>
          <w:sz w:val="23"/>
          <w:szCs w:val="23"/>
        </w:rPr>
        <w:t xml:space="preserve">"). Car les pays du G-20 ont fait remarquer que le renoncement par l'UE et les USA à tout dumping agricole – à toute exportation de céréales, sucre, viandes et produits laitiers notamment de la part de l'UE – en échange du droit de protéger leur marché intérieur agricole ne serait pas satisfaisant, même s'ils y gagneraient au plan agricole, si l'UE et les USA ne renoncent pas à imposer l'ouverture du marché des PED à leurs exportations de produits non agricoles et de services. Puisqu'ils auraient déjà reçu une contrepartie avec le droit de protéger leur marché agricole, ils ne peuvent pas imposer en plus aux PED l'ouverture de leurs marchés de produits non agricoles et de services. </w:t>
      </w:r>
    </w:p>
    <w:p>
      <w:pPr>
        <w:pStyle w:val="Normal"/>
        <w:jc w:val="both"/>
        <w:rPr>
          <w:sz w:val="23"/>
          <w:szCs w:val="23"/>
        </w:rPr>
      </w:pPr>
      <w:r>
        <w:rPr>
          <w:sz w:val="23"/>
          <w:szCs w:val="23"/>
        </w:rPr>
      </w:r>
    </w:p>
    <w:p>
      <w:pPr>
        <w:pStyle w:val="Normal"/>
        <w:jc w:val="both"/>
        <w:rPr>
          <w:sz w:val="23"/>
          <w:szCs w:val="23"/>
        </w:rPr>
      </w:pPr>
      <w:r>
        <w:rPr>
          <w:sz w:val="23"/>
          <w:szCs w:val="23"/>
        </w:rPr>
        <w:t>C'est pourquoi communiquer sur la dissociation de l'agriculture de la négociation globale ne peut que rencontrer une très large majorité au sein des PED en éliminant les pressions exercées par l'UE et les USA sur l'ouverture de leurs marchés de produits non agricoles et des services. Et le relâchement de ces pressions ne peut que renforcer l'acceptation par la plupart des PED de refonder l'AsA sur la SA dès lors qu'elle s'accompagnerait de l'arrêt de tout dumping donc de l'ouverture d'importants marchés aux exportateurs compétitifs du Groupe de Cairns, donc du G-20 comme de l'Australie et la Nouvelle-Zélande.</w:t>
      </w:r>
    </w:p>
    <w:p>
      <w:pPr>
        <w:pStyle w:val="Normal"/>
        <w:jc w:val="both"/>
        <w:rPr>
          <w:sz w:val="23"/>
          <w:szCs w:val="23"/>
        </w:rPr>
      </w:pPr>
      <w:r>
        <w:rPr>
          <w:sz w:val="23"/>
          <w:szCs w:val="23"/>
        </w:rPr>
        <w:t xml:space="preserve"> </w:t>
      </w:r>
    </w:p>
    <w:p>
      <w:pPr>
        <w:pStyle w:val="Normal"/>
        <w:jc w:val="both"/>
        <w:rPr>
          <w:sz w:val="23"/>
          <w:szCs w:val="23"/>
          <w:u w:val="single"/>
        </w:rPr>
      </w:pPr>
      <w:r>
        <w:rPr>
          <w:b/>
          <w:bCs/>
          <w:sz w:val="23"/>
          <w:szCs w:val="23"/>
          <w:u w:val="single"/>
        </w:rPr>
        <w:t xml:space="preserve">e) Ciblage des campagnes de communication </w:t>
      </w:r>
    </w:p>
    <w:p>
      <w:pPr>
        <w:pStyle w:val="Normal"/>
        <w:jc w:val="both"/>
        <w:rPr>
          <w:sz w:val="23"/>
          <w:szCs w:val="23"/>
        </w:rPr>
      </w:pPr>
      <w:r>
        <w:rPr>
          <w:sz w:val="23"/>
          <w:szCs w:val="23"/>
        </w:rPr>
        <w:t xml:space="preserve">Il faut donc communiquer dans ces trois directions – pays du groupe de Cairns dont ceux du G-20, pays ACP et PMA, USA –, en privilégiant les organisations paysannes et les ONG sans oublier les parlementaires, soulignant que l'abandon par l'UE de tout dumping, de toutes ses exportations à des prix inférieurs à leur coût de production moyen sans subventions, bénéficierait au reste du monde même si l'UE cesse d'importer ses produits alimentaires de base : céréales, oléagineux, autres aliments du bétail, sucre (sauf un quota tarifaire pour les PMA et pays ACP), viandes et produits laitiers. </w:t>
      </w:r>
    </w:p>
    <w:p>
      <w:pPr>
        <w:pStyle w:val="Normal"/>
        <w:jc w:val="both"/>
        <w:rPr>
          <w:sz w:val="23"/>
          <w:szCs w:val="23"/>
        </w:rPr>
      </w:pPr>
      <w:r>
        <w:rPr>
          <w:sz w:val="23"/>
          <w:szCs w:val="23"/>
        </w:rPr>
      </w:r>
    </w:p>
    <w:p>
      <w:pPr>
        <w:pStyle w:val="Normal"/>
        <w:jc w:val="both"/>
        <w:rPr>
          <w:sz w:val="23"/>
          <w:szCs w:val="23"/>
        </w:rPr>
      </w:pPr>
      <w:r>
        <w:rPr>
          <w:sz w:val="23"/>
          <w:szCs w:val="23"/>
        </w:rPr>
        <w:t xml:space="preserve">Et il faut donc aussi communiquer pour sortir l'agriculture de la négociation globale – cela n'implique pas impérativement de la sortir de l'OMC même si c'est un argument supplémentaire pour le faire –, ce qui allègera énormément les pressions sur les PED qui recouvreront ainsi leur liberté de ne pas réduire la protection de leurs industries et service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r>
    </w:p>
    <w:p>
      <w:pPr>
        <w:pStyle w:val="Normal"/>
        <w:jc w:val="both"/>
        <w:rPr/>
      </w:pPr>
      <w:r>
        <w:rPr>
          <w:b/>
          <w:bCs/>
          <w:sz w:val="23"/>
          <w:szCs w:val="23"/>
          <w:u w:val="single"/>
        </w:rPr>
        <w:t>2) Campagnes de communication au sein de l'UE pour montrer son intérêt à refonder un Accord sur l'agriculture (AsA) sur la souveraineté alimentaire (SA)</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a) Communication vers les firmes agroalimentaires</w:t>
      </w:r>
    </w:p>
    <w:p>
      <w:pPr>
        <w:pStyle w:val="Normal"/>
        <w:jc w:val="both"/>
        <w:rPr>
          <w:sz w:val="23"/>
          <w:szCs w:val="23"/>
        </w:rPr>
      </w:pPr>
      <w:r>
        <w:rPr>
          <w:sz w:val="23"/>
          <w:szCs w:val="23"/>
        </w:rPr>
        <w:t xml:space="preserve">Il sera difficile de convaincre les grandes firmes agroalimentaires privées de l'UE de rebâtir l'AsA comme la PAC sur la SA puisque cela aurait le triple effet de les empêcher d'importer leurs matières premières agricoles au prix mondial, d'augmenter les prix de leurs matières premières agricoles sur le marché intérieur et de réduire très fortement leurs exportations agroalimentaires. </w:t>
      </w:r>
    </w:p>
    <w:p>
      <w:pPr>
        <w:pStyle w:val="Normal"/>
        <w:jc w:val="both"/>
        <w:rPr>
          <w:sz w:val="23"/>
          <w:szCs w:val="23"/>
        </w:rPr>
      </w:pPr>
      <w:r>
        <w:rPr>
          <w:sz w:val="23"/>
          <w:szCs w:val="23"/>
        </w:rPr>
      </w:r>
    </w:p>
    <w:p>
      <w:pPr>
        <w:pStyle w:val="Normal"/>
        <w:jc w:val="both"/>
        <w:rPr>
          <w:sz w:val="23"/>
          <w:szCs w:val="23"/>
        </w:rPr>
      </w:pPr>
      <w:r>
        <w:rPr>
          <w:sz w:val="23"/>
          <w:szCs w:val="23"/>
        </w:rPr>
        <w:t xml:space="preserve">Il est toutefois possible de convaincre les firmes coopératives peu internationalisées et de nombreux petits négociants et transformateurs privés puisque l'essentiel de leurs débouchés sont sur le marché communautaire alors que la forte réduction des droits de douane et l'augmentation des quotas tarifaires résultant de la finalisation du Doha Round augmentera fortement les importations et condamnera à la faillite de nombreuses industries de transformation de l'UE. </w:t>
      </w:r>
    </w:p>
    <w:p>
      <w:pPr>
        <w:pStyle w:val="Normal"/>
        <w:jc w:val="both"/>
        <w:rPr>
          <w:sz w:val="23"/>
          <w:szCs w:val="23"/>
        </w:rPr>
      </w:pPr>
      <w:r>
        <w:rPr>
          <w:sz w:val="23"/>
          <w:szCs w:val="23"/>
        </w:rPr>
      </w:r>
    </w:p>
    <w:p>
      <w:pPr>
        <w:pStyle w:val="Normal"/>
        <w:jc w:val="both"/>
        <w:rPr/>
      </w:pPr>
      <w:r>
        <w:rPr>
          <w:sz w:val="23"/>
          <w:szCs w:val="23"/>
        </w:rPr>
        <w:t>Par contre il sera plus facile de convaincre les firmes de l'agrofourniture (matériel agricole, fabricants d'intrants, crédit agricole, assurances agricoles, prestataires divers de services, etc.) de leur intérêt évident au maintien d'une agriculture vivante dans l'UE, et cela concerne aussi de grandes firmes, coopératives ou non,  couvrant à la fois l'amont et l'aval de la production.</w:t>
      </w:r>
    </w:p>
    <w:p>
      <w:pPr>
        <w:pStyle w:val="Normal"/>
        <w:jc w:val="both"/>
        <w:rPr>
          <w:sz w:val="23"/>
          <w:szCs w:val="23"/>
        </w:rPr>
      </w:pPr>
      <w:r>
        <w:rPr>
          <w:sz w:val="23"/>
          <w:szCs w:val="23"/>
        </w:rPr>
      </w:r>
    </w:p>
    <w:p>
      <w:pPr>
        <w:pStyle w:val="Normal"/>
        <w:jc w:val="both"/>
        <w:rPr>
          <w:sz w:val="23"/>
          <w:szCs w:val="23"/>
        </w:rPr>
      </w:pPr>
      <w:r>
        <w:rPr>
          <w:sz w:val="23"/>
          <w:szCs w:val="23"/>
        </w:rPr>
        <w:t xml:space="preserve">Il faudra aussi rappeler aux firmes agroalimentaires de l'UE, y compris les plus grandes, que le Doha Round n'est qu'une étape puisque l'objectif de l'AsA est bien de démanteler progressivement, au cours des Rounds à venir, toute protection à l'importation et toute subvention interne ayant des effets de distorsion des échanges. </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b) Communication vers les consommateurs</w:t>
      </w:r>
    </w:p>
    <w:p>
      <w:pPr>
        <w:pStyle w:val="PrformatHTML"/>
        <w:jc w:val="both"/>
        <w:rPr/>
      </w:pPr>
      <w:r>
        <w:rPr>
          <w:rFonts w:cs="Times New Roman" w:ascii="Times New Roman" w:hAnsi="Times New Roman"/>
          <w:sz w:val="23"/>
          <w:szCs w:val="23"/>
        </w:rPr>
        <w:t>A une époque où se multiplient les "hard-discounts", convaincre les consommateurs de l'UE qu'ils peuvent gagner à la refondation de l'AsA et de la PAC sur la SA semble impossible puisqu'il en résultera inévitablement une certaine hausse des prix alimentaires même si elle est limitée. Fort heureusement on peut les convaincre qu'ils ont tout à y gagner.</w:t>
      </w:r>
    </w:p>
    <w:p>
      <w:pPr>
        <w:pStyle w:val="PrformatHTML"/>
        <w:jc w:val="both"/>
        <w:rPr>
          <w:rFonts w:ascii="Times New Roman" w:hAnsi="Times New Roman" w:cs="Times New Roman"/>
          <w:sz w:val="23"/>
          <w:szCs w:val="23"/>
        </w:rPr>
      </w:pPr>
      <w:r>
        <w:rPr>
          <w:rFonts w:cs="Times New Roman" w:ascii="Times New Roman" w:hAnsi="Times New Roman"/>
          <w:sz w:val="23"/>
          <w:szCs w:val="23"/>
        </w:rPr>
      </w:r>
    </w:p>
    <w:p>
      <w:pPr>
        <w:pStyle w:val="PrformatHTML"/>
        <w:jc w:val="both"/>
        <w:rPr>
          <w:rFonts w:ascii="Times New Roman" w:hAnsi="Times New Roman" w:cs="Times New Roman"/>
          <w:sz w:val="23"/>
          <w:szCs w:val="23"/>
        </w:rPr>
      </w:pPr>
      <w:r>
        <w:rPr>
          <w:rFonts w:cs="Times New Roman" w:ascii="Times New Roman" w:hAnsi="Times New Roman"/>
          <w:sz w:val="23"/>
          <w:szCs w:val="23"/>
        </w:rPr>
        <w:t>D'abord ils gagneront sur la qualité des produits, un environnement plus sain, un milieu rural plus vivant, ils paieront moins d'impôts pour financer la PAC et il y aura moins de chômeurs.</w:t>
      </w:r>
    </w:p>
    <w:p>
      <w:pPr>
        <w:pStyle w:val="PrformatHTML"/>
        <w:jc w:val="both"/>
        <w:rPr>
          <w:rFonts w:ascii="Times New Roman" w:hAnsi="Times New Roman" w:cs="Times New Roman"/>
          <w:sz w:val="23"/>
          <w:szCs w:val="23"/>
        </w:rPr>
      </w:pPr>
      <w:r>
        <w:rPr>
          <w:rFonts w:cs="Times New Roman" w:ascii="Times New Roman" w:hAnsi="Times New Roman"/>
          <w:sz w:val="23"/>
          <w:szCs w:val="23"/>
        </w:rPr>
      </w:r>
    </w:p>
    <w:p>
      <w:pPr>
        <w:pStyle w:val="PrformatHTML"/>
        <w:jc w:val="both"/>
        <w:rPr/>
      </w:pPr>
      <w:r>
        <w:rPr>
          <w:rFonts w:cs="Times New Roman" w:ascii="Times New Roman" w:hAnsi="Times New Roman"/>
          <w:sz w:val="23"/>
          <w:szCs w:val="23"/>
        </w:rPr>
        <w:t>Ensuite la hausse des prix alimentaires sera limitée. Les consommateurs de l'UE-25 n'affectent en 2004 que 15% de leur budget à se nourrir (y compris repas extérieurs au foyer et boissons alcoolisées). Puisque le poids des prix agricoles dans les prix alimentaires est en moyenne de 20%, soit de 3% du budget des ménages, une hausse des prix agricoles de 30%, donc de 6% des prix alimentaires, ferait passer la part de l'alimentation à 3,9% du budget des ménages, soit 0,9% de plus qu'actuellement, en supposant que les marges des autres intervenants des filières alimentaires restent fixes en valeur absolue. Et, en étalant la hausse des prix agricoles sur 6 ans, soit de 5,5% par an, les ménages devraient y consacrer 0,113% par an de leur budget en plus pendant 6 ans, arrivant à 0,9% en plus au bout de la 6</w:t>
      </w:r>
      <w:r>
        <w:rPr>
          <w:rFonts w:cs="Times New Roman" w:ascii="Times New Roman" w:hAnsi="Times New Roman"/>
          <w:sz w:val="23"/>
          <w:szCs w:val="23"/>
          <w:vertAlign w:val="superscript"/>
        </w:rPr>
        <w:t>ème</w:t>
      </w:r>
      <w:r>
        <w:rPr>
          <w:rFonts w:cs="Times New Roman" w:ascii="Times New Roman" w:hAnsi="Times New Roman"/>
          <w:sz w:val="23"/>
          <w:szCs w:val="23"/>
        </w:rPr>
        <w:t xml:space="preserve"> année. En tablant sur une hausse du PIB par tête de 1,5% à l'avenir (elle a été de 2% de 2000 à 2005), une hausse des prix agricoles de 5,5% pendant 6 ans limiterait la hausse moyenne du pouvoir d'achat des ménages de l'UE-25 à 0,387%, après quoi les hausses de PIB par tête seraient totalement disponibles pour d'autres postes de leur budget. </w:t>
      </w:r>
    </w:p>
    <w:p>
      <w:pPr>
        <w:pStyle w:val="PrformatHTML"/>
        <w:jc w:val="both"/>
        <w:rPr>
          <w:rFonts w:ascii="Times New Roman" w:hAnsi="Times New Roman" w:cs="Times New Roman"/>
          <w:sz w:val="23"/>
          <w:szCs w:val="23"/>
        </w:rPr>
      </w:pPr>
      <w:r>
        <w:rPr>
          <w:rFonts w:cs="Times New Roman" w:ascii="Times New Roman" w:hAnsi="Times New Roman"/>
          <w:sz w:val="23"/>
          <w:szCs w:val="23"/>
        </w:rPr>
      </w:r>
    </w:p>
    <w:p>
      <w:pPr>
        <w:pStyle w:val="PrformatHTML"/>
        <w:jc w:val="both"/>
        <w:rPr>
          <w:rFonts w:ascii="Times New Roman" w:hAnsi="Times New Roman" w:cs="Times New Roman"/>
          <w:sz w:val="23"/>
          <w:szCs w:val="23"/>
        </w:rPr>
      </w:pPr>
      <w:r>
        <w:rPr>
          <w:rFonts w:cs="Times New Roman" w:ascii="Times New Roman" w:hAnsi="Times New Roman"/>
          <w:sz w:val="23"/>
          <w:szCs w:val="23"/>
        </w:rPr>
        <w:t>Au pire, si on ne peut empêcher la hausse des marges des autres acteurs des filières agroalimentaires, une hausse de 9% des prix alimentaires augmenterait de 1,35% la part du budget des ménages consacrée à l'alimentation, la faisant passer à 4,35% au lieu de 3%. En étalant cette hausse sur 6 ans, il faudrait y affecter toute la hausse du pouvoir d'achat des ménages puisque la part de leur budget alimentaire augmenterait de 1,53% par an. L'étalement de la hausse sur 7 ans résoudrait le problème puisque l'augmentation de cette part baisserait à 1,35% par an, laissant 0,15% de hausse du pouvoir d'achat disponible pour d'autres dépenses. Deux autres hypothèses limiteraient la hausse annuelle ou le nombre d'années : si le PIB par tête augmente de plus de 1,5% par an ou si des mesures plus strictes de contrôle des marges des autres intervenants permet de minimiser la hausse des prix alimentaires à moins de 9%.</w:t>
      </w:r>
    </w:p>
    <w:p>
      <w:pPr>
        <w:pStyle w:val="PrformatHTML"/>
        <w:jc w:val="both"/>
        <w:rPr>
          <w:rFonts w:ascii="Times New Roman" w:hAnsi="Times New Roman" w:cs="Times New Roman"/>
          <w:sz w:val="23"/>
          <w:szCs w:val="23"/>
        </w:rPr>
      </w:pPr>
      <w:r>
        <w:rPr>
          <w:rFonts w:cs="Times New Roman" w:ascii="Times New Roman" w:hAnsi="Times New Roman"/>
          <w:sz w:val="23"/>
          <w:szCs w:val="23"/>
        </w:rPr>
      </w:r>
    </w:p>
    <w:p>
      <w:pPr>
        <w:pStyle w:val="PrformatHTML"/>
        <w:jc w:val="both"/>
        <w:rPr/>
      </w:pPr>
      <w:r>
        <w:rPr>
          <w:rFonts w:cs="Times New Roman" w:ascii="Times New Roman" w:hAnsi="Times New Roman"/>
          <w:sz w:val="23"/>
          <w:szCs w:val="23"/>
        </w:rPr>
        <w:t>En contrepartie les ménages paieront moins d'impôts puisque les subventions agricoles baisseront tandis que les multiples effets pervers de la PAC seront fortement réduits : baisse du chômage (donc moins d'impôts encore), agriculture multifonctionnelle. Et comme une telle réforme de la PAC est liée à la refondation d'un Accord alternatif sur l'agriculture sur la souveraineté alimentaire, le développement accru des PED qui en résultera bénéficiera en outre à l'économie européenne dans son ensembleL'impact du relèvement des prix agricoles sur les prix alimentaires sera minimisé par l'encadrement des marges des commerçants, transformateurs et distributeurs qui, à l'optimum, resteraient fixes en valeur absolue. Puisque les ménages de l'UE-25 ne consacrent plus en 2004 que 12,7% de leur budget à se nourrir (12,4% pour l'UE-15) hors boissons alcoolisées, que les prix agricoles ne représentent que 20% en moyenne des prix alimentaires (en France en 2001), donc que 2,54% du budget des ménages, si le relèvement des prix agricoles est étalé sur 6 ans une hausse moyenne des prix agricoles de 30% n'impliquerait qu'une hausse de ces prix de 5,5% par an, faisant passer la part du budget des ménages consacré à l'alimentation à 3,50% la 6è année, soit une hausse de 0,96% de leur budget total en 6 ans ou de 0,16% par an pendant 6 ans. Les consommateurs seront donc largement gagnants, compte tenu de tous les effets externes positifs précités.</w:t>
      </w:r>
    </w:p>
    <w:p>
      <w:pPr>
        <w:pStyle w:val="PrformatHTM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 xml:space="preserve">Une autre manière de procéder est de calculer la hausse des prix agricoles possible sans réduire le pouvoir d'achat des ménages de l'UE-25 mais en le stabilisant pendant quelques années. Sachant que le taux de croissance du PIB réel (c'est-à-dire hors inflation) par habitant de l'UE-25 a été en moyenne de 2% par an de 2000 à 2005, et en partant de l'hypothèse prudente que la hausse du budget des ménages se poursuivrait à moyen terme au taux de 1,5% par an, la stabilisation du pouvoir d'achat au niveau atteint en 2005 pendant 6 ans permettrait d'affecter les 9,34% de hausse du budget des ménages en 6 ans à la hausse des prix alimentaires, autorisant une hausse théorique de 46,7% des prix agricoles. Ou, si la hausse moyenne des prix agricoles réels devait effectivement se limiter à 30% et donc celle des prix alimentaires à 6% (avec marges fixes des autres intervenants), il suffira d'y consacrer 3 ans de hausse du budget des ménages. Et, en relâchant la contrainte peu crédible des marges fixes des autres intervenants des filières alimentaires et en supposant que cela augmentera les prix alimentaires de 9% au lieu de 6%, il faudra affecter presque 6 ans de hausse du pouvoir d'achat des ménages pour absorber la hausse de 30% des prix agricoles. Dans tous les cas il n'y aura pas de baisse de pouvoir d'achat, et la prise en compte des effets externes relatifs à la baisse des impôts (baisse des subventions agricoles) et aux moindres dégâts du chômage et à l'environnement améliorera la situation globale des ménages. D'autant qu'après la sixième année la part des dépenses alimentaires n'aura plus à augmenter et la hausse du PIB par tête sera affectée à d'autres domaines.  </w:t>
      </w:r>
    </w:p>
    <w:p>
      <w:pPr>
        <w:pStyle w:val="Normal"/>
        <w:jc w:val="both"/>
        <w:rPr>
          <w:sz w:val="23"/>
          <w:szCs w:val="23"/>
        </w:rPr>
      </w:pPr>
      <w:r>
        <w:rPr>
          <w:sz w:val="23"/>
          <w:szCs w:val="23"/>
        </w:rPr>
      </w:r>
    </w:p>
    <w:p>
      <w:pPr>
        <w:pStyle w:val="Normal"/>
        <w:jc w:val="both"/>
        <w:rPr>
          <w:sz w:val="23"/>
          <w:szCs w:val="23"/>
        </w:rPr>
      </w:pPr>
      <w:r>
        <w:rPr>
          <w:sz w:val="23"/>
          <w:szCs w:val="23"/>
        </w:rPr>
        <w:t>En outre la dissociation de l'agriculture de la négociation globale du Doha Round permettra aux PED de maintenir une protection suffisante de leurs marchés intérieurs pour les produits non agricoles et les services, augmentant leur croissance globale contrairement à la propagande néo-libérale dominante selon laquelle cela la réduirait. Donc, en dépit de l'opinion des experts et firmes de l'UE (et des USA) que cela réduirait sa propre croissance économique en réduisant ses exportations de produits industriels et de services, à moyen et long terme cela sera plus favorable à l'économie européen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c) Communication vers les agriculteurs</w:t>
      </w:r>
    </w:p>
    <w:p>
      <w:pPr>
        <w:pStyle w:val="Normal"/>
        <w:jc w:val="both"/>
        <w:rPr/>
      </w:pPr>
      <w:r>
        <w:rPr>
          <w:sz w:val="23"/>
          <w:szCs w:val="23"/>
        </w:rPr>
        <w:t>(1) Une très large majorité d'agriculteurs européens, y compris les gros exploitants qui ont longtemps défendu la priorité à l'exportation, sont désormais acquis à la défense de la SA. Surtout après la décision de l'OMC à Hong Kong d'éliminer les subventions à l'exportation fin 2013, leur réduction devant déjà être sensible à mi-parcours, après l'offre européenne de réduire les droits de douane de 46% en moyenne sur l'ensemble des lignes tarifaires alors que la possibilité de limiter cette réduction pour les "produits sensibles" est loin d'être acquise et se paiera par l'augmentation des quotas tarifaires pour ces produits, si bien que la Commission européenne a admis que dans tous les cas cela se traduirait par exemple par une hausse de 800 000 tonnes des importations de viande bovine même si elle est classée en produit sensible.</w:t>
      </w:r>
    </w:p>
    <w:p>
      <w:pPr>
        <w:pStyle w:val="Normal"/>
        <w:jc w:val="both"/>
        <w:rPr>
          <w:sz w:val="23"/>
          <w:szCs w:val="23"/>
        </w:rPr>
      </w:pPr>
      <w:r>
        <w:rPr>
          <w:sz w:val="23"/>
          <w:szCs w:val="23"/>
        </w:rPr>
      </w:r>
    </w:p>
    <w:p>
      <w:pPr>
        <w:pStyle w:val="NormalWeb"/>
        <w:spacing w:before="0" w:after="0"/>
        <w:rPr/>
      </w:pPr>
      <w:r>
        <w:rPr>
          <w:rFonts w:cs="Times New Roman" w:ascii="Times New Roman" w:hAnsi="Times New Roman"/>
          <w:color w:val="000000"/>
          <w:sz w:val="23"/>
          <w:szCs w:val="23"/>
        </w:rPr>
        <w:t>La Commissaire européenne à l'agriculture Maria Ficher Boel a déclaré le 1</w:t>
      </w:r>
      <w:r>
        <w:rPr>
          <w:rFonts w:cs="Times New Roman" w:ascii="Times New Roman" w:hAnsi="Times New Roman"/>
          <w:color w:val="000000"/>
          <w:sz w:val="23"/>
          <w:szCs w:val="23"/>
          <w:vertAlign w:val="superscript"/>
        </w:rPr>
        <w:t>er</w:t>
      </w:r>
      <w:r>
        <w:rPr>
          <w:rFonts w:cs="Times New Roman" w:ascii="Times New Roman" w:hAnsi="Times New Roman"/>
          <w:color w:val="000000"/>
          <w:sz w:val="23"/>
          <w:szCs w:val="23"/>
        </w:rPr>
        <w:t xml:space="preserve"> mars en Australie :</w:t>
      </w:r>
      <w:r>
        <w:rPr>
          <w:rFonts w:cs="Times New Roman" w:ascii="Times New Roman" w:hAnsi="Times New Roman"/>
          <w:sz w:val="23"/>
          <w:szCs w:val="23"/>
        </w:rPr>
        <w:t xml:space="preserve"> </w:t>
      </w:r>
      <w:r>
        <w:rPr>
          <w:rFonts w:cs="Times New Roman" w:ascii="Times New Roman" w:hAnsi="Times New Roman"/>
          <w:i/>
          <w:iCs/>
          <w:color w:val="000000"/>
          <w:sz w:val="23"/>
          <w:szCs w:val="23"/>
        </w:rPr>
        <w:t>"Nous avons aussi offert de fortes coupes de nos droits de douane agricoles : une réduction moyenne de 39%, ce qui réduira de moitié le droit de douane moyen de 23% à 12%... On perdrait l'essentiel de notre part du marché mondial des produits laitiers, et nous importerions plus de fromage. Nos exportations de céréales secondaires chuteraient brutalement. Les importations de viande bovine et de viande de volailles augmenteraient. Ces changements auraient un impact très réel sur les emplois, sur les personnes et les communautés rurales dans toute l'UE. Par conséquent ne laissons personne dire que nous ne prenons pas nos responsabilités sérieusement dans le Doha Round!</w:t>
      </w:r>
      <w:r>
        <w:rPr>
          <w:rFonts w:cs="Times New Roman" w:ascii="Times New Roman" w:hAnsi="Times New Roman"/>
          <w:color w:val="000000"/>
          <w:sz w:val="23"/>
          <w:szCs w:val="23"/>
        </w:rPr>
        <w:t>".</w:t>
      </w:r>
    </w:p>
    <w:p>
      <w:pPr>
        <w:pStyle w:val="NormalWeb"/>
        <w:spacing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jc w:val="both"/>
        <w:rPr>
          <w:sz w:val="23"/>
          <w:szCs w:val="23"/>
        </w:rPr>
      </w:pPr>
      <w:r>
        <w:rPr>
          <w:sz w:val="23"/>
          <w:szCs w:val="23"/>
        </w:rPr>
        <w:t>(2) Bien que ressentant cette menace d'être progressivement éliminés par la fuite en avant de l'UE dans la libéralisation agricole, les agriculteurs de l'UE sont tétanisés par cette perspective, d'autant qu'ils font face à des crises immédiates comme la grippe aviaire et la crise viticole et à des tendances de fond très sombres : alors que le revenu agricole par actif à temps plein a baissé de 5,6% dans l'UE-25 en 2005 (dont 10,1% en France), la baisse de 2,5 Md€ du budget agricole de l'UE de 2007 à 2013 (-5,7% aux prix de 2004) décidée le 16 décembre 2005, malgré l'entrée des 4 millions d'actifs supplémentaires de Bulgarie et Roumanie au 1</w:t>
      </w:r>
      <w:r>
        <w:rPr>
          <w:sz w:val="23"/>
          <w:szCs w:val="23"/>
          <w:vertAlign w:val="superscript"/>
        </w:rPr>
        <w:t>er</w:t>
      </w:r>
      <w:r>
        <w:rPr>
          <w:sz w:val="23"/>
          <w:szCs w:val="23"/>
        </w:rPr>
        <w:t xml:space="preserve"> janvier 2007, se traduira par une forte baisse des aides directes, donc des revenus agricoles, d'autant qu'une partie sera transférée au développement rural, ce qui pourrait impliquer une baisse de 20% des aides directes.</w:t>
      </w:r>
    </w:p>
    <w:p>
      <w:pPr>
        <w:pStyle w:val="Normal"/>
        <w:jc w:val="both"/>
        <w:rPr>
          <w:sz w:val="23"/>
          <w:szCs w:val="23"/>
        </w:rPr>
      </w:pPr>
      <w:r>
        <w:rPr>
          <w:sz w:val="23"/>
          <w:szCs w:val="23"/>
        </w:rPr>
      </w:r>
    </w:p>
    <w:p>
      <w:pPr>
        <w:pStyle w:val="Normal"/>
        <w:jc w:val="both"/>
        <w:rPr>
          <w:sz w:val="23"/>
          <w:szCs w:val="23"/>
        </w:rPr>
      </w:pPr>
      <w:r>
        <w:rPr>
          <w:sz w:val="23"/>
          <w:szCs w:val="23"/>
        </w:rPr>
        <w:t>(3) Pourtant si les agriculteurs – directement menacés par la libéralisation accrue de la PAC et de l'AsA – ne bougent pas le reste de la société ne le fera pas ni a fortiori les gouvernements des Etats membres et les institutions de l'UE qui ont choisi de se servir de l'agriculture comme monnaie d'échange à l'OMC. En outre elles ne remettront pas en cause d'elles-mêmes la PAC qu'elles continuent de réformer profondément depuis juin 2003 ni la stratégie qu'elles suivent dans la négociation globale de l'OMC comme au plan bilatéral, notamment avec le Mercosur.</w:t>
      </w:r>
    </w:p>
    <w:p>
      <w:pPr>
        <w:pStyle w:val="Normal"/>
        <w:jc w:val="both"/>
        <w:rPr>
          <w:sz w:val="23"/>
          <w:szCs w:val="23"/>
        </w:rPr>
      </w:pPr>
      <w:r>
        <w:rPr>
          <w:sz w:val="23"/>
          <w:szCs w:val="23"/>
        </w:rPr>
      </w:r>
    </w:p>
    <w:p>
      <w:pPr>
        <w:pStyle w:val="Normal"/>
        <w:jc w:val="both"/>
        <w:rPr>
          <w:sz w:val="23"/>
          <w:szCs w:val="23"/>
        </w:rPr>
      </w:pPr>
      <w:r>
        <w:rPr>
          <w:sz w:val="23"/>
          <w:szCs w:val="23"/>
        </w:rPr>
        <w:t xml:space="preserve">(3) Face à cet apparent cul-de-sac il y a pourtant une issue possible mais qui exige de la lucidité et du courage de la part des organisations agricoles de l'UE . </w:t>
      </w:r>
    </w:p>
    <w:p>
      <w:pPr>
        <w:pStyle w:val="Normal"/>
        <w:jc w:val="both"/>
        <w:rPr>
          <w:sz w:val="23"/>
          <w:szCs w:val="23"/>
        </w:rPr>
      </w:pPr>
      <w:r>
        <w:rPr>
          <w:sz w:val="23"/>
          <w:szCs w:val="23"/>
        </w:rPr>
      </w:r>
    </w:p>
    <w:p>
      <w:pPr>
        <w:pStyle w:val="Normal"/>
        <w:jc w:val="both"/>
        <w:rPr>
          <w:sz w:val="23"/>
          <w:szCs w:val="23"/>
          <w:u w:val="single"/>
        </w:rPr>
      </w:pPr>
      <w:r>
        <w:rPr>
          <w:sz w:val="23"/>
          <w:szCs w:val="23"/>
          <w:u w:val="single"/>
        </w:rPr>
        <w:t>i) Il faut d'abord de la lucidité sur la stratégie des principaux acteurs de l'OMC et sur l'aveuglement de la Commission européenne face à cette stratégie.</w:t>
      </w:r>
    </w:p>
    <w:p>
      <w:pPr>
        <w:pStyle w:val="Normal"/>
        <w:tabs>
          <w:tab w:val="clear" w:pos="708"/>
          <w:tab w:val="left" w:pos="540" w:leader="none"/>
          <w:tab w:val="left" w:pos="1980" w:leader="none"/>
        </w:tabs>
        <w:jc w:val="both"/>
        <w:rPr>
          <w:sz w:val="23"/>
          <w:szCs w:val="23"/>
          <w:u w:val="single"/>
        </w:rPr>
      </w:pPr>
      <w:r>
        <w:rPr>
          <w:sz w:val="23"/>
          <w:szCs w:val="23"/>
          <w:u w:val="single"/>
        </w:rPr>
      </w:r>
    </w:p>
    <w:p>
      <w:pPr>
        <w:pStyle w:val="Normal"/>
        <w:tabs>
          <w:tab w:val="clear" w:pos="708"/>
          <w:tab w:val="left" w:pos="540" w:leader="none"/>
          <w:tab w:val="left" w:pos="1980" w:leader="none"/>
        </w:tabs>
        <w:jc w:val="both"/>
        <w:rPr/>
      </w:pPr>
      <w:r>
        <w:rPr>
          <w:sz w:val="23"/>
          <w:szCs w:val="23"/>
        </w:rPr>
        <w:t>Le comportement du Brésil et de l'Inde depuis Cancun jusqu'à Hong Kong et Davos montrent clairement que les leaders du G-20, le Brésil et l'Inde, veulent absolument finaliser le Doha Round en 2006 – l'Inde veut libéraliser les services et le Brésil l'agriculture –, selon une stratégie fort habile. D'une part ils ont convaincu les autres PED de leur intérêt à conclure le Round et à sauver l'OMC, face aux risques supérieurs d'accords bilatéraux de libre-échange. D'autre part ils ont compris que, pour tirer un maximum de concessions de l'UE et des USA – en engrangeant déjà les réductions substantielles de droits de douane, l'augmentation des quotas tarifaires et l'élimination des subventions à l'exportation –, ils ne devaient pas, durant le Doha Round, franchir la ligne rouge qui aurait remis en cause leurs subventions internes des boîtes bleue et verte. C'est déjà ce qu'ils avaient fait en façonnant, au sein du G-4 (avec l'UE et les USA), l'Accord-cadre du 1</w:t>
      </w:r>
      <w:r>
        <w:rPr>
          <w:sz w:val="23"/>
          <w:szCs w:val="23"/>
          <w:vertAlign w:val="superscript"/>
        </w:rPr>
        <w:t>er</w:t>
      </w:r>
      <w:r>
        <w:rPr>
          <w:sz w:val="23"/>
          <w:szCs w:val="23"/>
        </w:rPr>
        <w:t xml:space="preserve"> août 2004 qui avait élargi les subventions de la boîte bleue sans remettre en cause l'intouchabilité de la boîte verte, dans laquelle l'UE a désormais transféré 90% de sa boîte bleue. </w:t>
      </w:r>
    </w:p>
    <w:p>
      <w:pPr>
        <w:pStyle w:val="Normal"/>
        <w:tabs>
          <w:tab w:val="clear" w:pos="708"/>
          <w:tab w:val="left" w:pos="540" w:leader="none"/>
          <w:tab w:val="left" w:pos="1980" w:leader="none"/>
        </w:tabs>
        <w:jc w:val="both"/>
        <w:rPr>
          <w:sz w:val="23"/>
          <w:szCs w:val="23"/>
        </w:rPr>
      </w:pPr>
      <w:r>
        <w:rPr>
          <w:sz w:val="23"/>
          <w:szCs w:val="23"/>
        </w:rPr>
      </w:r>
    </w:p>
    <w:p>
      <w:pPr>
        <w:pStyle w:val="Normal"/>
        <w:jc w:val="both"/>
        <w:rPr/>
      </w:pPr>
      <w:r>
        <w:rPr>
          <w:sz w:val="23"/>
          <w:szCs w:val="23"/>
        </w:rPr>
        <w:t xml:space="preserve">Mais, et c'est là que l'UE et les USA se sont laissés berner et avec eux leurs organisations agricoles, il est clair que, l'encre de la dernière ratification du Doha Round n'aura pas encore séché que le Brésil et l'Inde attaqueront à l'OMC les aides des boîtes bleues et vertes et les feront facilement tomber dans la boîte orange, donc les astreindront à réduction. Et comme l'UE a proposé de réduire le plafond autorisé de cette boîte de 70% et les USA de 60%, cela fera très mal à leurs agriculteurs. En effet on ne voit pas comment l'Organe de règlement des différends de l'OMC ne condamnerait pas ces aides bleues et vertes après les précédents de son Organe d'appel du 20 décembre 2002 (produits laitiers du Canada), du 3 mars 2005 (coton des USA) et du 4 avril 2005 (sucre de l'UE). En particulier le 3 mars 2005 l'Organe d'appel a déclaré que les paiements directs des USA aux producteurs de coton n'étaient pas dans la boîte verte parce qu'ils n'avaient pas le droit de produire des fruits et légumes. Comme des interdictions ou plafonds de production bien plus nombreux pèsent sur les agriculteurs de l'UE percevant le "paiement unique par exploitation" (outre l'interdiction de produire des fruits et légumes, présence de quotas laitiers et sucriers et de plafonds de production pour le tabac, le coton l'huile d'olive et le vin), celui-ci tombera immédiatement dans la boîte orange et sera réduit fortement. En outre l'UE et les USA ont triché en ne notifiant pas dans la boîte orange 60% de leurs aides aux céréales et oléoprotéagineux servant d'aliments du bétail. Enfin la conséquence de ces trois précédents de l'Organe d'appel est que l'on doit notifier comme subventions à l'exportation les aides internes allant aux produits exportés.  </w:t>
      </w:r>
    </w:p>
    <w:p>
      <w:pPr>
        <w:pStyle w:val="Normal"/>
        <w:jc w:val="both"/>
        <w:rPr>
          <w:sz w:val="23"/>
          <w:szCs w:val="23"/>
        </w:rPr>
      </w:pPr>
      <w:r>
        <w:rPr>
          <w:sz w:val="23"/>
          <w:szCs w:val="23"/>
        </w:rPr>
        <w:t xml:space="preserve"> </w:t>
      </w:r>
    </w:p>
    <w:p>
      <w:pPr>
        <w:pStyle w:val="Normal"/>
        <w:jc w:val="both"/>
        <w:rPr/>
      </w:pPr>
      <w:r>
        <w:rPr>
          <w:sz w:val="23"/>
          <w:szCs w:val="23"/>
          <w:u w:val="single"/>
        </w:rPr>
        <w:t>ii) Face à cette perspective assurée les agriculteurs européens doivent faire preuve de courage.</w:t>
      </w:r>
    </w:p>
    <w:p>
      <w:pPr>
        <w:pStyle w:val="Normal"/>
        <w:jc w:val="both"/>
        <w:rPr>
          <w:sz w:val="23"/>
          <w:szCs w:val="23"/>
        </w:rPr>
      </w:pPr>
      <w:r>
        <w:rPr>
          <w:sz w:val="23"/>
          <w:szCs w:val="23"/>
        </w:rPr>
        <w:t xml:space="preserve">Ils n'ont que deux options : </w:t>
      </w:r>
    </w:p>
    <w:p>
      <w:pPr>
        <w:pStyle w:val="Normal"/>
        <w:ind w:firstLine="708"/>
        <w:jc w:val="both"/>
        <w:rPr/>
      </w:pPr>
      <w:r>
        <w:rPr>
          <w:sz w:val="23"/>
          <w:szCs w:val="23"/>
        </w:rPr>
        <w:t>1) Ne rien faire et souffrir en silence et alors le Doha Round baissera fortement les droits de douane, augmentera les quotas tarifaires et supprimera les restitutions, sans empêcher l'effondrement de leurs aides directes peu de temps après, ce qui les mettra au tapis.</w:t>
      </w:r>
    </w:p>
    <w:p>
      <w:pPr>
        <w:pStyle w:val="Normal"/>
        <w:ind w:firstLine="708"/>
        <w:jc w:val="both"/>
        <w:rPr/>
      </w:pPr>
      <w:r>
        <w:rPr>
          <w:sz w:val="23"/>
          <w:szCs w:val="23"/>
        </w:rPr>
        <w:t xml:space="preserve">2) Prendre le taureau par les cornes en reconnaissant que leurs aides directes seront rapidement attaquées et se mobiliser massivement, au besoin en bloquant les capitales de l'UE avec leurs tracteurs jusqu'à ce que le Conseil européen, réuni en urgence, décide de reconstruire la PAC sur la SA, donc sur des prix rémunérateurs mais en éliminant tout dumping camouflé sous des aides directes bleues et vertes afin de trouver une majorité à l'OMC Comme c'est incompatible avec l'objectif premier de l'OMC et notamment de l'AsA, l'UE et les USA imposeront d'en sortir l'agriculture ou au minimum de revenir au statut spécifique qu'elle avait avant 1995 au GATT et qui autorisait toutes les formes de protection à l'importation, ainsi hélas que les subventions à l'exportation qui seraient cette fois interdites. </w:t>
      </w:r>
    </w:p>
    <w:p>
      <w:pPr>
        <w:pStyle w:val="Normal"/>
        <w:ind w:firstLine="708"/>
        <w:jc w:val="both"/>
        <w:rPr>
          <w:sz w:val="23"/>
          <w:szCs w:val="23"/>
        </w:rPr>
      </w:pPr>
      <w:r>
        <w:rPr>
          <w:sz w:val="23"/>
          <w:szCs w:val="23"/>
        </w:rPr>
      </w:r>
    </w:p>
    <w:p>
      <w:pPr>
        <w:pStyle w:val="Normal"/>
        <w:jc w:val="both"/>
        <w:rPr>
          <w:sz w:val="23"/>
          <w:szCs w:val="23"/>
        </w:rPr>
      </w:pPr>
      <w:r>
        <w:rPr>
          <w:sz w:val="23"/>
          <w:szCs w:val="23"/>
        </w:rPr>
        <w:t>A la limite, si les organisations agricoles n'ont pas le courage suffisant pour lancer elles-mêmes une telle campagne médiatique et auprès des élus de tous bords – en particulier en France à 9 mois des élections pour les Chambres d'agriculture – au moins pourraient-elles accepter que les autres segments de la société le fassent et prendre ensuite le train en mar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jc w:val="both"/>
    </w:pPr>
    <w:rPr>
      <w:rFonts w:ascii="Verdana" w:hAnsi="Verdana" w:cs="Verdana"/>
      <w:color w:val="000066"/>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9:00Z</dcterms:created>
  <dc:creator> Jacques Berthelot</dc:creator>
  <dc:description/>
  <dc:language>en-US</dc:language>
  <cp:lastModifiedBy> Jacques Berthelot</cp:lastModifiedBy>
  <dcterms:modified xsi:type="dcterms:W3CDTF">2006-03-21T08:39:00Z</dcterms:modified>
  <cp:revision>2</cp:revision>
  <dc:subject/>
  <dc:title>Refonder la PAC et lAccord sur lagriculture de lOMC sur la souveraineté alimentaire</dc:title>
</cp:coreProperties>
</file>