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2"/>
          <w:szCs w:val="22"/>
        </w:rPr>
        <w:t>MEMORANDUM SUR LA MISE EN OEUVRE ET L'AVENIR DE LA PAC REFORMEE</w:t>
      </w:r>
    </w:p>
    <w:p>
      <w:pPr>
        <w:pStyle w:val="Normal"/>
        <w:autoSpaceDE w:val="false"/>
        <w:jc w:val="center"/>
        <w:rPr/>
      </w:pPr>
      <w:r>
        <w:rPr>
          <w:rFonts w:cs="Arial Narrow" w:ascii="Arial Narrow" w:hAnsi="Arial Narrow"/>
          <w:color w:val="0000FF"/>
        </w:rPr>
        <w:t>[Commentaires par Jacques Berthelot, Solidarité (</w:t>
      </w:r>
      <w:hyperlink r:id="rId2">
        <w:r>
          <w:rPr>
            <w:rStyle w:val="InternetLink"/>
            <w:rFonts w:cs="Arial Narrow" w:ascii="Arial Narrow" w:hAnsi="Arial Narrow"/>
          </w:rPr>
          <w:t>berthelot@ensat.fr</w:t>
        </w:r>
      </w:hyperlink>
      <w:r>
        <w:rPr>
          <w:rFonts w:cs="Arial Narrow" w:ascii="Arial Narrow" w:hAnsi="Arial Narrow"/>
          <w:color w:val="0000FF"/>
        </w:rPr>
        <w:t xml:space="preserve">, </w:t>
      </w:r>
      <w:hyperlink r:id="rId3">
        <w:r>
          <w:rPr>
            <w:rStyle w:val="InternetLink"/>
            <w:rFonts w:cs="Arial Narrow" w:ascii="Arial Narrow" w:hAnsi="Arial Narrow"/>
          </w:rPr>
          <w:t>http://solidarite.asso.fr</w:t>
        </w:r>
      </w:hyperlink>
      <w:r>
        <w:rPr>
          <w:rFonts w:cs="Arial Narrow" w:ascii="Arial Narrow" w:hAnsi="Arial Narrow"/>
          <w:color w:val="0000FF"/>
        </w:rPr>
        <w:t>)</w:t>
      </w:r>
    </w:p>
    <w:p>
      <w:pPr>
        <w:pStyle w:val="Normal"/>
        <w:autoSpaceDE w:val="false"/>
        <w:jc w:val="center"/>
        <w:rPr>
          <w:rFonts w:ascii="Arial Narrow" w:hAnsi="Arial Narrow" w:cs="Arial Narrow"/>
          <w:color w:val="0000FF"/>
        </w:rPr>
      </w:pPr>
      <w:r>
        <w:rPr>
          <w:rFonts w:cs="Arial Narrow" w:ascii="Arial Narrow" w:hAnsi="Arial Narrow"/>
          <w:color w:val="0000FF"/>
        </w:rPr>
        <w:t>18/03/2006</w:t>
      </w:r>
    </w:p>
    <w:p>
      <w:pPr>
        <w:pStyle w:val="Normal"/>
        <w:autoSpaceDE w:val="false"/>
        <w:jc w:val="center"/>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pPr>
      <w:r>
        <w:rPr>
          <w:sz w:val="22"/>
          <w:szCs w:val="22"/>
        </w:rPr>
        <w:t>Face aux nouveaux défis d’aujourd’hui et à ceux de demain aux niveaux communautaire et mondial, l’Europe doit fonder sa stratégie autour de trois grandes idées, pour participer, à un niveau satisfaisant, au commerce agricole international:</w:t>
      </w:r>
    </w:p>
    <w:p>
      <w:pPr>
        <w:pStyle w:val="Normal"/>
        <w:autoSpaceDE w:val="false"/>
        <w:jc w:val="both"/>
        <w:rPr/>
      </w:pPr>
      <w:r>
        <w:rPr>
          <w:sz w:val="22"/>
          <w:szCs w:val="22"/>
        </w:rPr>
        <w:t>- l’Union Européenne doit prendre des mesures d’accompagnement jusqu’en 2013, qui vont au delà des réformes déjà engagées, pour assurer la compétitivité de l’agriculture européenne dans le monde et promouvoir sa durabilité, tout en maintenant un haut niveau de qualité et de sécurité des produits alimentaires;</w:t>
      </w:r>
    </w:p>
    <w:p>
      <w:pPr>
        <w:pStyle w:val="Normal"/>
        <w:autoSpaceDE w:val="false"/>
        <w:jc w:val="both"/>
        <w:rPr>
          <w:sz w:val="22"/>
          <w:szCs w:val="22"/>
        </w:rPr>
      </w:pPr>
      <w:r>
        <w:rPr>
          <w:sz w:val="22"/>
          <w:szCs w:val="22"/>
        </w:rPr>
        <w:t>- de plus, un niveau suffisant de la préférence communautaire est nécessaire, les exigences de l’Europe en matière de normes alimentaires, environnementales et animales étant plus strictes que celles de ses concurrents internationaux. L’Union Européenne doit également mieux prendre en compte les multiples attentes de la société et chercher à les satisfaire;</w:t>
      </w:r>
    </w:p>
    <w:p>
      <w:pPr>
        <w:pStyle w:val="Normal"/>
        <w:autoSpaceDE w:val="false"/>
        <w:jc w:val="both"/>
        <w:rPr>
          <w:sz w:val="22"/>
          <w:szCs w:val="22"/>
        </w:rPr>
      </w:pPr>
      <w:r>
        <w:rPr>
          <w:sz w:val="22"/>
          <w:szCs w:val="22"/>
        </w:rPr>
        <w:t>- elle doit enfin continuer à inscrire sa politique agricole au coeur de son projet politique, c’est-à-dire en maintenant son caractère communautaire et en réaffirmant son refus de toute re-nationalisation de la PAC.</w:t>
      </w:r>
    </w:p>
    <w:p>
      <w:pPr>
        <w:pStyle w:val="Normal"/>
        <w:autoSpaceDE w:val="false"/>
        <w:jc w:val="both"/>
        <w:rPr>
          <w:sz w:val="22"/>
          <w:szCs w:val="22"/>
        </w:rPr>
      </w:pPr>
      <w:r>
        <w:rPr>
          <w:rFonts w:cs="Arial Narrow" w:ascii="Arial Narrow" w:hAnsi="Arial Narrow"/>
          <w:color w:val="0000FF"/>
        </w:rPr>
        <w:t>[Pourquoi alors demander l'augmentation des aides nationales en matière d'aides d'urgence "de minimis" (paragraphe 3.3), d'assurances agricoles et calamités (paragraphe 3.5) et des dispositifs anti-crises (paragraphe 3.6)?]</w:t>
      </w:r>
    </w:p>
    <w:p>
      <w:pPr>
        <w:pStyle w:val="Normal"/>
        <w:autoSpaceDE w:val="false"/>
        <w:jc w:val="both"/>
        <w:rPr>
          <w:sz w:val="22"/>
          <w:szCs w:val="22"/>
        </w:rPr>
      </w:pPr>
      <w:r>
        <w:rPr>
          <w:sz w:val="22"/>
          <w:szCs w:val="22"/>
        </w:rPr>
        <w:t>Dans ce contexte, ce memorandum a pour objet d’avancer des propositions qui doivent permettre à l’Union Européenne, comme cela était prévu par la réforme décidée en 2003, d’apporter les compléments indispensables à l’édifice de la PAC actuelle.</w:t>
      </w:r>
    </w:p>
    <w:p>
      <w:pPr>
        <w:pStyle w:val="Normal"/>
        <w:autoSpaceDE w:val="false"/>
        <w:jc w:val="both"/>
        <w:rPr>
          <w:sz w:val="22"/>
          <w:szCs w:val="22"/>
        </w:rPr>
      </w:pPr>
      <w:r>
        <w:rPr>
          <w:sz w:val="22"/>
          <w:szCs w:val="22"/>
        </w:rPr>
      </w:r>
    </w:p>
    <w:p>
      <w:pPr>
        <w:pStyle w:val="Normal"/>
        <w:autoSpaceDE w:val="false"/>
        <w:jc w:val="both"/>
        <w:rPr/>
      </w:pPr>
      <w:r>
        <w:rPr>
          <w:b/>
          <w:bCs/>
          <w:sz w:val="22"/>
          <w:szCs w:val="22"/>
        </w:rPr>
        <w:t>1. La PAC a su s’adapter aux changements profonds intervenus depuis sa création</w:t>
      </w:r>
    </w:p>
    <w:p>
      <w:pPr>
        <w:pStyle w:val="Normal"/>
        <w:autoSpaceDE w:val="false"/>
        <w:jc w:val="both"/>
        <w:rPr>
          <w:sz w:val="22"/>
          <w:szCs w:val="22"/>
        </w:rPr>
      </w:pPr>
      <w:r>
        <w:rPr>
          <w:sz w:val="22"/>
          <w:szCs w:val="22"/>
        </w:rPr>
        <w:t>1.1. Depuis plus de quarante ans, la PAC a surmonté les défis auxquels elle a dû faire face. A la faveur de réformes audacieuses engagées depuis la réforme de 1992, qui ont introduit les aides directes et le principe du découplage des aides</w:t>
      </w:r>
    </w:p>
    <w:p>
      <w:pPr>
        <w:pStyle w:val="Normal"/>
        <w:autoSpaceDE w:val="false"/>
        <w:jc w:val="both"/>
        <w:rPr/>
      </w:pPr>
      <w:r>
        <w:rPr>
          <w:rFonts w:cs="Arial Narrow" w:ascii="Arial Narrow" w:hAnsi="Arial Narrow"/>
          <w:color w:val="0000FF"/>
        </w:rPr>
        <w:t>[Non, les réformes de 1992 et 1999 n'ont introduit que des aides partiellement découplées, car restant couplées aux facteurs de productions fixes (surfaces, rendements, têtes de bétail) de la période 1986-92. Le soi-disant découplage, non lié à la nécessité de produire, n'est apparu qu'avec la réforme de 2003, d'autant que les aides restées en boîte bleue ont été qualifiées de "recouplées" et que la dite boîte bleue a été classé dans le soutien total ayant des effets de distorsion des échanges par l'Accord-cadre du 1</w:t>
      </w:r>
      <w:r>
        <w:rPr>
          <w:rFonts w:cs="Arial Narrow" w:ascii="Arial Narrow" w:hAnsi="Arial Narrow"/>
          <w:color w:val="0000FF"/>
          <w:vertAlign w:val="superscript"/>
        </w:rPr>
        <w:t>er</w:t>
      </w:r>
      <w:r>
        <w:rPr>
          <w:rFonts w:cs="Arial Narrow" w:ascii="Arial Narrow" w:hAnsi="Arial Narrow"/>
          <w:color w:val="0000FF"/>
        </w:rPr>
        <w:t xml:space="preserve"> août 2004.]</w:t>
      </w:r>
    </w:p>
    <w:p>
      <w:pPr>
        <w:pStyle w:val="Normal"/>
        <w:autoSpaceDE w:val="false"/>
        <w:jc w:val="both"/>
        <w:rPr>
          <w:sz w:val="22"/>
          <w:szCs w:val="22"/>
        </w:rPr>
      </w:pPr>
      <w:r>
        <w:rPr>
          <w:sz w:val="22"/>
          <w:szCs w:val="22"/>
        </w:rPr>
        <w:t>elle a profondément évolué dans un contexte marqué par:</w:t>
      </w:r>
    </w:p>
    <w:p>
      <w:pPr>
        <w:pStyle w:val="Normal"/>
        <w:autoSpaceDE w:val="false"/>
        <w:jc w:val="both"/>
        <w:rPr>
          <w:sz w:val="22"/>
          <w:szCs w:val="22"/>
        </w:rPr>
      </w:pPr>
      <w:r>
        <w:rPr>
          <w:sz w:val="22"/>
          <w:szCs w:val="22"/>
        </w:rPr>
        <w:t>- les élargissements successifs de l’U.E. ;</w:t>
      </w:r>
    </w:p>
    <w:p>
      <w:pPr>
        <w:pStyle w:val="Normal"/>
        <w:autoSpaceDE w:val="false"/>
        <w:jc w:val="both"/>
        <w:rPr>
          <w:sz w:val="22"/>
          <w:szCs w:val="22"/>
        </w:rPr>
      </w:pPr>
      <w:r>
        <w:rPr>
          <w:sz w:val="22"/>
          <w:szCs w:val="22"/>
        </w:rPr>
        <w:t>- la mondialisation, avec l’accroissement de la concurrence sur les marchés agricoles et les accords commerciaux de libre-échange, qui a conduit à la diminution des prix intérieurs communautaires;</w:t>
      </w:r>
    </w:p>
    <w:p>
      <w:pPr>
        <w:pStyle w:val="Normal"/>
        <w:autoSpaceDE w:val="false"/>
        <w:jc w:val="both"/>
        <w:rPr>
          <w:sz w:val="22"/>
          <w:szCs w:val="22"/>
        </w:rPr>
      </w:pPr>
      <w:r>
        <w:rPr>
          <w:sz w:val="22"/>
          <w:szCs w:val="22"/>
        </w:rPr>
        <w:t>- les nouvelles exigences de la société: attentes en matière d’environnement, de bien-être animal et de sécurité alimentaire des consommateurs européens.</w:t>
      </w:r>
    </w:p>
    <w:p>
      <w:pPr>
        <w:pStyle w:val="Normal"/>
        <w:autoSpaceDE w:val="false"/>
        <w:jc w:val="both"/>
        <w:rPr>
          <w:sz w:val="22"/>
          <w:szCs w:val="22"/>
        </w:rPr>
      </w:pPr>
      <w:r>
        <w:rPr>
          <w:sz w:val="22"/>
          <w:szCs w:val="22"/>
        </w:rPr>
        <w:t>1.2. La PAC, de nouveau réformée en 2003, est désormais:</w:t>
      </w:r>
    </w:p>
    <w:p>
      <w:pPr>
        <w:pStyle w:val="Normal"/>
        <w:autoSpaceDE w:val="false"/>
        <w:jc w:val="both"/>
        <w:rPr>
          <w:sz w:val="22"/>
          <w:szCs w:val="22"/>
        </w:rPr>
      </w:pPr>
      <w:r>
        <w:rPr>
          <w:sz w:val="22"/>
          <w:szCs w:val="22"/>
        </w:rPr>
        <w:t>- plus stable et encadrée d’un point de vue budgétaire. Chaque année, et jusqu’en 2013, ses dépenses sont stables (discipline financière), prévisibles à moyen terme (accord d’octobre 2002 et accord de décembre 2005 sur les perspectives financières 2007-2013) et en diminution constante en poids relatif du budget global de l’Union. La PAC (développement rural compris), qui est l’une des principales politiques communes, ne représente qu’environ 0,43% du RNB de l’UE alors que la recherche - essentiellement financée par les budgets nationaux, représente 2% du RNB de l’U.E..</w:t>
      </w:r>
    </w:p>
    <w:p>
      <w:pPr>
        <w:pStyle w:val="Normal"/>
        <w:autoSpaceDE w:val="false"/>
        <w:jc w:val="both"/>
        <w:rPr>
          <w:sz w:val="22"/>
          <w:szCs w:val="22"/>
        </w:rPr>
      </w:pPr>
      <w:r>
        <w:rPr>
          <w:sz w:val="22"/>
          <w:szCs w:val="22"/>
        </w:rPr>
        <w:t>En outre, la PAC (développement rural compris) représente aujourd’hui 40% du budget de l’U.E., contre 65% en 1990 (cf. baisses des prix, maîtrise de la production).</w:t>
      </w:r>
    </w:p>
    <w:p>
      <w:pPr>
        <w:pStyle w:val="Normal"/>
        <w:autoSpaceDE w:val="false"/>
        <w:jc w:val="both"/>
        <w:rPr>
          <w:sz w:val="22"/>
          <w:szCs w:val="22"/>
        </w:rPr>
      </w:pPr>
      <w:r>
        <w:rPr>
          <w:sz w:val="22"/>
          <w:szCs w:val="22"/>
        </w:rPr>
        <w:t>Elle en représentera 35% en 2013;</w:t>
      </w:r>
    </w:p>
    <w:p>
      <w:pPr>
        <w:pStyle w:val="Normal"/>
        <w:autoSpaceDE w:val="false"/>
        <w:jc w:val="both"/>
        <w:rPr/>
      </w:pPr>
      <w:r>
        <w:rPr>
          <w:rFonts w:cs="Arial Narrow" w:ascii="Arial Narrow" w:hAnsi="Arial Narrow"/>
          <w:color w:val="0000FF"/>
        </w:rPr>
        <w:t>[Il est osé d'affirmer que la PAC est plus stable sur le plan budgétaire alors que l'on sait que le Conseil européen a décidé le 16 décembre 2005 de réduire de 2,5 milliards d'€ le budget agricole de l'UE de 2007 à 2013 (-5,7% aux prix de 2004), malgré l'entrée des 4 millions d'actifs supplémentaires de Bulgarie et Roumanie au 1</w:t>
      </w:r>
      <w:r>
        <w:rPr>
          <w:rFonts w:cs="Arial Narrow" w:ascii="Arial Narrow" w:hAnsi="Arial Narrow"/>
          <w:color w:val="0000FF"/>
          <w:vertAlign w:val="superscript"/>
        </w:rPr>
        <w:t>er</w:t>
      </w:r>
      <w:r>
        <w:rPr>
          <w:rFonts w:cs="Arial Narrow" w:ascii="Arial Narrow" w:hAnsi="Arial Narrow"/>
          <w:color w:val="0000FF"/>
        </w:rPr>
        <w:t xml:space="preserve"> janvier 2007, alors que la modulation va transférer près de 5% des aides directes du premier au second pilier, que l'inflation n'est pas prise en compte, que les crises agricoles à répétition n'ont pas de budget spécifique, et que la baisse des prix agricoles attendue d'importations accrues liée au Doha Round ne sera plus compensée par une hausse du paiement unique par exploitation (PUE), si bien que les aides directes pourraient baisser de 20%.] </w:t>
      </w:r>
    </w:p>
    <w:p>
      <w:pPr>
        <w:pStyle w:val="Normal"/>
        <w:autoSpaceDE w:val="false"/>
        <w:jc w:val="both"/>
        <w:rPr>
          <w:sz w:val="22"/>
          <w:szCs w:val="22"/>
        </w:rPr>
      </w:pPr>
      <w:r>
        <w:rPr>
          <w:sz w:val="22"/>
          <w:szCs w:val="22"/>
        </w:rPr>
        <w:t>- plus orientée vers les consommateurs et le marché;</w:t>
      </w:r>
    </w:p>
    <w:p>
      <w:pPr>
        <w:pStyle w:val="Normal"/>
        <w:autoSpaceDE w:val="false"/>
        <w:jc w:val="both"/>
        <w:rPr>
          <w:sz w:val="22"/>
          <w:szCs w:val="22"/>
        </w:rPr>
      </w:pPr>
      <w:r>
        <w:rPr>
          <w:rFonts w:cs="Arial Narrow" w:ascii="Arial Narrow" w:hAnsi="Arial Narrow"/>
          <w:color w:val="0000FF"/>
        </w:rPr>
        <w:t xml:space="preserve">[Il est tout aussi osé de répéter que la nouvelle PAC est plus orientée vers le marché puisque la plupart des produits agricoles sont désormais vendus à des prix très inférieurs à leurs coûts de production et ne sont donc pas des prix de marché, ce qui ouvre la voie à des procédures anti-dumping à l'OMC plus faciles contre les produits agroalimentaires exportés par l'UE comme n'étant pas ceux d'une "économie de marché". Quant à dire que la PAC est plus orientée vers les consommateurs, c'est aussi prendre ceux-ci pour de simples machines à maximiser le rapport qualité-prix et non comme des citoyens aspirant aussi à voir jouer à l'agriculture une multifonctionnalité positive qui leur garantit des produits de meilleure qualité, un environnement moins pollué, des paysages plus vivants grâce à des exploitations paysannes plus nombreuses, et qui leur coûte finalement moins cher globalement puisqu'ils paieraient aussi moins d'impôts pour financer un chômage accru et tous les dégâts d'une agriculture de plus en plus industrielle.] </w:t>
      </w:r>
    </w:p>
    <w:p>
      <w:pPr>
        <w:pStyle w:val="Normal"/>
        <w:autoSpaceDE w:val="false"/>
        <w:jc w:val="both"/>
        <w:rPr>
          <w:sz w:val="22"/>
          <w:szCs w:val="22"/>
        </w:rPr>
      </w:pPr>
      <w:r>
        <w:rPr>
          <w:sz w:val="22"/>
          <w:szCs w:val="22"/>
        </w:rPr>
        <w:t xml:space="preserve">- plus compatible avec les règles internationales (de l’OMC) relatives à la concurrence loyale des échanges commerciaux. </w:t>
      </w:r>
    </w:p>
    <w:p>
      <w:pPr>
        <w:pStyle w:val="TextBody"/>
        <w:numPr>
          <w:ilvl w:val="0"/>
          <w:numId w:val="0"/>
        </w:numPr>
        <w:tabs>
          <w:tab w:val="clear" w:pos="708"/>
          <w:tab w:val="left" w:pos="720" w:leader="none"/>
        </w:tabs>
        <w:spacing w:before="0" w:after="0"/>
        <w:ind w:left="0" w:hanging="0"/>
        <w:jc w:val="both"/>
        <w:rPr>
          <w:rFonts w:ascii="Arial Narrow" w:hAnsi="Arial Narrow" w:cs="Arial Narrow"/>
          <w:color w:val="0000FF"/>
        </w:rPr>
      </w:pPr>
      <w:r>
        <w:rPr>
          <w:rFonts w:cs="Arial Narrow" w:ascii="Arial Narrow" w:hAnsi="Arial Narrow"/>
          <w:color w:val="0000FF"/>
        </w:rPr>
        <w:t>[Faux! Les règles de l'Accord sur l'agriculture (AsA) n'ont pas été conçues pour favoriser "</w:t>
      </w:r>
      <w:r>
        <w:rPr>
          <w:rFonts w:cs="Arial Narrow" w:ascii="Arial Narrow" w:hAnsi="Arial Narrow"/>
          <w:i/>
          <w:iCs/>
          <w:color w:val="0000FF"/>
        </w:rPr>
        <w:t>la concurrence loyale des échanges commerciaux</w:t>
      </w:r>
      <w:r>
        <w:rPr>
          <w:rFonts w:cs="Arial Narrow" w:ascii="Arial Narrow" w:hAnsi="Arial Narrow"/>
          <w:color w:val="0000FF"/>
        </w:rPr>
        <w:t>" non seulement par que son préambule précise que "</w:t>
      </w:r>
      <w:r>
        <w:rPr>
          <w:rFonts w:cs="Arial Narrow" w:ascii="Arial Narrow" w:hAnsi="Arial Narrow"/>
          <w:i/>
          <w:iCs/>
          <w:color w:val="0000FF"/>
        </w:rPr>
        <w:t>l'objectif à long terme… est d'arriver, par un processus suivi s'étendant sur une période convenue, à des réductions progressives substantielles du soutien et de la protection de l'agriculture, qui permettraient de remédier aux restrictions et distorsions touchant les marchés agricoles mondiaux et de les prévenir</w:t>
      </w:r>
      <w:r>
        <w:rPr>
          <w:rFonts w:cs="Arial Narrow" w:ascii="Arial Narrow" w:hAnsi="Arial Narrow"/>
          <w:color w:val="0000FF"/>
        </w:rPr>
        <w:t xml:space="preserve">" – ce qui ne garantit en rien une concurrence loyale mais plutôt le libre-échange du renard dans le poulailler – mais encore à cause de ses définitions du dumping et des subventions autorisées et interdites, façonnées précisément pour favoriser un dumping légalisé des pays riches, les seuls à pouvoir subventionner de façon significative leurs agriculteurs. </w:t>
      </w:r>
    </w:p>
    <w:p>
      <w:pPr>
        <w:pStyle w:val="TextBody"/>
        <w:numPr>
          <w:ilvl w:val="0"/>
          <w:numId w:val="0"/>
        </w:numPr>
        <w:tabs>
          <w:tab w:val="clear" w:pos="708"/>
          <w:tab w:val="left" w:pos="720" w:leader="none"/>
        </w:tabs>
        <w:spacing w:before="0" w:after="0"/>
        <w:ind w:left="0" w:hanging="0"/>
        <w:jc w:val="both"/>
        <w:rPr>
          <w:rFonts w:ascii="Arial Narrow" w:hAnsi="Arial Narrow" w:cs="Arial Narrow"/>
          <w:color w:val="0000FF"/>
        </w:rPr>
      </w:pPr>
      <w:r>
        <w:rPr>
          <w:rFonts w:cs="Arial Narrow" w:ascii="Arial Narrow" w:hAnsi="Arial Narrow"/>
          <w:color w:val="0000FF"/>
        </w:rPr>
      </w:r>
    </w:p>
    <w:p>
      <w:pPr>
        <w:pStyle w:val="TextBody"/>
        <w:numPr>
          <w:ilvl w:val="0"/>
          <w:numId w:val="0"/>
        </w:numPr>
        <w:tabs>
          <w:tab w:val="clear" w:pos="708"/>
          <w:tab w:val="left" w:pos="720" w:leader="none"/>
        </w:tabs>
        <w:spacing w:before="0" w:after="0"/>
        <w:ind w:left="0" w:hanging="0"/>
        <w:jc w:val="both"/>
        <w:rPr>
          <w:rFonts w:ascii="Arial Narrow" w:hAnsi="Arial Narrow" w:cs="Arial Narrow"/>
          <w:color w:val="0000FF"/>
        </w:rPr>
      </w:pPr>
      <w:r>
        <w:rPr>
          <w:rFonts w:cs="Arial Narrow" w:ascii="Arial Narrow" w:hAnsi="Arial Narrow"/>
          <w:color w:val="0000FF"/>
        </w:rPr>
        <w:t>Au moins faudrait-il que ces règles, certes très critiquables, soient appliquées, notamment par l'UE et les USA qui les bafouent par leurs tricheries massives, et que l'OMC laisse faire parce qu'elle déclare que ce n'est pas dans ses attributions de faire la police des notifications. Ainsi Gabrielle Marceau, du Cabinet de Pascal Lamy, déclarait-elle en 2001 que "</w:t>
      </w:r>
      <w:r>
        <w:rPr>
          <w:rFonts w:cs="Arial Narrow" w:ascii="Arial Narrow" w:hAnsi="Arial Narrow"/>
          <w:i/>
          <w:iCs/>
          <w:color w:val="0000FF"/>
        </w:rPr>
        <w:t>L'OMC n'a ni les ressources ni les talents pour agir comme un "régulateur" de ces notifications. Il appartient à chaque Membre de faire ces vérifications… C'est l'esprit de tout le système de règlement des différends de l'OMC : chaque pays Membre agit comme chien de garde du système</w:t>
      </w:r>
      <w:r>
        <w:rPr>
          <w:rFonts w:cs="Arial Narrow" w:ascii="Arial Narrow" w:hAnsi="Arial Narrow"/>
          <w:color w:val="0000FF"/>
        </w:rPr>
        <w:t xml:space="preserve">". </w:t>
      </w:r>
    </w:p>
    <w:p>
      <w:pPr>
        <w:pStyle w:val="TextBody"/>
        <w:numPr>
          <w:ilvl w:val="0"/>
          <w:numId w:val="0"/>
        </w:numPr>
        <w:tabs>
          <w:tab w:val="clear" w:pos="708"/>
          <w:tab w:val="left" w:pos="720" w:leader="none"/>
        </w:tabs>
        <w:spacing w:before="0" w:after="0"/>
        <w:ind w:left="0" w:hanging="0"/>
        <w:jc w:val="both"/>
        <w:rPr>
          <w:rFonts w:ascii="Arial Narrow" w:hAnsi="Arial Narrow" w:cs="Arial Narrow"/>
          <w:color w:val="0000FF"/>
        </w:rPr>
      </w:pPr>
      <w:r>
        <w:rPr>
          <w:rFonts w:cs="Arial Narrow" w:ascii="Arial Narrow" w:hAnsi="Arial Narrow"/>
          <w:color w:val="0000FF"/>
        </w:rPr>
      </w:r>
    </w:p>
    <w:p>
      <w:pPr>
        <w:pStyle w:val="TextBody"/>
        <w:numPr>
          <w:ilvl w:val="0"/>
          <w:numId w:val="0"/>
        </w:numPr>
        <w:tabs>
          <w:tab w:val="clear" w:pos="708"/>
          <w:tab w:val="left" w:pos="720" w:leader="none"/>
        </w:tabs>
        <w:spacing w:before="0" w:after="0"/>
        <w:ind w:left="0" w:hanging="0"/>
        <w:jc w:val="both"/>
        <w:rPr>
          <w:rFonts w:ascii="Arial Narrow" w:hAnsi="Arial Narrow" w:cs="Arial Narrow"/>
          <w:color w:val="0000FF"/>
          <w:szCs w:val="22"/>
        </w:rPr>
      </w:pPr>
      <w:r>
        <w:rPr>
          <w:rFonts w:cs="Arial Narrow" w:ascii="Arial Narrow" w:hAnsi="Arial Narrow"/>
          <w:color w:val="0000FF"/>
        </w:rPr>
        <w:t>Au moins faudrait-il aussi que les Membres de l'OMC appliquent la jurisprudence de son Organe de règlement des différends, ce qu'ils ne font pas davantage, alors qu'il a pris nettement ses distances depuis 2001 avec la définition officielle du dumping : l'article 9.1.b de l’AsA, reprenant l'article VI.1.a du GATT, dit qu’il n'y a pas de dumping tant que les exportations se font au prix du marché intérieur, même si celui-ci est inférieur au coût de production. Mais l'organe d'appel de l'OMC a déclaré le 3 décembre 2001, dans l'affaire des Produits laitiers du Canada, que "</w:t>
      </w:r>
      <w:r>
        <w:rPr>
          <w:rFonts w:cs="Arial Narrow" w:ascii="Arial Narrow" w:hAnsi="Arial Narrow"/>
          <w:i/>
          <w:color w:val="0000FF"/>
        </w:rPr>
        <w:t xml:space="preserve">La distinction entre les disciplines en matière de soutien interne et les disciplines en matière de subventions à l'exportation définies dans l'Accord sur l'agriculture serait également affaiblie si un Membre de l'OMC était habilité à utiliser le soutien interne, sans limite, pour soutenir les exportations de produits agricoles </w:t>
      </w:r>
      <w:r>
        <w:rPr>
          <w:rFonts w:cs="Arial Narrow" w:ascii="Arial Narrow" w:hAnsi="Arial Narrow"/>
          <w:iCs/>
          <w:color w:val="0000FF"/>
        </w:rPr>
        <w:t>(paragraphe 91)</w:t>
      </w:r>
      <w:r>
        <w:rPr>
          <w:rFonts w:cs="Arial Narrow" w:ascii="Arial Narrow" w:hAnsi="Arial Narrow"/>
          <w:i/>
          <w:color w:val="0000FF"/>
        </w:rPr>
        <w:t>… Le potentiel qu'ont les Membres de l'OMC d'exporter leur production agricole est préservé, pour autant qu'aucune vente destinée à l'exportation effectuée par un producteur à un prix inférieur au coût de production total ne soit financée en vertu d'une mesure des pouvoirs publics</w:t>
      </w:r>
      <w:r>
        <w:rPr>
          <w:rFonts w:cs="Arial Narrow" w:ascii="Arial Narrow" w:hAnsi="Arial Narrow"/>
          <w:color w:val="0000FF"/>
        </w:rPr>
        <w:t>" (</w:t>
      </w:r>
      <w:r>
        <w:rPr>
          <w:rFonts w:cs="Arial Narrow" w:ascii="Arial Narrow" w:hAnsi="Arial Narrow"/>
          <w:color w:val="0000FF"/>
          <w:szCs w:val="22"/>
        </w:rPr>
        <w:t>paragraphe 92)</w:t>
      </w:r>
      <w:r>
        <w:rPr>
          <w:rFonts w:cs="Arial Narrow" w:ascii="Arial Narrow" w:hAnsi="Arial Narrow"/>
          <w:color w:val="0000FF"/>
        </w:rPr>
        <w:t>. Et l'Organe d'appel répète le 20 décembre 2002, dans la même affaire (</w:t>
      </w:r>
      <w:r>
        <w:rPr>
          <w:rFonts w:cs="Arial Narrow" w:ascii="Arial Narrow" w:hAnsi="Arial Narrow"/>
          <w:color w:val="0000FF"/>
          <w:szCs w:val="22"/>
        </w:rPr>
        <w:t>paragraphe 148</w:t>
      </w:r>
      <w:r>
        <w:rPr>
          <w:rFonts w:cs="Arial Narrow" w:ascii="Arial Narrow" w:hAnsi="Arial Narrow"/>
          <w:color w:val="0000FF"/>
        </w:rPr>
        <w:t>), que</w:t>
      </w:r>
      <w:r>
        <w:rPr>
          <w:rFonts w:cs="Arial Narrow" w:ascii="Arial Narrow" w:hAnsi="Arial Narrow"/>
          <w:color w:val="0000FF"/>
          <w:szCs w:val="22"/>
        </w:rPr>
        <w:t xml:space="preserve"> "</w:t>
      </w:r>
      <w:r>
        <w:rPr>
          <w:rFonts w:cs="Arial Narrow" w:ascii="Arial Narrow" w:hAnsi="Arial Narrow"/>
          <w:i/>
          <w:iCs/>
          <w:color w:val="0000FF"/>
        </w:rPr>
        <w:t>Si les mesures des pouvoirs publics qui soutiennent le marché intérieur pouvaient être appliquées pour subventionner les ventes à l'exportation, sans que soient respectés les engagements pris par les Membres pour limiter le niveau des subventions à l'exportation, la valeur de ces engagements serait compromise.  L'article 9:1 c) tient compte de cette possibilité en plaçant, dans certaines circonstances, les mesures prises par les pouvoirs publics sur le marché intérieur dans le champ des disciplines relatives aux "subventions à l'exportation" de l'article 3:3.</w:t>
      </w:r>
      <w:r>
        <w:rPr>
          <w:rFonts w:cs="Arial Narrow" w:ascii="Arial Narrow" w:hAnsi="Arial Narrow"/>
          <w:color w:val="0000FF"/>
          <w:szCs w:val="22"/>
        </w:rPr>
        <w:t>".]</w:t>
      </w:r>
    </w:p>
    <w:p>
      <w:pPr>
        <w:pStyle w:val="Normal"/>
        <w:autoSpaceDE w:val="false"/>
        <w:jc w:val="both"/>
        <w:rPr>
          <w:sz w:val="22"/>
          <w:szCs w:val="22"/>
        </w:rPr>
      </w:pPr>
      <w:r>
        <w:rPr>
          <w:sz w:val="22"/>
          <w:szCs w:val="22"/>
        </w:rPr>
        <w:t xml:space="preserve">Le découplage partiel des aides directes, qui a supprimé le lien entre le montant des soutiens financiers et le volume de production en est un élément essentiel. </w:t>
      </w:r>
    </w:p>
    <w:p>
      <w:pPr>
        <w:pStyle w:val="Normal"/>
        <w:autoSpaceDE w:val="false"/>
        <w:jc w:val="both"/>
        <w:rPr>
          <w:sz w:val="22"/>
          <w:szCs w:val="22"/>
        </w:rPr>
      </w:pPr>
      <w:r>
        <w:rPr>
          <w:rFonts w:cs="Arial Narrow" w:ascii="Arial Narrow" w:hAnsi="Arial Narrow"/>
          <w:color w:val="0000FF"/>
        </w:rPr>
        <w:t xml:space="preserve">[Au contraire parce que ce découplage, effectivement très partiel, ne permet plus de réguler la production et accentue donc les fluctuations des prix et des revenus agricoles. C'est tout le contraire qu'il faudrait faire pour assurer des prix mondiaux plus stables et éviter les surproductions structurelles et conjoncturelles : instaurer une coordination internationale de la gestion de l'offre des grands produits agricoles exportés, qui doit s'appuyer nécessairement sur des mesures de contrôle de l'offre au niveau national (ou de l'UE en tant qu'entité agricole).] </w:t>
      </w:r>
    </w:p>
    <w:p>
      <w:pPr>
        <w:pStyle w:val="Normal"/>
        <w:autoSpaceDE w:val="false"/>
        <w:jc w:val="both"/>
        <w:rPr>
          <w:sz w:val="22"/>
          <w:szCs w:val="22"/>
        </w:rPr>
      </w:pPr>
      <w:r>
        <w:rPr>
          <w:sz w:val="22"/>
          <w:szCs w:val="22"/>
        </w:rPr>
        <w:t>De plus, les engagements pris pour supprimer les restitutions aux exportations d’ici à la fin de l’année de 2013 répondent à la demande de nos partenaires commerciaux;</w:t>
      </w:r>
    </w:p>
    <w:p>
      <w:pPr>
        <w:pStyle w:val="Normal"/>
        <w:jc w:val="both"/>
        <w:rPr>
          <w:rFonts w:ascii="Arial Narrow" w:hAnsi="Arial Narrow" w:cs="Arial Narrow"/>
          <w:color w:val="0000FF"/>
        </w:rPr>
      </w:pPr>
      <w:r>
        <w:rPr>
          <w:rFonts w:cs="Arial Narrow" w:ascii="Arial Narrow" w:hAnsi="Arial Narrow"/>
          <w:color w:val="0000FF"/>
        </w:rPr>
        <w:t xml:space="preserve">[Pas du tout! La condamnation de l'UE sur le sucre devrait déjà réduire de 1 milliard d'€ environ ces restitutions et la réforme de l'OCM lait conjuguée au transfert des aides laitières dans le PUE, à la baisse du nombre de vaches laitières et au plafonnement du rendement laitier par vache vont eux-mêmes réduire beaucoup les restitutions sur les produits laitiers qui sont d'environ 1,5 milliard d'€.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0000FF"/>
        </w:rPr>
        <w:t xml:space="preserve">Par contre les autres Membres de l'OMC ne sont plus dupes que les véritables subventions à l'exportation subsisteront au-delà de 2013 tant que ne seront pas condamnées pour dumping les subventions internes aux produits exportés, qui sont infiniment supérieures aux restitutions, tant dans l'UE qu'aux USA où celles-ci sont très faibles (un peu sur les produits laitiers). Par exemple si les restitutions sur les céréales se sont effondrées de 2,16 milliards d'écus en 1992 à 121 millions d'€ en 2002, si l'on tient compte des aides directes bénéficiant aux céréales exportées, passées de 117 millions d'écus en 1992 à 1,28 milliard d'€ en 2002, et sachant que le volume des exportations a baissé de moitié (de 36,4 à 18,4 millions de tonnes), la subvention totale à la tonne exportée a augmenté de 62,5 écus à 75,1 €, soit de 20%. Et en imputant aussi aux céréales exportées leur part dans les subventions internes des boîtes orange et verte, les subventions internes aux céréales exportées ont été de 1,673 milliard d'€ en moyenne, de 1995-96 à 2001-02 (années notifiées à l'OMC), soit 3,5 fois plus que les restitutions moyennes de 477 millions d'€. De même, s'en tenir aux restitutions pour mesurer le dumping des produits animaux est très insuffisant et il faut tenir compte des subventions internes dont elles bénéficient, notamment celles aux aliments du bétail incorporées dans les exportations mais aussi celles des boîtes orange et verte qui leur sont imputables. Les subventions internes aux volailles exportées ont ainsi été en moyenne 3,3 fois supérieures aux restitutions et même 5 fois, en 2001. De même les subventions internes aux produits laitiers exportés ont représenté 37,6% des subventions totales ou 60,2% des restitutions de 1996 à 2002. On peut répéter la même chose pour les exportations de viande de porc et de bœuf. ]     </w:t>
      </w:r>
    </w:p>
    <w:p>
      <w:pPr>
        <w:pStyle w:val="Normal"/>
        <w:autoSpaceDE w:val="false"/>
        <w:jc w:val="both"/>
        <w:rPr>
          <w:sz w:val="22"/>
          <w:szCs w:val="22"/>
        </w:rPr>
      </w:pPr>
      <w:r>
        <w:rPr>
          <w:sz w:val="22"/>
          <w:szCs w:val="22"/>
        </w:rPr>
        <w:t>- plus respectueuse de l’environnement avec la mise en place de règles pour la conditionnalité et la montée en puissance du pilier “ développement rural”. Les soutiens publics sont désormais subordonnés au respect des directives environnementales, sanitaires et de bien-être animal, ce qui renforce leur légitimité aux yeux des citoyens;</w:t>
      </w:r>
    </w:p>
    <w:p>
      <w:pPr>
        <w:pStyle w:val="Normal"/>
        <w:autoSpaceDE w:val="false"/>
        <w:jc w:val="both"/>
        <w:rPr>
          <w:rFonts w:ascii="Arial Narrow" w:hAnsi="Arial Narrow" w:cs="Arial Narrow"/>
          <w:color w:val="0000FF"/>
        </w:rPr>
      </w:pPr>
      <w:r>
        <w:rPr>
          <w:rFonts w:cs="Arial Narrow" w:ascii="Arial Narrow" w:hAnsi="Arial Narrow"/>
          <w:color w:val="0000FF"/>
        </w:rPr>
        <w:t>[Pas vraiment, notamment en France où une évaluation du Ministère de l'agriculture (Laurent Barbut et Jean-François Baschet,</w:t>
      </w:r>
      <w:r>
        <w:rPr>
          <w:rFonts w:cs="TT605o00" w:ascii="Arial Narrow" w:hAnsi="Arial Narrow"/>
          <w:i/>
          <w:iCs/>
          <w:color w:val="0000FF"/>
        </w:rPr>
        <w:t xml:space="preserve"> </w:t>
      </w:r>
      <w:r>
        <w:rPr>
          <w:rFonts w:cs="Arial Narrow" w:ascii="Arial Narrow" w:hAnsi="Arial Narrow"/>
          <w:i/>
          <w:iCs/>
          <w:color w:val="0000FF"/>
        </w:rPr>
        <w:t>L’évaluation de la politique de soutien à l’agroenvironnement</w:t>
      </w:r>
      <w:r>
        <w:rPr>
          <w:rFonts w:cs="Arial Narrow" w:ascii="Arial Narrow" w:hAnsi="Arial Narrow"/>
          <w:color w:val="0000FF"/>
        </w:rPr>
        <w:t xml:space="preserve">, </w:t>
      </w:r>
      <w:r>
        <w:rPr>
          <w:rFonts w:cs="Arial Narrow" w:ascii="Arial Narrow" w:hAnsi="Arial Narrow"/>
          <w:i/>
          <w:iCs/>
          <w:color w:val="0000FF"/>
        </w:rPr>
        <w:t xml:space="preserve">Notes et Etudes Economiques, n°22, Février 2005, </w:t>
      </w:r>
      <w:r>
        <w:rPr>
          <w:rFonts w:cs="Arial Narrow" w:ascii="Arial Narrow" w:hAnsi="Arial Narrow"/>
          <w:color w:val="0000FF"/>
        </w:rPr>
        <w:t>pp. 37-68) conclut que "</w:t>
      </w:r>
      <w:r>
        <w:rPr>
          <w:rFonts w:cs="Arial Narrow" w:ascii="Arial Narrow" w:hAnsi="Arial Narrow"/>
          <w:i/>
          <w:iCs/>
          <w:color w:val="0000FF"/>
        </w:rPr>
        <w:t>L’évaluation des effets potentiels des MAE sur l’environnement conclut à une présomption d’effet très faible du programme sur la réduction des pollutions, l’érosion des sols et l’amélioration de la gestion quantitative de la ressource en eau. Elle conclut également à un effet potentiel très faible du programme sur la simplification des paysages dans les zones de grandes cultures</w:t>
      </w:r>
      <w:r>
        <w:rPr>
          <w:rFonts w:cs="Arial Narrow" w:ascii="Arial Narrow" w:hAnsi="Arial Narrow"/>
          <w:color w:val="0000FF"/>
        </w:rPr>
        <w:t>".]</w:t>
      </w:r>
    </w:p>
    <w:p>
      <w:pPr>
        <w:pStyle w:val="Normal"/>
        <w:autoSpaceDE w:val="false"/>
        <w:jc w:val="both"/>
        <w:rPr>
          <w:sz w:val="22"/>
          <w:szCs w:val="22"/>
        </w:rPr>
      </w:pPr>
      <w:r>
        <w:rPr>
          <w:sz w:val="22"/>
          <w:szCs w:val="22"/>
        </w:rPr>
        <w:t>- soutenant davantage le caractère multifonctionnel de l’agriculture grâce au règlement développement rural et aux mesures du deuxième pilier;</w:t>
      </w:r>
    </w:p>
    <w:p>
      <w:pPr>
        <w:pStyle w:val="Normal"/>
        <w:autoSpaceDE w:val="false"/>
        <w:jc w:val="both"/>
        <w:rPr>
          <w:sz w:val="22"/>
          <w:szCs w:val="22"/>
        </w:rPr>
      </w:pPr>
      <w:r>
        <w:rPr>
          <w:rFonts w:cs="Arial Narrow" w:ascii="Arial Narrow" w:hAnsi="Arial Narrow"/>
          <w:color w:val="0000FF"/>
        </w:rPr>
        <w:t xml:space="preserve">[La chute accélérée du nombre d'actifs agricoles n'illustre pas vraiment le maintien de cette multifonctionnalité.] </w:t>
      </w:r>
    </w:p>
    <w:p>
      <w:pPr>
        <w:pStyle w:val="Normal"/>
        <w:autoSpaceDE w:val="false"/>
        <w:jc w:val="both"/>
        <w:rPr>
          <w:sz w:val="22"/>
          <w:szCs w:val="22"/>
        </w:rPr>
      </w:pPr>
      <w:r>
        <w:rPr>
          <w:sz w:val="22"/>
          <w:szCs w:val="22"/>
        </w:rPr>
        <w:t>- enfin, la PAC est en mesure de soutenir le développement des valorisations non alimentaires qu’appellent la recherche d’énergies renouvelables et les nouveaux débouchés industriels. Les instruments de la PAC vont apparaître comme un outil essentiel pour la promotion et le développement d’énergies renouvelables, en vue, notamment, d’une diminution de notre dépendance énergétique.</w:t>
      </w:r>
    </w:p>
    <w:p>
      <w:pPr>
        <w:pStyle w:val="Normal"/>
        <w:autoSpaceDE w:val="false"/>
        <w:jc w:val="both"/>
        <w:rPr>
          <w:sz w:val="22"/>
          <w:szCs w:val="22"/>
        </w:rPr>
      </w:pPr>
      <w:r>
        <w:rPr>
          <w:rFonts w:cs="Arial Narrow" w:ascii="Arial Narrow" w:hAnsi="Arial Narrow"/>
          <w:color w:val="0000FF"/>
        </w:rPr>
        <w:t xml:space="preserve">[On se berce d'illusions si le Doha Round se finalise avec une forte baisse des droits de douane et si un Accord avec le Mercosur vient s'y rajouter puisque la compétitivité du Brésil est tellement supérieure que c'est lui qui produira les biocarburants utilisés dans l'UE. Déjà l'UE avait proposé au Mercosur un quota tarifaire de 1 million de tonnes d'éthanol, ce qu'il n'a pas évidemment jugé suffisant.] </w:t>
      </w:r>
    </w:p>
    <w:p>
      <w:pPr>
        <w:pStyle w:val="Normal"/>
        <w:autoSpaceDE w:val="false"/>
        <w:jc w:val="both"/>
        <w:rPr>
          <w:sz w:val="22"/>
          <w:szCs w:val="22"/>
        </w:rPr>
      </w:pPr>
      <w:r>
        <w:rPr>
          <w:sz w:val="22"/>
          <w:szCs w:val="22"/>
        </w:rPr>
        <w:t>1.3. Tous les Etats membres de l’Union Européenne sont engagés dans la mise en oeuvre de la réforme de 2003. Face aux enjeux agricoles aux niveaux communautaire et mondial, l’Union Européenne doit conforter la stratégie agricole définie dans ce cadre jusqu’en 2013 autour des trois idées clés suivantes:</w:t>
      </w:r>
    </w:p>
    <w:p>
      <w:pPr>
        <w:pStyle w:val="Normal"/>
        <w:autoSpaceDE w:val="false"/>
        <w:jc w:val="both"/>
        <w:rPr>
          <w:sz w:val="22"/>
          <w:szCs w:val="22"/>
        </w:rPr>
      </w:pPr>
      <w:r>
        <w:rPr>
          <w:sz w:val="22"/>
          <w:szCs w:val="22"/>
        </w:rPr>
        <w:t>- l’U.E. doit d’abord considérer son agriculture comme un instrument clé pour assurer une stratégie alimentaire mondiale qui garantisse la sécurité alimentaire à la fois en termes de permanence des approvisionnements et de sécurité sanitaire ainsi qu’une participation à bon niveau au commerce international;</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rPr>
        <w:t xml:space="preserve">[C'est ici le point central de la folie de l'UE, avec les syndicats majoritaires français comme fer de lance : alors que </w:t>
      </w:r>
      <w:r>
        <w:rPr>
          <w:rFonts w:cs="Arial Narrow" w:ascii="Arial Narrow" w:hAnsi="Arial Narrow"/>
          <w:bCs/>
          <w:color w:val="0000FF"/>
        </w:rPr>
        <w:t xml:space="preserve">la part de la production de l'UE exportée sur le marché mondial de 2000 à 2003 n'a été </w:t>
      </w:r>
      <w:r>
        <w:rPr>
          <w:rFonts w:cs="Arial Narrow" w:ascii="Arial Narrow" w:hAnsi="Arial Narrow"/>
          <w:color w:val="0000FF"/>
        </w:rPr>
        <w:t>que de 10,7% pour les céréales, 6,9% pour les viandes et 9,5% pour les produits laitiers, pourquoi l'UE ne défend-t-elle pas la souveraineté alimentaire, c'est-à-dire le droit pour tous les pays de protéger efficacement son marché intérieur dès lors qu'elle s'interdit tout dumping direct ou indirect, toute exportation agroalimentaire à un prix inférieur au coût de production moyen (de l'UE-25 ici). L'UE manque ainsi sa responsabilité historique qui aurait été de défendre une véritable stratégie mondiale, celle de la souveraineté alimentaire, au lieu de défendre l'indéfendable pour les profits à court terme de quelques firmes agroalimentaires qui y perdront eux-mêmes bien plus à moyen et long termes.]</w:t>
        <w:tab/>
      </w:r>
    </w:p>
    <w:p>
      <w:pPr>
        <w:pStyle w:val="Normal"/>
        <w:autoSpaceDE w:val="false"/>
        <w:jc w:val="both"/>
        <w:rPr>
          <w:sz w:val="22"/>
          <w:szCs w:val="22"/>
        </w:rPr>
      </w:pPr>
      <w:r>
        <w:rPr>
          <w:sz w:val="22"/>
          <w:szCs w:val="22"/>
        </w:rPr>
        <w:t>- notre modèle agricole exige une préférence communautaire suffisante et appropriée, face à des concurrents sur lesquels ne pèsent pas le haut niveau d’exigences en vigueur dans l’Union en matière de normes sociales, environnementales et sanitaires;</w:t>
      </w:r>
    </w:p>
    <w:p>
      <w:pPr>
        <w:pStyle w:val="Normal"/>
        <w:autoSpaceDE w:val="false"/>
        <w:jc w:val="both"/>
        <w:rPr/>
      </w:pPr>
      <w:r>
        <w:rPr>
          <w:rFonts w:cs="Arial Narrow" w:ascii="Arial Narrow" w:hAnsi="Arial Narrow"/>
          <w:color w:val="0000FF"/>
        </w:rPr>
        <w:t xml:space="preserve">[On touche ici à la contradiction fondamentale des auteurs de ce Mémorandum : défendre le droit de continuer à pratiquer un dumping massif camouflé sous des subventions internes prétendument autorisés à l'OMC, alors même qu'elles ne respectent pas les critères pour l'être, tout en revendiquant "une préférence communautaire suffisante et appropriée". Quel modèle incohérent en effet!] </w:t>
      </w:r>
    </w:p>
    <w:p>
      <w:pPr>
        <w:pStyle w:val="Normal"/>
        <w:autoSpaceDE w:val="false"/>
        <w:jc w:val="both"/>
        <w:rPr>
          <w:sz w:val="22"/>
          <w:szCs w:val="22"/>
        </w:rPr>
      </w:pPr>
      <w:r>
        <w:rPr>
          <w:sz w:val="22"/>
          <w:szCs w:val="22"/>
        </w:rPr>
        <w:t xml:space="preserve">- l’Union Européenne doit aussi mieux prendre en compte et satisfaire les multiples attentes de la société. De plus, la politique agricole doit être maintenue en tant que politique commune dans ses dimensions financière et institutionnelle, comme prérequis pour une concurrence loyale au sein du marché unique. Ces exigences justifient, notamment, le maintien du modèle agricole européen reflet de nos valeurs communes. </w:t>
      </w:r>
    </w:p>
    <w:p>
      <w:pPr>
        <w:pStyle w:val="Normal"/>
        <w:autoSpaceDE w:val="false"/>
        <w:jc w:val="both"/>
        <w:rPr>
          <w:sz w:val="22"/>
          <w:szCs w:val="22"/>
        </w:rPr>
      </w:pPr>
      <w:r>
        <w:rPr>
          <w:rFonts w:cs="Arial Narrow" w:ascii="Arial Narrow" w:hAnsi="Arial Narrow"/>
          <w:color w:val="0000FF"/>
        </w:rPr>
        <w:t>[Un modèle promoteur d'inégalités croissantes tant au sein de l'UE-25 – limitons nous à rappeler celles liées aux taux très inférieurs des aides directes dans l'UE-10, à la légitimation de la concentration des aides de 1993 à 2002 dans la fixation des DPU par exploitation et aux inégalités injustifiables dans le montant des DPU par hectare, les exploitations les plus vertueuses, les plus économes en aides et celles ayant pratiqué depuis 1993 une agriculture moins intensive et plus respectueuse de l'environnement étant fortement pénalisées – que vis-à-vis du reste du monde avec l'appauvrissement des paysanneries des PED recevant nos produits fortement subventionnés et que l'UE interdit directement de se protéger efficacement, notamment par les pressions liées à la préparation des APE (Accords de partenariat économique) avec les pays ACP et indirectement via le FMI et la Banque mondiale.]</w:t>
      </w:r>
    </w:p>
    <w:p>
      <w:pPr>
        <w:pStyle w:val="Normal"/>
        <w:autoSpaceDE w:val="false"/>
        <w:jc w:val="both"/>
        <w:rPr>
          <w:sz w:val="22"/>
          <w:szCs w:val="22"/>
        </w:rPr>
      </w:pPr>
      <w:r>
        <w:rPr>
          <w:sz w:val="22"/>
          <w:szCs w:val="22"/>
        </w:rPr>
        <w:t>La défense du modèle agricole européen inclut, entre autres, la diversité régionale, les traditions, les aspects agro-environnementaux et les productions locales typiques ;</w:t>
      </w:r>
    </w:p>
    <w:p>
      <w:pPr>
        <w:pStyle w:val="Normal"/>
        <w:autoSpaceDE w:val="false"/>
        <w:jc w:val="both"/>
        <w:rPr>
          <w:sz w:val="22"/>
          <w:szCs w:val="22"/>
        </w:rPr>
      </w:pPr>
      <w:r>
        <w:rPr>
          <w:sz w:val="22"/>
          <w:szCs w:val="22"/>
        </w:rPr>
        <w:t>1.4. Dans le court terme et dans ce sens, ce memorandum a pour objet, comme cela était prévu par la réforme décidée en 2003, d’une part d’alléger la lourdeur des règles de gestion de la PAC et, d’autre part, d’apporter des réponses nouvelles aux conséquences de la plus grande exposition des producteurs aux marchés mondiaux, découlant de l’ouverture croissante du marché communautaire et de la forte réduction de l’intervention dans le cadre des organisations communes de marché.</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 Une gestion plus simple, plus transparente et plus efficace de la PAC</w:t>
      </w:r>
    </w:p>
    <w:p>
      <w:pPr>
        <w:pStyle w:val="Normal"/>
        <w:autoSpaceDE w:val="false"/>
        <w:jc w:val="both"/>
        <w:rPr>
          <w:sz w:val="22"/>
          <w:szCs w:val="22"/>
        </w:rPr>
      </w:pPr>
      <w:r>
        <w:rPr>
          <w:sz w:val="22"/>
          <w:szCs w:val="22"/>
        </w:rPr>
        <w:t>2.1. La simplification administrative de la PAC, comme l’ont souligné les Conclusions du Conseil en 2005, doit rester une préoccupation constante car elle conditionne largement la compréhension et donc l’acceptabilité de cette politique par les agriculteurs. La réforme de la PAC de 2003, avec la mise en place d’un paiement unique au titre des aides directes, constitue un pas important en ce sens, mais des progrès supplémentaires sont possibles.</w:t>
      </w:r>
    </w:p>
    <w:p>
      <w:pPr>
        <w:pStyle w:val="Normal"/>
        <w:autoSpaceDE w:val="false"/>
        <w:jc w:val="both"/>
        <w:rPr>
          <w:sz w:val="22"/>
          <w:szCs w:val="22"/>
        </w:rPr>
      </w:pPr>
      <w:r>
        <w:rPr>
          <w:rFonts w:cs="Arial Narrow" w:ascii="Arial Narrow" w:hAnsi="Arial Narrow"/>
          <w:color w:val="0000FF"/>
        </w:rPr>
        <w:t xml:space="preserve">[Oui mais un pas important en arrière! Pourtant il serait tellement plus simple et plus juste que les revenus agricoles soient à nouveau basés essentiellement sur des prix rémunérateurs que sur des DPU très injustement répartis avec en outre des prix constamment à la baisse à long terme et bien plus volatils à court terme, tout ceci suite à l'abandon de la maîtrise de l'offre, en commençant par le maintien d'une protection efficace à l'importation et des quotas ajustés en fonction des besoins du marché intérieur. Au lieu de cela on augmente les quotas laitiers alors qu'il faudrait les réduire de 10% pour arrêter le dumping.]    </w:t>
      </w:r>
    </w:p>
    <w:p>
      <w:pPr>
        <w:pStyle w:val="Normal"/>
        <w:autoSpaceDE w:val="false"/>
        <w:jc w:val="both"/>
        <w:rPr>
          <w:sz w:val="22"/>
          <w:szCs w:val="22"/>
        </w:rPr>
      </w:pPr>
      <w:r>
        <w:rPr>
          <w:sz w:val="22"/>
          <w:szCs w:val="22"/>
        </w:rPr>
        <w:t>2.2. La façon la plus efficace de simplifier consiste, en premier lieu, à empêcher la charge administrative de prendre trop d’ampleur. Une étude d’impact normalisée devrait donc être effectuée lors de l’élaboration d’un texte juridique. De plus, des options de simplification devraient être étudiées parallèlement.</w:t>
      </w:r>
    </w:p>
    <w:p>
      <w:pPr>
        <w:pStyle w:val="Normal"/>
        <w:autoSpaceDE w:val="false"/>
        <w:jc w:val="both"/>
        <w:rPr>
          <w:sz w:val="22"/>
          <w:szCs w:val="22"/>
        </w:rPr>
      </w:pPr>
      <w:r>
        <w:rPr>
          <w:rFonts w:cs="Arial Narrow" w:ascii="Arial Narrow" w:hAnsi="Arial Narrow"/>
          <w:color w:val="0000FF"/>
        </w:rPr>
        <w:t>[Derrière cette demande de simplification administrative, il y a aussi la volonté de minimiser les contrôles et les sanctions pour non respect des contraintes agri-environnementales et sur le bien-être animal imposées par la réforme de 2003, voire celles de nature sociale, comme l'emploi de saisonniers non couverts socialement. On peut comprendre l'exaspération des agriculteurs pour trop de contrôles mais il faut être cohérent lorsque l'on défend en même temps la PAC actuelle comme un "modèle" avec un "</w:t>
      </w:r>
      <w:r>
        <w:rPr>
          <w:rFonts w:cs="Arial Narrow" w:ascii="Arial Narrow" w:hAnsi="Arial Narrow"/>
          <w:i/>
          <w:iCs/>
          <w:color w:val="0000FF"/>
        </w:rPr>
        <w:t>haut niveau d’exigences… en matière de normes sociales, environnementales et sanitaires</w:t>
      </w:r>
      <w:r>
        <w:rPr>
          <w:rFonts w:cs="Arial Narrow" w:ascii="Arial Narrow" w:hAnsi="Arial Narrow"/>
          <w:color w:val="0000FF"/>
        </w:rPr>
        <w:t xml:space="preserve">".]    </w:t>
      </w:r>
    </w:p>
    <w:p>
      <w:pPr>
        <w:pStyle w:val="Normal"/>
        <w:autoSpaceDE w:val="false"/>
        <w:jc w:val="both"/>
        <w:rPr>
          <w:sz w:val="22"/>
          <w:szCs w:val="22"/>
        </w:rPr>
      </w:pPr>
      <w:r>
        <w:rPr>
          <w:sz w:val="22"/>
          <w:szCs w:val="22"/>
        </w:rPr>
        <w:t>2.3. Le calcul des coûts encourus par les parties prenantes en raison des textes de droit devrait être pris en compte dans le cadre de l’étude d’impact. Des indicateurs quantifiables de simplification devraient être élaborés sur cette base.</w:t>
      </w:r>
    </w:p>
    <w:p>
      <w:pPr>
        <w:pStyle w:val="Normal"/>
        <w:autoSpaceDE w:val="false"/>
        <w:jc w:val="both"/>
        <w:rPr>
          <w:sz w:val="22"/>
          <w:szCs w:val="22"/>
        </w:rPr>
      </w:pPr>
      <w:r>
        <w:rPr>
          <w:sz w:val="22"/>
          <w:szCs w:val="22"/>
        </w:rPr>
        <w:t>2.4. L’ensemble de la législation existante devrait être systématiquement examiné sous l’angle de la simplification. Cet examen ne devrait pas seulement se limiter à une simplification purement technique, mais aussi inclure une simplification des politiques. La simplification ne signifie ni un changement des objectifs politiques ni du consensus de base sur la politique agricole. Une distinction claire entre simplification et modification de la PAC doit être maintenue.</w:t>
      </w:r>
    </w:p>
    <w:p>
      <w:pPr>
        <w:pStyle w:val="Normal"/>
        <w:autoSpaceDE w:val="false"/>
        <w:jc w:val="both"/>
        <w:rPr>
          <w:sz w:val="22"/>
          <w:szCs w:val="22"/>
        </w:rPr>
      </w:pPr>
      <w:r>
        <w:rPr>
          <w:sz w:val="22"/>
          <w:szCs w:val="22"/>
        </w:rPr>
        <w:t>2.5. En préalable à l’élaboration de toute loi, il devrait être tenu compte des principes de co-régulation et d’auto-régulation dans la législation, des initiatives volontaires et des systèmes de contrôle de la profession qui complètent les règles publiques ou même les rendent superfétatoires.</w:t>
      </w:r>
    </w:p>
    <w:p>
      <w:pPr>
        <w:pStyle w:val="Normal"/>
        <w:autoSpaceDE w:val="false"/>
        <w:jc w:val="both"/>
        <w:rPr>
          <w:sz w:val="22"/>
          <w:szCs w:val="22"/>
        </w:rPr>
      </w:pPr>
      <w:r>
        <w:rPr>
          <w:sz w:val="22"/>
          <w:szCs w:val="22"/>
        </w:rPr>
        <w:t>2.6. Il arrive fréquemment, lors de la recherche de compromis au niveau européen, que les instruments juridiques deviennent beaucoup plus compliqués et prennent un caractère bureaucratique plus prononcé que la proposition initiale de la Commission. Les Etats Membres sont donc priés de se concentrer davantage sur l’objectif d’une législation plus simple, plus compréhensible et plus claire qui leur serve de principe directeur de leurs propres actions au niveau européen.</w:t>
      </w:r>
    </w:p>
    <w:p>
      <w:pPr>
        <w:pStyle w:val="Normal"/>
        <w:autoSpaceDE w:val="false"/>
        <w:jc w:val="both"/>
        <w:rPr>
          <w:sz w:val="22"/>
          <w:szCs w:val="22"/>
        </w:rPr>
      </w:pPr>
      <w:r>
        <w:rPr>
          <w:sz w:val="22"/>
          <w:szCs w:val="22"/>
        </w:rPr>
        <w:t>2.7. Les questions prioritaires sont:</w:t>
      </w:r>
    </w:p>
    <w:p>
      <w:pPr>
        <w:pStyle w:val="Normal"/>
        <w:autoSpaceDE w:val="false"/>
        <w:jc w:val="both"/>
        <w:rPr>
          <w:sz w:val="22"/>
          <w:szCs w:val="22"/>
        </w:rPr>
      </w:pPr>
      <w:r>
        <w:rPr>
          <w:sz w:val="22"/>
          <w:szCs w:val="22"/>
        </w:rPr>
        <w:t>- réexaminer et préciser les exigences des règles de conditionnalité des aides, en particulier celles qui concernent la législation alimentaire ;</w:t>
      </w:r>
    </w:p>
    <w:p>
      <w:pPr>
        <w:pStyle w:val="Normal"/>
        <w:autoSpaceDE w:val="false"/>
        <w:jc w:val="both"/>
        <w:rPr>
          <w:sz w:val="22"/>
          <w:szCs w:val="22"/>
        </w:rPr>
      </w:pPr>
      <w:r>
        <w:rPr>
          <w:sz w:val="22"/>
          <w:szCs w:val="22"/>
        </w:rPr>
        <w:t>- avoir une plus grande souplesse dans les modalités pratiques de contrôle, du moment que leur efficacité est assurée ;</w:t>
      </w:r>
    </w:p>
    <w:p>
      <w:pPr>
        <w:pStyle w:val="Normal"/>
        <w:autoSpaceDE w:val="false"/>
        <w:jc w:val="both"/>
        <w:rPr>
          <w:sz w:val="22"/>
          <w:szCs w:val="22"/>
        </w:rPr>
      </w:pPr>
      <w:r>
        <w:rPr>
          <w:sz w:val="22"/>
          <w:szCs w:val="22"/>
        </w:rPr>
        <w:t>- établir des procédures de décision souples adaptées aux spécificités locales, dans le cadre du Fonds européen agricole de développement rural, qui accordent aux Etats Membres, dans leur propre cadre institutionnel, une plus grande subsidiarité dans la définition et la modification de leurs plans de développement rural ;</w:t>
      </w:r>
    </w:p>
    <w:p>
      <w:pPr>
        <w:pStyle w:val="Normal"/>
        <w:autoSpaceDE w:val="false"/>
        <w:jc w:val="both"/>
        <w:rPr>
          <w:sz w:val="22"/>
          <w:szCs w:val="22"/>
        </w:rPr>
      </w:pPr>
      <w:r>
        <w:rPr>
          <w:sz w:val="22"/>
          <w:szCs w:val="22"/>
        </w:rPr>
        <w:t>- adapter le cadre réglementaire aux options offertes par les nouvelles technologies telles que la télédétection ou le traitement automatisé des données dans la mesure où les conditions locales le permettent ;</w:t>
      </w:r>
    </w:p>
    <w:p>
      <w:pPr>
        <w:pStyle w:val="Normal"/>
        <w:autoSpaceDE w:val="false"/>
        <w:jc w:val="both"/>
        <w:rPr>
          <w:sz w:val="22"/>
          <w:szCs w:val="22"/>
        </w:rPr>
      </w:pPr>
      <w:r>
        <w:rPr>
          <w:sz w:val="22"/>
          <w:szCs w:val="22"/>
        </w:rPr>
        <w:t>- réexaminer les exigences de transmission d’informations dans le champ de la mise en oeuvre de la PAC ;</w:t>
      </w:r>
    </w:p>
    <w:p>
      <w:pPr>
        <w:pStyle w:val="Normal"/>
        <w:autoSpaceDE w:val="false"/>
        <w:jc w:val="both"/>
        <w:rPr>
          <w:sz w:val="22"/>
          <w:szCs w:val="22"/>
        </w:rPr>
      </w:pPr>
      <w:r>
        <w:rPr>
          <w:sz w:val="22"/>
          <w:szCs w:val="22"/>
        </w:rPr>
        <w:t>- simplifier le cadre juridique communautaire de l’organisation des filières, afin de faciliter l’organisation des producteurs au plus près des réalités du terrain. Les lignes directrices agricoles devront à cet effet être adaptées pour clarifier le statut des actions collectives menées sur des financements professionnel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 </w:t>
      </w:r>
      <w:r>
        <w:rPr>
          <w:b/>
          <w:bCs/>
          <w:sz w:val="22"/>
          <w:szCs w:val="22"/>
        </w:rPr>
        <w:t>Relever les défis de l’avenir</w:t>
      </w:r>
    </w:p>
    <w:p>
      <w:pPr>
        <w:pStyle w:val="Normal"/>
        <w:autoSpaceDE w:val="false"/>
        <w:jc w:val="both"/>
        <w:rPr>
          <w:sz w:val="22"/>
          <w:szCs w:val="22"/>
        </w:rPr>
      </w:pPr>
      <w:r>
        <w:rPr>
          <w:sz w:val="22"/>
          <w:szCs w:val="22"/>
        </w:rPr>
        <w:t xml:space="preserve">3.1. Le découplage des aides assure aux agriculteurs un soutien stable. Cependant, le recul des dispositifs de gestion des marchés et le rapprochement des prix communautaires vers les prix mondiaux, exposent les agriculteurs à une plus grande volatilité des prix, à une instabilité de leur chiffre d’affaires et donc à une incertitude croissante pour leur revenu. </w:t>
      </w:r>
    </w:p>
    <w:p>
      <w:pPr>
        <w:pStyle w:val="Normal"/>
        <w:autoSpaceDE w:val="false"/>
        <w:jc w:val="both"/>
        <w:rPr>
          <w:sz w:val="22"/>
          <w:szCs w:val="22"/>
        </w:rPr>
      </w:pPr>
      <w:r>
        <w:rPr>
          <w:rFonts w:cs="Arial Narrow" w:ascii="Arial Narrow" w:hAnsi="Arial Narrow"/>
          <w:color w:val="0000FF"/>
        </w:rPr>
        <w:t>[Comment affirmer d'emblée que "</w:t>
      </w:r>
      <w:r>
        <w:rPr>
          <w:rFonts w:cs="Arial Narrow" w:ascii="Arial Narrow" w:hAnsi="Arial Narrow"/>
          <w:i/>
          <w:iCs/>
          <w:color w:val="0000FF"/>
        </w:rPr>
        <w:t>Le découplage des aides assure aux agriculteurs un soutien stable</w:t>
      </w:r>
      <w:r>
        <w:rPr>
          <w:rFonts w:cs="Arial Narrow" w:ascii="Arial Narrow" w:hAnsi="Arial Narrow"/>
          <w:color w:val="0000FF"/>
        </w:rPr>
        <w:t>" tout en démontrant le contraire dans la phrase suivante : "</w:t>
      </w:r>
      <w:r>
        <w:rPr>
          <w:rFonts w:cs="Arial Narrow" w:ascii="Arial Narrow" w:hAnsi="Arial Narrow"/>
          <w:i/>
          <w:iCs/>
          <w:color w:val="0000FF"/>
        </w:rPr>
        <w:t>une</w:t>
      </w:r>
      <w:r>
        <w:rPr>
          <w:rFonts w:cs="Arial Narrow" w:ascii="Arial Narrow" w:hAnsi="Arial Narrow"/>
          <w:color w:val="0000FF"/>
        </w:rPr>
        <w:t xml:space="preserve"> </w:t>
      </w:r>
      <w:r>
        <w:rPr>
          <w:rFonts w:cs="Arial Narrow" w:ascii="Arial Narrow" w:hAnsi="Arial Narrow"/>
          <w:i/>
          <w:iCs/>
          <w:color w:val="0000FF"/>
        </w:rPr>
        <w:t>plus grande volatilité des prix, à une instabilité de leur chiffre d’affaires et donc à une incertitude croissante pour leur revenu</w:t>
      </w:r>
      <w:r>
        <w:rPr>
          <w:rFonts w:cs="Arial Narrow" w:ascii="Arial Narrow" w:hAnsi="Arial Narrow"/>
          <w:color w:val="0000FF"/>
        </w:rPr>
        <w:t xml:space="preserve">".]  </w:t>
      </w:r>
    </w:p>
    <w:p>
      <w:pPr>
        <w:pStyle w:val="Normal"/>
        <w:autoSpaceDE w:val="false"/>
        <w:jc w:val="both"/>
        <w:rPr>
          <w:sz w:val="22"/>
          <w:szCs w:val="22"/>
        </w:rPr>
      </w:pPr>
      <w:r>
        <w:rPr>
          <w:sz w:val="22"/>
          <w:szCs w:val="22"/>
        </w:rPr>
        <w:t>C’est pourquoi, dans ce nouveau contexte réglementaire et économique, il faut mettre en place de nouveaux outils compatibles avec les disciplines commerciales multilatérales pour mieux protéger le revenu agricole dans la durée, en particulier prévenir les crises plutôt que les gérer a posteriori et dans l’urgence. Cette procédure ne devrait pas entraîner de dépenses budgétaires supplémentaires.</w:t>
      </w:r>
    </w:p>
    <w:p>
      <w:pPr>
        <w:pStyle w:val="Normal"/>
        <w:autoSpaceDE w:val="false"/>
        <w:jc w:val="both"/>
        <w:rPr>
          <w:sz w:val="22"/>
          <w:szCs w:val="22"/>
        </w:rPr>
      </w:pPr>
      <w:r>
        <w:rPr>
          <w:rFonts w:cs="Arial Narrow" w:ascii="Arial Narrow" w:hAnsi="Arial Narrow"/>
          <w:color w:val="0000FF"/>
        </w:rPr>
        <w:t>[Effectivement, refonder la PAC et l'AsA sur la souveraineté alimentaire, sur le droit de chaque Membre de protéger efficacement son marché intérieur à l'importation tout en s'interdisant tout exportation en dessous de son coût moyen de production sans subvention directe et indirecte en amont (sur les intrants et investissements) et en aval (sur la transformation et la commercialisation) ou croisée (comme sur le sucre C) permettrait même de réduire le coût budgétaire de la PAC. Car le libre-échange agricole total qui est l'objectif à long terme de l'OMC ne peut protéger les revenus d'aucun pays sur la durée, a fortiori pas ceux des pays pauvres incapables de subventionner leurs agriculteurs.]</w:t>
      </w:r>
    </w:p>
    <w:p>
      <w:pPr>
        <w:pStyle w:val="Normal"/>
        <w:autoSpaceDE w:val="false"/>
        <w:jc w:val="both"/>
        <w:rPr>
          <w:sz w:val="22"/>
          <w:szCs w:val="22"/>
        </w:rPr>
      </w:pPr>
      <w:r>
        <w:rPr>
          <w:sz w:val="22"/>
          <w:szCs w:val="22"/>
        </w:rPr>
        <w:t>3.2. Dans le contexte de la réforme de la PAC et de l’introduction des aides directes, il doit être possible, dans les zones spécifiques où une reconversion majeure a été rendue nécessaire par suite d’une modification du cadre réglementaire, de produire des fruits et légumes, si cette production est l’une des rares possibilités de conserver une activité agricole.</w:t>
      </w:r>
    </w:p>
    <w:p>
      <w:pPr>
        <w:pStyle w:val="Normal"/>
        <w:autoSpaceDE w:val="false"/>
        <w:jc w:val="both"/>
        <w:rPr>
          <w:sz w:val="22"/>
          <w:szCs w:val="22"/>
        </w:rPr>
      </w:pPr>
      <w:r>
        <w:rPr>
          <w:rFonts w:cs="Arial Narrow" w:ascii="Arial Narrow" w:hAnsi="Arial Narrow"/>
          <w:color w:val="0000FF"/>
        </w:rPr>
        <w:t xml:space="preserve">[Merci pour les producteurs de fruits et légumes sans DPU qui se feront éliminer par les nouveaux venus ayant un solide matelas de DPU. Et si cette suggestion est faite pour éviter de faire condamner le PUE à l'OMC comme cela a suffi pour déclarer que les "paiements des contrats de flexibilité de production" de 1996 à 2002 et les "paiements directs" depuis ne pouvaient être dans la boîte verte parce que les agriculteurs qui les recevaient n'avaient pas le droit de produire des fruits et légumes, alors cette autorisation sera inutile. Car les autres interdictions de produire (pour ceux qui n'ont pas de quotas de sucre ou de lait) ou plafonds de production (ceux qui ont des quotas ne peuvent les dépasser et des plafonds sont mis à la production de coton, tabac, huile d'olive et on pourrait ajouter depuis longtemps de vin) sont si nombreuses dans la PAC actuelle que n'importe quelle plainte à l'OMC aura vite fait de faire tomber le PUE dans la boîte orange, dans la MGS totale dont l'UE a eu l'insouciance de proposer de réduire le niveau autorisé de 70%.]   </w:t>
      </w:r>
    </w:p>
    <w:p>
      <w:pPr>
        <w:pStyle w:val="Normal"/>
        <w:autoSpaceDE w:val="false"/>
        <w:jc w:val="both"/>
        <w:rPr>
          <w:sz w:val="22"/>
          <w:szCs w:val="22"/>
        </w:rPr>
      </w:pPr>
      <w:r>
        <w:rPr>
          <w:sz w:val="22"/>
          <w:szCs w:val="22"/>
        </w:rPr>
        <w:t>3.3. L’actuel dispositif des aides d’urgence appelé “de minimis” est un acquis qui ne devrait pas être une forme d’une re-nationalisation de la PAC, et qu’il faut conforter en le faisant évoluer par l’intégration d’un seuil d’aides plus élevé par exploitation, afin de mieux correspondre à la réalité économique des exploitations agricoles européennes sans provoquer de distorsions de concurrence parmi les agriculteurs européens. Ce dispositif doit conférer à chaque Etat Membre la capacité financière de gérer au mieux les crises sectorielles localisées et limitées.</w:t>
      </w:r>
    </w:p>
    <w:p>
      <w:pPr>
        <w:pStyle w:val="Normal"/>
        <w:autoSpaceDE w:val="false"/>
        <w:jc w:val="both"/>
        <w:rPr>
          <w:sz w:val="22"/>
          <w:szCs w:val="22"/>
        </w:rPr>
      </w:pPr>
      <w:r>
        <w:rPr>
          <w:rFonts w:cs="Arial Narrow" w:ascii="Arial Narrow" w:hAnsi="Arial Narrow"/>
          <w:color w:val="0000FF"/>
        </w:rPr>
        <w:t xml:space="preserve">[Encore une fois merci pour les agriculteurs de l'UE-10 qui, à l'inégalité dans l'accès aux aides directes, verront s'ajouter la moindre capacité de leurs gouvernements d'accorder des aides nationales.] </w:t>
      </w:r>
    </w:p>
    <w:p>
      <w:pPr>
        <w:pStyle w:val="Normal"/>
        <w:autoSpaceDE w:val="false"/>
        <w:jc w:val="both"/>
        <w:rPr>
          <w:sz w:val="22"/>
          <w:szCs w:val="22"/>
        </w:rPr>
      </w:pPr>
      <w:r>
        <w:rPr>
          <w:sz w:val="22"/>
          <w:szCs w:val="22"/>
        </w:rPr>
        <w:t>3.4. Une meilleure gestion communautaire des clauses de sauvegarde qui existent dans les OCM doit permettre une protection plus efficace des marchés internes et en réduire ainsi l’instabilité. Il convient ici, dans le cadre fixé par les règles de l’O.M.C., d’agir sur les éléments de ces clauses qui dépendent de l’U.E., comme les calendriers de déclenchement de soutien et les modalités de mise en oeuvre. Il serait nécessaire de disposer d’une base de données communautaire plus complète et d’un système de communication d’informations plus efficace et plus rapide, susceptible de prévenir les distorsions de marché. A l’avenir, les dispositifs de sauvegarde devraient être adaptés à un environnement commercial en permanente évolution.</w:t>
      </w:r>
    </w:p>
    <w:p>
      <w:pPr>
        <w:pStyle w:val="Normal"/>
        <w:autoSpaceDE w:val="false"/>
        <w:jc w:val="both"/>
        <w:rPr/>
      </w:pPr>
      <w:r>
        <w:rPr>
          <w:rFonts w:cs="Arial Narrow" w:ascii="Arial Narrow" w:hAnsi="Arial Narrow"/>
          <w:color w:val="0000FF"/>
        </w:rPr>
        <w:t>[Mais la PAC actuelle a tout fait pour démanteler tous les instruments de régulation des marchés, à commencer par la baisse de la protection à l'importation que des clauses de sauvegarde, qui sont toujours plafonnées à quelques mois, ne peuvent remplacer, et sans oublier le découplage. L'article 5.4 de l'AsA stipule en effet que "</w:t>
      </w:r>
      <w:r>
        <w:rPr>
          <w:rFonts w:cs="Arial Narrow" w:ascii="Arial Narrow" w:hAnsi="Arial Narrow"/>
          <w:i/>
          <w:iCs/>
          <w:color w:val="0000FF"/>
        </w:rPr>
        <w:t>Tout droit additionnel imposé au titre de l'alinéa 1 a) ne sera maintenu que jusqu'à la fin de l'année pendant laquelle il a été imposé et ne pourra être perçu qu'à un niveau qui n'excédera pas un tiers du niveau du droit de douane proprement dit applicable pendant l'année où la mesure est prise</w:t>
      </w:r>
      <w:r>
        <w:rPr>
          <w:rFonts w:cs="Arial Narrow" w:ascii="Arial Narrow" w:hAnsi="Arial Narrow"/>
          <w:color w:val="0000FF"/>
        </w:rPr>
        <w:t>". Rappelons enfin qu'aucun accord sur la prolongation de la clause de sauvegarde spéciale n'a été trouvé ni dans l'Accord cadre du 1</w:t>
      </w:r>
      <w:r>
        <w:rPr>
          <w:rFonts w:cs="Arial Narrow" w:ascii="Arial Narrow" w:hAnsi="Arial Narrow"/>
          <w:color w:val="0000FF"/>
          <w:vertAlign w:val="superscript"/>
        </w:rPr>
        <w:t>er</w:t>
      </w:r>
      <w:r>
        <w:rPr>
          <w:rFonts w:cs="Arial Narrow" w:ascii="Arial Narrow" w:hAnsi="Arial Narrow"/>
          <w:color w:val="0000FF"/>
        </w:rPr>
        <w:t xml:space="preserve"> août 2004 ni dans la Déclaration de Hong-Kong.]</w:t>
      </w:r>
    </w:p>
    <w:p>
      <w:pPr>
        <w:pStyle w:val="Normal"/>
        <w:autoSpaceDE w:val="false"/>
        <w:jc w:val="both"/>
        <w:rPr>
          <w:sz w:val="22"/>
          <w:szCs w:val="22"/>
        </w:rPr>
      </w:pPr>
      <w:r>
        <w:rPr>
          <w:sz w:val="22"/>
          <w:szCs w:val="22"/>
        </w:rPr>
        <w:t>3.5. Il faudrait prévoir la mise en oeuvre optionnelle d’un système d’assurances, qui ne devrait avoir aucune incidence sur les dispositifs nationaux existants, afin de mieux responsabiliser les exploitants européens dans la gestion des risques climatiques et économiques, voire sanitaires. En effet, le recours au marché privé d’assurances agricoles permet aux exploitants de réduire la variabilité de leur revenu en couvrant l’ensemble des risques auxquels ils sont confrontés. Ce choix de responsabilisation semble difficile sans un financement, pris en charge en partie par des crédits publics, comme le démontrent de nombreuses expériences étrangères en la matière, notamment aux Etats-Unis et au Canada. Ce soutien financier pourrait être assuré par l’utilisation partielle du point de pourcentage de modulation prévu conformément à l’Accord de Luxembourg de juin 2003 (dans le cas des nouveaux Etats Membres, une méthode appropriée devrait être mise en place). Ainsi, les Etats Membres devraient être autorisés, de façon optionnelle, à intégrer ce dispositif d’assurances dans leurs programmes nationaux. Par ailleurs, l’U.E. devrait étudier la possibilité d’actions communes permettant l’indemnisation de calamités agricoles de grande ampleur, non assurables par le marché privé.</w:t>
      </w:r>
    </w:p>
    <w:p>
      <w:pPr>
        <w:pStyle w:val="Normal"/>
        <w:autoSpaceDE w:val="false"/>
        <w:jc w:val="both"/>
        <w:rPr/>
      </w:pPr>
      <w:r>
        <w:rPr>
          <w:rFonts w:cs="Arial Narrow" w:ascii="Arial Narrow" w:hAnsi="Arial Narrow"/>
          <w:color w:val="0000FF"/>
        </w:rPr>
        <w:t>[Alors que le Budget agricole de l'UE a été réduit et que les aides directes le seront encore plus, on demande donc aux Etats membres qui en auront les moyens – pas ceux de l'UE-10 évidemment – d'accroître encore les entraves à la concurrence en subventionnant un système élargi d'assurances agricoles et de calamités agricoles. On ne voit pas alors comment cela "</w:t>
      </w:r>
      <w:r>
        <w:rPr>
          <w:rFonts w:cs="Arial Narrow" w:ascii="Arial Narrow" w:hAnsi="Arial Narrow"/>
          <w:i/>
          <w:iCs/>
          <w:color w:val="0000FF"/>
        </w:rPr>
        <w:t>ne devrait avoir aucune incidence sur les dispositifs nationaux existants</w:t>
      </w:r>
      <w:r>
        <w:rPr>
          <w:rFonts w:cs="Arial Narrow" w:ascii="Arial Narrow" w:hAnsi="Arial Narrow"/>
          <w:color w:val="0000FF"/>
        </w:rPr>
        <w:t xml:space="preserve">". Mais derrière cela il y a aussi la volonté de développer un autre type d'aides susceptibles d'être notifiées dans le soutien </w:t>
      </w:r>
      <w:r>
        <w:rPr>
          <w:rFonts w:cs="Arial Narrow" w:ascii="Arial Narrow" w:hAnsi="Arial Narrow"/>
          <w:i/>
          <w:iCs/>
          <w:color w:val="0000FF"/>
        </w:rPr>
        <w:t>de minimis</w:t>
      </w:r>
      <w:r>
        <w:rPr>
          <w:rFonts w:cs="Arial Narrow" w:ascii="Arial Narrow" w:hAnsi="Arial Narrow"/>
          <w:color w:val="0000FF"/>
        </w:rPr>
        <w:t xml:space="preserve"> autre que par produit – donc non prise en compte dans la MGS totale appliquée astreinte à réduction tant qu'il reste inférieur au plafond autorisé – que l'UE à nouveau bien imprudemment a proposé le 28 octobre 2005 de réduire de 80% – ou dans la boîte verte pour les assurances calamités. L'expérience des USA en la matière est effectivement très coûteuse non seulement pour le budget de l'USDA mais aussi par ses conséquences sur l'incitation des agriculteurs à produire n'importe quoi n'importe où dès lors que "l'assurance paiera". Le coût pour le budget de l'USDA a atteint un plafond de 5 milliards de $ en 2005 dont 3 milliards de $ pour l'assurance agricole et 2 milliards de $ pour les calamités. Mais il faut savoir surtout que les USA trichent doublement dans leurs notifications de subventions sur les assurances agricoles à l'OMC : 1) d'une part ils ne notifient que les subventions sur les primes d'assurances et "oublient" celles versées aux compagnies d'assurances privées qui les distribuent et les fais d'administration de l'USDA, cette sous-notification ayant été en moyenne de 35% de 1999 à 2001; 2) d'autre part les USA les notifient dans la MGS autre que par produit, ce qui leur a permis de ne pas les prendre en compte dans la mGS totale tant que celle-ci est restée inférieure à 5% de la valeur de la production agricole totale, alors que les assurances agricoles sont très spécifiques par produit et auraient donc dû être notifiées dans les MGS des produits correspondants. La meilleure preuve est que Daniel Sumner a pu chiffrer celle sur le coton à 19$ par acre en 2002 ce qui, compte tenu de la sous-notification de 35%, correspond à 29$ par acre en réalité, soit 71,7$ par hectare!]     </w:t>
      </w:r>
    </w:p>
    <w:p>
      <w:pPr>
        <w:pStyle w:val="Normal"/>
        <w:autoSpaceDE w:val="false"/>
        <w:jc w:val="both"/>
        <w:rPr>
          <w:sz w:val="22"/>
          <w:szCs w:val="22"/>
        </w:rPr>
      </w:pPr>
      <w:r>
        <w:rPr>
          <w:sz w:val="22"/>
          <w:szCs w:val="22"/>
        </w:rPr>
        <w:t>3.6. Des instruments spécifiques adaptés aux différents secteurs de production, en particulier aux marchés du vin et des fruits et légumes, sans préjudice des dispositifs nationaux existants, doivent être proposés pour non seulement gérer les crises, mais aussi les prévenir, là encore par le point de modulation (dans le cas des nouveaux Etats Membres, une méthode appropriée devrait être mise en place). On y trouverait par exemple :</w:t>
      </w:r>
    </w:p>
    <w:p>
      <w:pPr>
        <w:pStyle w:val="Normal"/>
        <w:autoSpaceDE w:val="false"/>
        <w:jc w:val="both"/>
        <w:rPr>
          <w:sz w:val="22"/>
          <w:szCs w:val="22"/>
        </w:rPr>
      </w:pPr>
      <w:r>
        <w:rPr>
          <w:sz w:val="22"/>
          <w:szCs w:val="22"/>
        </w:rPr>
        <w:t>o des fonds de mutualisation optionnels, mis en place au niveau national, permettant d’atténuer l’impact de la fluctuation des prix de marché payés aux producteurs. Bien que le caractère réellement incitatif de ces fonds implique un financement initial public limité au nécessaire, les producteurs devraient à terme en assurer les coûts. Ces fonds ne doivent pas entraîner de distorsions de concurrence au sein de l’Europe ;</w:t>
      </w:r>
    </w:p>
    <w:p>
      <w:pPr>
        <w:pStyle w:val="Normal"/>
        <w:autoSpaceDE w:val="false"/>
        <w:jc w:val="both"/>
        <w:rPr>
          <w:sz w:val="22"/>
          <w:szCs w:val="22"/>
        </w:rPr>
      </w:pPr>
      <w:r>
        <w:rPr>
          <w:rFonts w:cs="Arial Narrow" w:ascii="Arial Narrow" w:hAnsi="Arial Narrow"/>
          <w:color w:val="0000FF"/>
        </w:rPr>
        <w:t xml:space="preserve">[Comment n'y aurait-il pas de distorsion de concurrence avec des financements nationaux face à des capacités de financement extrêmement inégales d'un Etat membre à l'autre? De toutes façons il serait bien plus efficace et moins coûteux de mettre en place une répartition des droits à produire (ou à planter).]  </w:t>
      </w:r>
    </w:p>
    <w:p>
      <w:pPr>
        <w:pStyle w:val="Normal"/>
        <w:autoSpaceDE w:val="false"/>
        <w:jc w:val="both"/>
        <w:rPr>
          <w:sz w:val="22"/>
          <w:szCs w:val="22"/>
        </w:rPr>
      </w:pPr>
      <w:r>
        <w:rPr>
          <w:sz w:val="22"/>
          <w:szCs w:val="22"/>
        </w:rPr>
        <w:t>o après examen des différents dispositifs de gestion du risque dans le contexte des OCM, l’introduction éventuelle de nouveaux instruments pour remplacer, si nécessaire, les mesures actuelles, sous réserve de leur conformité à nos engagements internationaux, de la nécessité d’éviter toute distorsion de concurrence et dans les limites de l’enveloppe budgétaire existante, tels que l’aide au stockage privé, l’aide à la transformation, l’aide à la réduction volontaire de production, et les programmes de promotion.</w:t>
      </w:r>
    </w:p>
    <w:p>
      <w:pPr>
        <w:pStyle w:val="Normal"/>
        <w:autoSpaceDE w:val="false"/>
        <w:jc w:val="both"/>
        <w:rPr>
          <w:sz w:val="22"/>
          <w:szCs w:val="22"/>
        </w:rPr>
      </w:pPr>
      <w:r>
        <w:rPr>
          <w:sz w:val="22"/>
          <w:szCs w:val="22"/>
        </w:rPr>
        <w:t>3.7. L’élargissement de la portée et l’assouplissement du dispositif actuel d’aide aux plus démunis de la Communauté, dans les limites des ressources budgétaires prévues à cet effet. Il convient d’adapter le système actuel aux évolutions de la PAC, pour le rendre efficace au profit des citoyens les plus pauvres.</w:t>
      </w:r>
    </w:p>
    <w:p>
      <w:pPr>
        <w:pStyle w:val="Normal"/>
        <w:autoSpaceDE w:val="false"/>
        <w:jc w:val="both"/>
        <w:rPr>
          <w:sz w:val="22"/>
          <w:szCs w:val="22"/>
        </w:rPr>
      </w:pPr>
      <w:r>
        <w:rPr>
          <w:rFonts w:cs="Arial Narrow" w:ascii="Arial Narrow" w:hAnsi="Arial Narrow"/>
          <w:color w:val="0000FF"/>
        </w:rPr>
        <w:t>[Si les objectifs réels sont de contribuer à des réguler l'offre agricole intérieure, alors ce n'est pas la solution pour deux raisons: 1) le rapport d'évaluation de ces programmes en 1998 commandé par la Commission européenne concluait : "</w:t>
      </w:r>
      <w:r>
        <w:rPr>
          <w:rFonts w:cs="Arial Narrow" w:ascii="Arial Narrow" w:hAnsi="Arial Narrow"/>
          <w:i/>
          <w:iCs/>
          <w:color w:val="0000FF"/>
        </w:rPr>
        <w:t>On pourrait toutefois se demander, compte tenu de sa faible efficacité et de son efficience médiocre en tant qu’instrument de régulation des marchés, si le financement de cette mesure doit rester inscrit au budget agricole de la Communauté et sa gestion rester confiée à la DG VI</w:t>
      </w:r>
      <w:r>
        <w:rPr>
          <w:rFonts w:cs="Arial Narrow" w:ascii="Arial Narrow" w:hAnsi="Arial Narrow"/>
          <w:color w:val="0000FF"/>
        </w:rPr>
        <w:t>" (http://europa.eu.int/comm/agriculture/eval/reports/foodaid/index_fr.htm); 2) les besoins d'aide alimentaire intérieure ne peuvent être laissés au caprice de la fluctuation des disponibilités – lesquelles se raréfient quand les prix augmentent alors que les besoins des plus démunis se font plus pressants –, pas plus que c'est la cas de l'aide alimentaire extérieure américaine (car l'UE a fait de gros progrès à cet égard). Par ailleurs malgré que les banques d'aide alimentaire de l'UE aient de gros besoins pour nourrir les 40 millions de personnes sous-alimentées de l'UE, la solution n'est évidemment pas de copier les USA avec leur programme d'aide alimentaire intérieure (dont les "food stamps") qui leur coûte 35 milliards de $ par an. Puisque l'on prétend défendre un "modèle social européen" la solution durable est évidemment de relever le pouvoir d'achat de ces populations démunies en relevant les minima sociaux et en luttant efficacement contre le chômage, ce qui ne passe sûrement pas par plus de libre-échange dans tous les domaines.]</w:t>
      </w:r>
    </w:p>
    <w:p>
      <w:pPr>
        <w:pStyle w:val="Normal"/>
        <w:autoSpaceDE w:val="false"/>
        <w:jc w:val="both"/>
        <w:rPr>
          <w:sz w:val="22"/>
          <w:szCs w:val="22"/>
        </w:rPr>
      </w:pPr>
      <w:r>
        <w:rPr>
          <w:sz w:val="22"/>
          <w:szCs w:val="22"/>
        </w:rPr>
        <w:t xml:space="preserve">3.8. Dans le strict respect des orientations et décisions arrêtées dans le processus de négociation du cycle de Doha, l’U.E. doit mobiliser l’ensemble de ses capacités à intervenir sur les marchés mondiaux. A cette fin, elle doit notamment gérer, de façon active et optimale, ses restitutions à l’exportation dont l’usage est permis jusqu’au 31 décembre 2013, dans le respect du calendrier d’élimination de toutes les formes de subventions aux exportations définies à l’OMC, comprenant les restitutions à l’exportation, l’aide alimentaire, les crédits à l’exportation et les entreprises commerciales d’Etat. </w:t>
      </w:r>
    </w:p>
    <w:p>
      <w:pPr>
        <w:pStyle w:val="Normal"/>
        <w:autoSpaceDE w:val="false"/>
        <w:jc w:val="both"/>
        <w:rPr>
          <w:sz w:val="22"/>
          <w:szCs w:val="22"/>
        </w:rPr>
      </w:pPr>
      <w:r>
        <w:rPr>
          <w:rFonts w:cs="Arial Narrow" w:ascii="Arial Narrow" w:hAnsi="Arial Narrow"/>
          <w:color w:val="0000FF"/>
        </w:rPr>
        <w:t>[Pourquoi s'arrêter là puisque la Déclaration de Hong-Kong parle de "</w:t>
      </w:r>
      <w:r>
        <w:rPr>
          <w:rFonts w:cs="Arial Narrow" w:ascii="Arial Narrow" w:hAnsi="Arial Narrow"/>
          <w:i/>
          <w:iCs/>
          <w:color w:val="0000FF"/>
        </w:rPr>
        <w:t>l'élimination parallèle de toutes les formes de subventions à l'exportation et des disciplines concernant toutes les mesures à l'exportation d'effet équivalent</w:t>
      </w:r>
      <w:r>
        <w:rPr>
          <w:rFonts w:cs="Arial Narrow" w:ascii="Arial Narrow" w:hAnsi="Arial Narrow"/>
          <w:color w:val="0000FF"/>
        </w:rPr>
        <w:t xml:space="preserve">", et que les précédents de l'Organe d'appel de l'OMC – dans les affaires "Produits laitiers du Canada" des 3 décembre 2001 et 20 décembre 2002, dans l'afaire coton des USA du 3 mars 2005 et sucre de l'UE du 5 avril 2005 – ont déclaré que toute exportation en dessous du coût de production financée par des mesures des pouvoirs publics, c'est-à-dire par des subventions y compris internes, était du dumping?] </w:t>
      </w:r>
    </w:p>
    <w:p>
      <w:pPr>
        <w:pStyle w:val="Normal"/>
        <w:autoSpaceDE w:val="false"/>
        <w:jc w:val="both"/>
        <w:rPr>
          <w:sz w:val="22"/>
          <w:szCs w:val="22"/>
        </w:rPr>
      </w:pPr>
      <w:r>
        <w:rPr>
          <w:sz w:val="22"/>
          <w:szCs w:val="22"/>
        </w:rPr>
        <w:t xml:space="preserve">Il est essentiel d’assurer des conditions loyales de concurrence aux agriculteurs européens sur le marché mondial comme dans la gestion des marchés intérieurs. </w:t>
      </w:r>
    </w:p>
    <w:p>
      <w:pPr>
        <w:pStyle w:val="Normal"/>
        <w:autoSpaceDE w:val="false"/>
        <w:jc w:val="both"/>
        <w:rPr/>
      </w:pPr>
      <w:r>
        <w:rPr>
          <w:rFonts w:cs="Arial Narrow" w:ascii="Arial Narrow" w:hAnsi="Arial Narrow"/>
          <w:color w:val="0000FF"/>
        </w:rPr>
        <w:t xml:space="preserve">[Est-ce de la concurrence loyale quand l'UE exporte son blé avec une restitution actuelle limitée à 2-3 €/t mais avec une aide directe d'environ 55 €/t de telle sorte que les importations de blé et farine de blé de l'Afrique de l'Ouest ont doublé de 1995 à 2003 ? Ou des poules de réforme et autres "viandes séparées mécaniquement" à moins d'1€/t mais qui ont "consommé" beaucoup d'aides directes aux aliments du bétail si bien que les importations ont été multipliées par 6 en y réduisant à la misère une grande partie des producteurs? ]   </w:t>
      </w:r>
    </w:p>
    <w:p>
      <w:pPr>
        <w:pStyle w:val="Normal"/>
        <w:autoSpaceDE w:val="false"/>
        <w:jc w:val="both"/>
        <w:rPr>
          <w:sz w:val="22"/>
          <w:szCs w:val="22"/>
        </w:rPr>
      </w:pPr>
      <w:r>
        <w:rPr>
          <w:sz w:val="22"/>
          <w:szCs w:val="22"/>
        </w:rPr>
        <w:t>Elle doit aussi laisser ouverte la possibilité de recourir à tous les dispositifs de soutien à l’exportation autorisés par l’OMC.</w:t>
      </w:r>
    </w:p>
    <w:p>
      <w:pPr>
        <w:pStyle w:val="Normal"/>
        <w:autoSpaceDE w:val="false"/>
        <w:jc w:val="both"/>
        <w:rPr>
          <w:sz w:val="22"/>
          <w:szCs w:val="22"/>
        </w:rPr>
      </w:pPr>
      <w:r>
        <w:rPr>
          <w:rFonts w:cs="Arial Narrow" w:ascii="Arial Narrow" w:hAnsi="Arial Narrow"/>
          <w:color w:val="0000FF"/>
        </w:rPr>
        <w:t>[Hélas oui elle ne la laisse que trop ouverte puisque, par son laxisme, elle n'assure aucun contrôle de la violation massive de ses règles, aussi inadaptées soient-elles.]</w:t>
      </w:r>
    </w:p>
    <w:p>
      <w:pPr>
        <w:pStyle w:val="Normal"/>
        <w:autoSpaceDE w:val="false"/>
        <w:jc w:val="both"/>
        <w:rPr>
          <w:b/>
          <w:b/>
          <w:bCs/>
          <w:sz w:val="22"/>
          <w:szCs w:val="22"/>
        </w:rPr>
      </w:pPr>
      <w:r>
        <w:rPr>
          <w:sz w:val="22"/>
          <w:szCs w:val="22"/>
        </w:rPr>
        <w:t>3.9. Enfin, une stratégie de communication visant à promouvoir la PAC, centrée sur les citoyens et les consommateurs de l’Union Européenne mais aussi sur ceux des pays tiers, doit être mise en place dans les limites de l’enveloppe budgétaire existante et sans délai, afin de remédier au déficit de communication.</w:t>
      </w:r>
    </w:p>
    <w:p>
      <w:pPr>
        <w:pStyle w:val="Normal"/>
        <w:autoSpaceDE w:val="false"/>
        <w:jc w:val="both"/>
        <w:rPr/>
      </w:pPr>
      <w:r>
        <w:rPr>
          <w:rFonts w:cs="Arial Narrow" w:ascii="Arial Narrow" w:hAnsi="Arial Narrow"/>
          <w:color w:val="0000FF"/>
        </w:rPr>
        <w:t xml:space="preserve">[La stratégie de communication qui s'impose en direction des consommateurs européens est la suivante, étant axée sur la refondation de la PAC et de l'AsA sur la souveraineté alimentaire : </w:t>
      </w:r>
    </w:p>
    <w:p>
      <w:pPr>
        <w:pStyle w:val="PrformatHTML"/>
        <w:jc w:val="both"/>
        <w:rPr/>
      </w:pPr>
      <w:r>
        <w:rPr>
          <w:rFonts w:cs="Times New Roman" w:ascii="Arial Narrow" w:hAnsi="Arial Narrow"/>
          <w:color w:val="0000FF"/>
          <w:sz w:val="24"/>
          <w:szCs w:val="24"/>
        </w:rPr>
        <w:t>1) D'abord ils gagneront sur la qualité des produits, un environnement plus sain, un milieu rural plus vivant, ils paieront moins d'impôts pour financer la PAC et il y aura moins de chômeurs.</w:t>
      </w:r>
    </w:p>
    <w:p>
      <w:pPr>
        <w:pStyle w:val="PrformatHTML"/>
        <w:jc w:val="both"/>
        <w:rPr/>
      </w:pPr>
      <w:r>
        <w:rPr>
          <w:rFonts w:cs="Times New Roman" w:ascii="Arial Narrow" w:hAnsi="Arial Narrow"/>
          <w:color w:val="0000FF"/>
          <w:sz w:val="24"/>
          <w:szCs w:val="24"/>
        </w:rPr>
        <w:t>2) Ensuite la hausse des prix alimentaires sera limitée. Les consommateurs de l'UE-25 n'affectent en 2004 que 15% de leur budget à se nourrir (y compris repas extérieurs au foyer et boissons alcoolisées). Puisque le poids des prix agricoles dans les prix alimentaires est en moyenne de 20% (étude d'Anna Lipchitz du Ministère de l"économie et des finances de janvier 2005), soit de 3% du budget des ménages, une hausse des prix agricoles de 30% en moyenne, donc de 6% des prix alimentaires, ferait passer la part de l'alimentation à 3,9% du budget des ménages, soit 0,9% de plus qu'actuellement, en supposant que les marges des autres intervenants des filières alimentaires restent fixes en valeur absolue. Et, en étalant la hausse des prix agricoles sur 6 ans, soit de 5,5% par an, les ménages devraient y consacrer 0,113% par an de leur budget en plus pendant 6 ans, arrivant à 0,9% en plus au bout de la 6</w:t>
      </w:r>
      <w:r>
        <w:rPr>
          <w:rFonts w:cs="Times New Roman" w:ascii="Arial Narrow" w:hAnsi="Arial Narrow"/>
          <w:color w:val="0000FF"/>
          <w:sz w:val="24"/>
          <w:szCs w:val="24"/>
          <w:vertAlign w:val="superscript"/>
        </w:rPr>
        <w:t>ème</w:t>
      </w:r>
      <w:r>
        <w:rPr>
          <w:rFonts w:cs="Times New Roman" w:ascii="Arial Narrow" w:hAnsi="Arial Narrow"/>
          <w:color w:val="0000FF"/>
          <w:sz w:val="24"/>
          <w:szCs w:val="24"/>
        </w:rPr>
        <w:t xml:space="preserve"> année. En tablant sur une hausse du PIB par tête de 1,5% à l'avenir (elle a été de 2% de 2000 à 2005), une hausse des prix agricoles de 5,5% pendant 6 ans limiterait la hausse moyenne du pouvoir d'achat des ménages de l'UE-25 à 0,387%, après quoi les hausses de PIB par tête seraient totalement disponibles pour d'autres postes de leur budget. </w:t>
      </w:r>
    </w:p>
    <w:p>
      <w:pPr>
        <w:pStyle w:val="PrformatHTML"/>
        <w:jc w:val="both"/>
        <w:rPr>
          <w:rFonts w:ascii="Arial Narrow" w:hAnsi="Arial Narrow" w:cs="Times New Roman"/>
          <w:color w:val="0000FF"/>
          <w:sz w:val="24"/>
          <w:szCs w:val="24"/>
        </w:rPr>
      </w:pPr>
      <w:r>
        <w:rPr>
          <w:rFonts w:cs="Times New Roman" w:ascii="Arial Narrow" w:hAnsi="Arial Narrow"/>
          <w:color w:val="0000FF"/>
          <w:sz w:val="24"/>
          <w:szCs w:val="24"/>
        </w:rPr>
        <w:t>Au pire, si on ne peut empêcher la hausse des marges des autres acteurs des filières agroalimentaires, une hausse de 9% des prix alimentaires augmenterait de 1,35% la part du budget des ménages consacrée à l'alimentation, la faisant passer à 4,35% au lieu de 3%. En étalant cette hausse sur 6 ans, il faudrait y affecter toute la hausse du pouvoir d'achat des ménages puisque la part de leur budget alimentaire augmenterait de 1,53% par an. L'étalement de la hausse sur 7 ans résoudrait le problème puisque l'augmentation de cette part baisserait à 1,35% par an, laissant 0,15% de hausse du pouvoir d'achat disponible pour d'autres dépenses. Deux autres hypothèses limiteraient la hausse annuelle ou le nombre d'années : si le PIB par tête augmente de plus de 1,5% par an ou si un contrôle plus strict des marges des autres intervenants permet de réduire la hausse des prix alimentaires à moins de 9%.</w:t>
      </w:r>
    </w:p>
    <w:p>
      <w:pPr>
        <w:pStyle w:val="PrformatHTML"/>
        <w:jc w:val="both"/>
        <w:rPr>
          <w:rFonts w:ascii="Arial Narrow" w:hAnsi="Arial Narrow" w:cs="Times New Roman"/>
          <w:color w:val="0000FF"/>
          <w:sz w:val="24"/>
          <w:szCs w:val="24"/>
        </w:rPr>
      </w:pPr>
      <w:r>
        <w:rPr>
          <w:rFonts w:cs="Times New Roman" w:ascii="Arial Narrow" w:hAnsi="Arial Narrow"/>
          <w:color w:val="0000FF"/>
          <w:sz w:val="24"/>
          <w:szCs w:val="24"/>
        </w:rPr>
        <w:t xml:space="preserve">En contrepartie les ménages paieront moins d'impôts puisque les subventions agricoles baisseront tandis que les multiples effets pervers de la PAC seront fortement réduits. Et comme une telle réforme de la PAC est liée à la refondation d'un Accord alternatif sur l'agriculture sur la souveraineté alimentaire, le développement accru des PED qui en résultera bénéficiera en outre à l'économie européenne dans son ensemble. </w:t>
      </w:r>
    </w:p>
    <w:p>
      <w:pPr>
        <w:pStyle w:val="Normal"/>
        <w:jc w:val="both"/>
        <w:rPr>
          <w:rFonts w:ascii="Arial Narrow" w:hAnsi="Arial Narrow" w:cs="Arial Narrow"/>
          <w:color w:val="0000FF"/>
        </w:rPr>
      </w:pPr>
      <w:r>
        <w:rPr>
          <w:rFonts w:cs="Arial Narrow" w:ascii="Arial Narrow" w:hAnsi="Arial Narrow"/>
          <w:color w:val="0000FF"/>
        </w:rPr>
        <w:t>En outre la dissociation de l'agriculture de la négociation globale du Doha Round permettra aux PED de maintenir une protection suffisante de leurs marchés intérieurs pour les produits non agricoles et les services, augmentant leur croissance globale contrairement à la propagande néo-libérale dominante selon laquelle cela la réduirait. Donc, en dépit de l'opinion des experts et firmes de l'UE (et des USA) que cela réduirait sa propre croissance économique en réduisant ses exportations de produits industriels et de services, à moyen et long terme cela sera plus favorable à l'économie européenne.]</w:t>
      </w:r>
    </w:p>
    <w:p>
      <w:pPr>
        <w:pStyle w:val="Normal"/>
        <w:autoSpaceDE w:val="false"/>
        <w:jc w:val="center"/>
        <w:rPr>
          <w:b/>
          <w:b/>
          <w:bCs/>
          <w:sz w:val="22"/>
          <w:szCs w:val="22"/>
        </w:rPr>
      </w:pPr>
      <w:r>
        <w:rPr>
          <w:b/>
          <w:bCs/>
          <w:sz w:val="22"/>
          <w:szCs w:val="22"/>
        </w:rPr>
        <w:t>* * *</w:t>
      </w:r>
    </w:p>
    <w:p>
      <w:pPr>
        <w:pStyle w:val="Normal"/>
        <w:autoSpaceDE w:val="false"/>
        <w:jc w:val="both"/>
        <w:rPr/>
      </w:pPr>
      <w:r>
        <w:rPr>
          <w:sz w:val="22"/>
          <w:szCs w:val="22"/>
        </w:rPr>
        <w:t>Ce memorandum n’est qu’une étape dans un processus à long terme et ne prétend pas être une position exhaustive dans la réflexion actuelle que nous devons continuer de développer sur l’avenir à long terme de l’agriculture européenne.</w:t>
      </w:r>
    </w:p>
    <w:p>
      <w:pPr>
        <w:pStyle w:val="Normal"/>
        <w:autoSpaceDE w:val="false"/>
        <w:jc w:val="both"/>
        <w:rPr/>
      </w:pPr>
      <w:r>
        <w:rPr>
          <w:sz w:val="22"/>
          <w:szCs w:val="22"/>
        </w:rPr>
        <w:t>L’agriculture européenne mérite une vision d’avenir ambitieuse, en accord avec les profondes évolutions du monde que devons anticiper. Trois tendances fondamentales se dégagent dès à présent et s’amplifieront dans les prochaines décennies :</w:t>
      </w:r>
    </w:p>
    <w:p>
      <w:pPr>
        <w:pStyle w:val="Normal"/>
        <w:autoSpaceDE w:val="false"/>
        <w:jc w:val="both"/>
        <w:rPr>
          <w:sz w:val="22"/>
          <w:szCs w:val="22"/>
        </w:rPr>
      </w:pPr>
      <w:r>
        <w:rPr>
          <w:sz w:val="22"/>
          <w:szCs w:val="22"/>
        </w:rPr>
        <w:t>- la croissance de la population de la planète, qui posera de façon aiguë la question de l’augmentation de la production alimentaire et de ceux qui la maîtrisent;</w:t>
      </w:r>
    </w:p>
    <w:p>
      <w:pPr>
        <w:pStyle w:val="Normal"/>
        <w:autoSpaceDE w:val="false"/>
        <w:jc w:val="both"/>
        <w:rPr>
          <w:rFonts w:ascii="Arial Narrow" w:hAnsi="Arial Narrow" w:cs="Arial Narrow"/>
          <w:color w:val="0000FF"/>
        </w:rPr>
      </w:pPr>
      <w:r>
        <w:rPr>
          <w:rFonts w:cs="Arial Narrow" w:ascii="Arial Narrow" w:hAnsi="Arial Narrow"/>
          <w:color w:val="0000FF"/>
        </w:rPr>
        <w:t xml:space="preserve">[Oui et en particulier de la population de l'Afrique sub-saharienne qui augmentera de 130% de 2005 à 2050 (de 752 millions à 1,729 milliard), soit le tiers des 3 milliards de hausse de la population mondiale, avec une population très supérieure alors à celle de l'Inde et de la Chine. C'est criminel de laisser penser que les Africains ne pourront pas se nourrir et que l'on ne fera pas tout pour le leur permettre : puisque qu'ils ont loupé le train de l'industrialisation et que l'OMC et l'UE (APE) le leur interdit désormais veut-on les réduire à un continent de mendiants ou prépare t-on le terrain d'une future guerre mondiale? Quelle inconscience de prétendre que ce sont les agriculteurs européens "qui maîtrisent la production alimentaire" et de refuser de voir que c'est leur dumping sur les pays pauvres, notamment d'Afrique sub-saharienne, qui empêche leurs agriculteurs de la maîtriser!] </w:t>
      </w:r>
    </w:p>
    <w:p>
      <w:pPr>
        <w:pStyle w:val="Normal"/>
        <w:autoSpaceDE w:val="false"/>
        <w:jc w:val="both"/>
        <w:rPr>
          <w:sz w:val="22"/>
          <w:szCs w:val="22"/>
        </w:rPr>
      </w:pPr>
      <w:r>
        <w:rPr>
          <w:sz w:val="22"/>
          <w:szCs w:val="22"/>
        </w:rPr>
        <w:t>- les tensions qui apparaîtront sur certaines ressources naturelles comme l’eau et les terres arables, ainsi que le réchauffement climatique ;</w:t>
      </w:r>
    </w:p>
    <w:p>
      <w:pPr>
        <w:pStyle w:val="Normal"/>
        <w:autoSpaceDE w:val="false"/>
        <w:jc w:val="both"/>
        <w:rPr>
          <w:sz w:val="22"/>
          <w:szCs w:val="22"/>
        </w:rPr>
      </w:pPr>
      <w:r>
        <w:rPr>
          <w:sz w:val="22"/>
          <w:szCs w:val="22"/>
        </w:rPr>
        <w:t>- et le développement des débouchés non alimentaires pour les matières premières agricoles, qui ouvre des perspectives immenses à l’agriculture de demain.</w:t>
      </w:r>
    </w:p>
    <w:p>
      <w:pPr>
        <w:pStyle w:val="Normal"/>
        <w:autoSpaceDE w:val="false"/>
        <w:jc w:val="both"/>
        <w:rPr>
          <w:sz w:val="22"/>
          <w:szCs w:val="22"/>
        </w:rPr>
      </w:pPr>
      <w:r>
        <w:rPr>
          <w:rFonts w:cs="Arial Narrow" w:ascii="Arial Narrow" w:hAnsi="Arial Narrow"/>
          <w:color w:val="0000FF"/>
        </w:rPr>
        <w:t>[Sans doute mais sûrement pas dans le cadre du libre-échange, car ce n'est pas le pétrole à 100 ou 200 $ le baril qui changera grand-chose dans la hiérarchie des compétitivités.]</w:t>
      </w:r>
    </w:p>
    <w:p>
      <w:pPr>
        <w:pStyle w:val="Normal"/>
        <w:autoSpaceDE w:val="false"/>
        <w:jc w:val="both"/>
        <w:rPr>
          <w:sz w:val="22"/>
          <w:szCs w:val="22"/>
        </w:rPr>
      </w:pPr>
      <w:r>
        <w:rPr>
          <w:sz w:val="22"/>
          <w:szCs w:val="22"/>
        </w:rPr>
        <w:t>Ces évolutions ont en commun d’assurer un rôle clé pour l’agriculture et la communauté agricole dans le développement économique et social. Elles indiquent une direction claire : celle d’une agriculture européenne dynamique et centrée sur le développement durable d’un secteur agricole et agroalimentaire vital, capable de s’adapter en permanence et rapidement aux changements.</w:t>
      </w:r>
    </w:p>
    <w:p>
      <w:pPr>
        <w:pStyle w:val="Normal"/>
        <w:autoSpaceDE w:val="false"/>
        <w:jc w:val="both"/>
        <w:rPr/>
      </w:pPr>
      <w:r>
        <w:rPr>
          <w:rFonts w:cs="Arial Narrow" w:ascii="Arial Narrow" w:hAnsi="Arial Narrow"/>
          <w:color w:val="0000FF"/>
        </w:rPr>
        <w:t xml:space="preserve">[Encore faut-il que ce développement agricole, pour être durable, soit centré sur les besoins du marché intérieur et n'empêche pas les autres d'en faire autant.]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helot@ensat.fr" TargetMode="External"/><Relationship Id="rId3" Type="http://schemas.openxmlformats.org/officeDocument/2006/relationships/hyperlink" Target="http://solidarite.ass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16:00Z</dcterms:created>
  <dc:creator> Jacques Berthelot</dc:creator>
  <dc:description/>
  <dc:language>en-US</dc:language>
  <cp:lastModifiedBy> Jacques Berthelot</cp:lastModifiedBy>
  <dcterms:modified xsi:type="dcterms:W3CDTF">2006-03-18T09:16:00Z</dcterms:modified>
  <cp:revision>3</cp:revision>
  <dc:subject/>
  <dc:title>MEMORANDUM SUR LA MISE EN OEUVRE ET LAVENIR DE LA PAC REFORMEE</dc:title>
</cp:coreProperties>
</file>