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Reconstruire la PAC sur la souveraineté alimentaire</w:t>
      </w:r>
    </w:p>
    <w:p>
      <w:pPr>
        <w:pStyle w:val="Normal"/>
        <w:jc w:val="center"/>
        <w:rPr>
          <w:sz w:val="22"/>
          <w:szCs w:val="22"/>
        </w:rPr>
      </w:pPr>
      <w:r>
        <w:rPr>
          <w:sz w:val="22"/>
          <w:szCs w:val="22"/>
        </w:rPr>
        <w:t xml:space="preserve">Proposition introductive à l'élaboration du Manifeste d'ATTAC </w:t>
      </w:r>
    </w:p>
    <w:p>
      <w:pPr>
        <w:pStyle w:val="Normal"/>
        <w:jc w:val="center"/>
        <w:rPr/>
      </w:pPr>
      <w:r>
        <w:rPr>
          <w:sz w:val="22"/>
          <w:szCs w:val="22"/>
        </w:rPr>
        <w:t>par Jacques Berthelot et Michel Buisson,  5 mars 2006</w:t>
      </w:r>
    </w:p>
    <w:p>
      <w:pPr>
        <w:pStyle w:val="Normal"/>
        <w:jc w:val="center"/>
        <w:rPr>
          <w:sz w:val="22"/>
          <w:szCs w:val="22"/>
        </w:rPr>
      </w:pPr>
      <w:r>
        <w:rPr>
          <w:sz w:val="22"/>
          <w:szCs w:val="22"/>
        </w:rPr>
      </w:r>
    </w:p>
    <w:p>
      <w:pPr>
        <w:pStyle w:val="PrformatHTML"/>
        <w:jc w:val="both"/>
        <w:rPr>
          <w:rFonts w:ascii="Times New Roman" w:hAnsi="Times New Roman" w:cs="Times New Roman"/>
          <w:sz w:val="22"/>
          <w:szCs w:val="22"/>
        </w:rPr>
      </w:pPr>
      <w:r>
        <w:rPr>
          <w:rFonts w:cs="Times New Roman" w:ascii="Times New Roman" w:hAnsi="Times New Roman"/>
          <w:sz w:val="22"/>
          <w:szCs w:val="22"/>
        </w:rPr>
        <w:t xml:space="preserve">La PAC (politique agricole commune) de l'UE doit être refondée sur le droit de souveraineté alimentaire parce que, par ses effets internes à l'UE comme sur les pays du Sud, elle n'est durable ni au plan économique, ni au plan social, ni au plan environnemental. </w:t>
      </w:r>
    </w:p>
    <w:p>
      <w:pPr>
        <w:pStyle w:val="PrformatHTML"/>
        <w:rPr>
          <w:rFonts w:ascii="Times New Roman" w:hAnsi="Times New Roman" w:cs="Times New Roman"/>
          <w:sz w:val="22"/>
          <w:szCs w:val="22"/>
        </w:rPr>
      </w:pPr>
      <w:r>
        <w:rPr>
          <w:rFonts w:cs="Times New Roman" w:ascii="Times New Roman" w:hAnsi="Times New Roman"/>
          <w:sz w:val="22"/>
          <w:szCs w:val="22"/>
        </w:rPr>
      </w:r>
    </w:p>
    <w:p>
      <w:pPr>
        <w:pStyle w:val="PrformatHTML"/>
        <w:jc w:val="both"/>
        <w:rPr>
          <w:rFonts w:ascii="Times New Roman" w:hAnsi="Times New Roman" w:cs="Times New Roman"/>
          <w:sz w:val="22"/>
          <w:szCs w:val="22"/>
        </w:rPr>
      </w:pPr>
      <w:r>
        <w:rPr>
          <w:rFonts w:cs="Times New Roman" w:ascii="Times New Roman" w:hAnsi="Times New Roman"/>
          <w:sz w:val="22"/>
          <w:szCs w:val="22"/>
        </w:rPr>
        <w:t>La PAC a été l'objet de multiples critiques depuis sa mise en place en 1962, et ses réformes successives, partielles dans les années 80 et profondes en 1992, 1999 et 2003-04, en conformité avec l’accord de 1994 et la mise en place de l’OMC, ont constitué une fuite en avant dans une libéralisation accrue des échanges visant à faire baisser les prix agricoles, ce qui n'a fait qu'aggraver ses effets perver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Ce sont déjà les failles à la souveraineté alimentaire instaurées dès la création de la PAC qui ont été à l'origine d’une grande partie de ses dysfonctionnements internes et externes du fait de son orientation productiviste. Car l'importation à droits nuls des aliments du bétail – imposée par les USA à la CEE à 6 en 1962 pour le soja et en 65 pour les autres aliments du bétail, donc à des prix très inférieurs à ceux des céréales de la CEE – a favorisé les productions animales intensives (porc et volailles surtout, lait) à l'origine des atteintes à l'environnement, la qualité des produits et des paysages et le bien-être animal. Surtout, le bas prix des aliments importés, les hausses de rendement et les prix garantis ont accru les excédents de céréales, viandes et produits laitiers exportés avec des subventions élevées (les "restitutions"), au détriment des paysans du Sud. Paradoxalement ce sont les productions disposant de quotas de production – le sucre et le lait – qui ont généré le plus fort dumping faute d'avoir limité les quotas aux besoins du marché itnérieur. </w:t>
      </w:r>
    </w:p>
    <w:p>
      <w:pPr>
        <w:pStyle w:val="Normal"/>
        <w:jc w:val="both"/>
        <w:rPr>
          <w:sz w:val="22"/>
          <w:szCs w:val="22"/>
        </w:rPr>
      </w:pPr>
      <w:r>
        <w:rPr>
          <w:sz w:val="22"/>
          <w:szCs w:val="22"/>
        </w:rPr>
      </w:r>
    </w:p>
    <w:p>
      <w:pPr>
        <w:pStyle w:val="Normal"/>
        <w:jc w:val="both"/>
        <w:rPr>
          <w:sz w:val="22"/>
          <w:szCs w:val="22"/>
        </w:rPr>
      </w:pPr>
      <w:r>
        <w:rPr>
          <w:sz w:val="22"/>
          <w:szCs w:val="22"/>
        </w:rPr>
        <w:t xml:space="preserve">D'où les effets pervers de la PAC sur le budget agricole de l'UE qui, en 1990, absorbait les 2/3 du budget de l'UE, les 2/3 de ce budget agricole servant à exporter les excédents : 40% sous forme de restitutions et 25% sous forme de stocks publics finalement bradés sur le marché mondial à des prix très inférieurs aux coûts d'achat et de stockage.   </w:t>
      </w:r>
    </w:p>
    <w:p>
      <w:pPr>
        <w:pStyle w:val="Normal"/>
        <w:jc w:val="both"/>
        <w:rPr>
          <w:b/>
          <w:b/>
          <w:bCs/>
          <w:sz w:val="22"/>
          <w:szCs w:val="22"/>
          <w:u w:val="single"/>
        </w:rPr>
      </w:pPr>
      <w:r>
        <w:rPr>
          <w:b/>
          <w:bCs/>
          <w:sz w:val="22"/>
          <w:szCs w:val="22"/>
          <w:u w:val="single"/>
        </w:rPr>
      </w:r>
    </w:p>
    <w:p>
      <w:pPr>
        <w:pStyle w:val="PrformatHTML"/>
        <w:jc w:val="both"/>
        <w:rPr/>
      </w:pPr>
      <w:r>
        <w:rPr>
          <w:rFonts w:cs="Times New Roman" w:ascii="Times New Roman" w:hAnsi="Times New Roman"/>
          <w:sz w:val="22"/>
          <w:szCs w:val="22"/>
        </w:rPr>
        <w:t>Loin de contrer ces effets pervers, les réformes de 1992, 1999 et 2003-04 ont visé à adapter la PAC à la libéralisation accrue des échanges décidée durant l'Uruguay Round (1986-94) puis le Doha Round. L'UE a en effet négocié l'Accord sur l'agriculture (AsA) en tête à tête avec les USA pour sauvegarder leurs possibilités de dumping en baissant les prix intérieurs et en les compensant par des subventions autorisées car partiellement découplées (boîte bleue) ou découplées (boîte verte). L'Accord-cadre d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août 2004, confirmé par la Déclaration ministérielle de Hong-Kong du 18 décembre 2005, a même permis d'élargir les subventions de la boîte bleue, tout en la plafonnant, et n'a pas limité celles de la boîte verte. </w:t>
      </w:r>
    </w:p>
    <w:p>
      <w:pPr>
        <w:pStyle w:val="PrformatHTML"/>
        <w:jc w:val="both"/>
        <w:rPr>
          <w:rFonts w:ascii="Times New Roman" w:hAnsi="Times New Roman" w:cs="Times New Roman"/>
          <w:sz w:val="22"/>
          <w:szCs w:val="22"/>
        </w:rPr>
      </w:pPr>
      <w:r>
        <w:rPr>
          <w:rFonts w:cs="Times New Roman" w:ascii="Times New Roman" w:hAnsi="Times New Roman"/>
          <w:sz w:val="22"/>
          <w:szCs w:val="22"/>
        </w:rPr>
      </w:r>
    </w:p>
    <w:p>
      <w:pPr>
        <w:pStyle w:val="PrformatHTML"/>
        <w:jc w:val="both"/>
        <w:rPr/>
      </w:pPr>
      <w:r>
        <w:rPr>
          <w:rFonts w:cs="Times New Roman" w:ascii="Times New Roman" w:hAnsi="Times New Roman"/>
          <w:sz w:val="22"/>
          <w:szCs w:val="22"/>
        </w:rPr>
        <w:t>L'UE se targue d'avoir réduit ses restitutions sur les céréales de 2,2 milliards d'écus en 1992 à 121 millions d'€ en 2002 mais, puisque les aides directes de la boîte bleue bénéficiant aux céréales exportées sont passées de 117 millions d'écus en 1992 à 1,3 milliard d'€ en 2002 et que le volume exporté a baissé de moitié, la subvention par tonne exportée a augmenté de 20% (de 62,5 écus à 75,1€). Et en tenant compte de toutes les subventions internes imputables aux céréales exportées, leur montant a atteint 1,7 milliard d'€ en moyenne de 1995-96 à 2001-02 (années notifiées à l'OMC), 3,5 fois plus que les restitutions de 477 millions d'€. Comme en outre 60% des céréales de l'UE (et des USA) servent à l'alimentation animale qui constitue elle-même 60% du coût de production de la volaille et du porc et 32% en lait, cela a permis à l'UE de maintenir un dumping caché de ces produits qui s'est substitué aux restitutions en forte baisse.</w:t>
      </w:r>
    </w:p>
    <w:p>
      <w:pPr>
        <w:pStyle w:val="PrformatHTM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rformatHTML"/>
        <w:jc w:val="both"/>
        <w:rPr>
          <w:rFonts w:ascii="Times New Roman" w:hAnsi="Times New Roman" w:cs="Times New Roman"/>
          <w:sz w:val="22"/>
          <w:szCs w:val="22"/>
        </w:rPr>
      </w:pPr>
      <w:r>
        <w:rPr>
          <w:rFonts w:cs="Times New Roman" w:ascii="Times New Roman" w:hAnsi="Times New Roman"/>
          <w:sz w:val="22"/>
          <w:szCs w:val="22"/>
        </w:rPr>
        <w:t>Une PAC alternative doit combiner de nouvelles orientations en matière de relations extérieures fondées sur la souveraineté alimentaire et en matière de politique agricole qui doit articuler des prix rémunérateurs avec la maîtrise et la répartition des volumes produits.</w:t>
      </w:r>
    </w:p>
    <w:p>
      <w:pPr>
        <w:pStyle w:val="PrformatHTM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7" w:hanging="0"/>
        <w:rPr>
          <w:rFonts w:ascii="Times New Roman" w:hAnsi="Times New Roman" w:cs="Times New Roman"/>
          <w:sz w:val="22"/>
          <w:szCs w:val="22"/>
        </w:rPr>
      </w:pPr>
      <w:r>
        <w:rPr>
          <w:rFonts w:cs="Times New Roman" w:ascii="Times New Roman" w:hAnsi="Times New Roman"/>
          <w:sz w:val="22"/>
          <w:szCs w:val="22"/>
        </w:rPr>
        <w:t xml:space="preserve">Refonder la PAC et l'AsA sur la souveraineté alimentaire est dans l'intérêt évident de l'UE et de la majorité des pays : </w:t>
      </w:r>
    </w:p>
    <w:p>
      <w:pPr>
        <w:pStyle w:val="TextBody"/>
        <w:numPr>
          <w:ilvl w:val="0"/>
          <w:numId w:val="1"/>
        </w:numPr>
        <w:spacing w:lineRule="auto" w:line="240"/>
        <w:rPr/>
      </w:pPr>
      <w:r>
        <w:rPr>
          <w:rFonts w:cs="Times New Roman" w:ascii="Times New Roman" w:hAnsi="Times New Roman"/>
          <w:sz w:val="22"/>
          <w:szCs w:val="22"/>
        </w:rPr>
        <w:t>Pour l’UE puisque ses exportations de 2000 à 2003 n'ont été que de 10,7 % de sa production totale pour les céréales, de 6,9 % pour les viandes et de 9,5 % pour les produits laitiers. Au jeu actuel où l'agriculture lui sert de monnaie d'échange à l'OMC et avec le Mercosur pour ouvrir des marchés à ses services et produits industriels, l'UE perdra bien plus qu’une grande partie de ses 15 millions d'actifs agricoles a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janvier 2007), compte tenu de la multifonctionnalité de l'agriculture.  </w:t>
      </w:r>
    </w:p>
    <w:p>
      <w:pPr>
        <w:pStyle w:val="TextBody"/>
        <w:numPr>
          <w:ilvl w:val="0"/>
          <w:numId w:val="1"/>
        </w:numPr>
        <w:spacing w:lineRule="auto" w:line="240"/>
        <w:rPr>
          <w:rFonts w:ascii="Times New Roman" w:hAnsi="Times New Roman" w:cs="Times New Roman"/>
          <w:sz w:val="22"/>
          <w:szCs w:val="22"/>
        </w:rPr>
      </w:pPr>
      <w:r>
        <w:rPr>
          <w:rFonts w:cs="Times New Roman" w:ascii="Times New Roman" w:hAnsi="Times New Roman"/>
          <w:sz w:val="22"/>
          <w:szCs w:val="22"/>
        </w:rPr>
        <w:t>Pour les autres pays pour assurer leur alimentation et leur développement dans des conditions plus satisfaisantes grâce à des politiques adaptées.</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PrformatHTML"/>
        <w:jc w:val="both"/>
        <w:rPr>
          <w:rFonts w:ascii="Times New Roman" w:hAnsi="Times New Roman" w:cs="Times New Roman"/>
          <w:sz w:val="22"/>
          <w:szCs w:val="22"/>
        </w:rPr>
      </w:pPr>
      <w:r>
        <w:rPr>
          <w:rFonts w:cs="Times New Roman" w:ascii="Times New Roman" w:hAnsi="Times New Roman"/>
          <w:sz w:val="22"/>
          <w:szCs w:val="22"/>
        </w:rPr>
        <w:t xml:space="preserve">Rebâtir la PAC sur la souveraineté alimentaire implique de relever sur 6 ans environ les prix agricoles à un niveau égal au coût de production moyen de l'UE à 27, ce coût assurant un revenu correct aux agriculteurs (à déterminer politiquement), grâce à un relèvement parallèle de la protection à l'importation par des prélèvements variables et à une maîtrise de la production en fonction des besoins du marché intérieur. Une certaine place serait toutefois laissée à des importations préférentielles des pays ACP et des PMA (sucre notamment). </w:t>
      </w:r>
    </w:p>
    <w:p>
      <w:pPr>
        <w:pStyle w:val="PrformatHTML"/>
        <w:jc w:val="both"/>
        <w:rPr>
          <w:rFonts w:ascii="Times New Roman" w:hAnsi="Times New Roman" w:cs="Times New Roman"/>
          <w:sz w:val="22"/>
          <w:szCs w:val="22"/>
        </w:rPr>
      </w:pPr>
      <w:r>
        <w:rPr>
          <w:rFonts w:cs="Times New Roman" w:ascii="Times New Roman" w:hAnsi="Times New Roman"/>
          <w:sz w:val="22"/>
          <w:szCs w:val="22"/>
        </w:rPr>
      </w:r>
    </w:p>
    <w:p>
      <w:pPr>
        <w:pStyle w:val="PrformatHTML"/>
        <w:jc w:val="both"/>
        <w:rPr/>
      </w:pPr>
      <w:r>
        <w:rPr>
          <w:rFonts w:cs="Times New Roman" w:ascii="Times New Roman" w:hAnsi="Times New Roman"/>
          <w:sz w:val="22"/>
          <w:szCs w:val="22"/>
        </w:rPr>
        <w:t xml:space="preserve">Toute exportation à un prix inférieur au coût de production total moyen de l'UE, sans tenir compte des subventions directes ou indirectes, y compris en amont et en aval, sera interdite. </w:t>
      </w:r>
      <w:r>
        <w:rPr>
          <w:rFonts w:cs="Times New Roman" w:ascii="Times New Roman" w:hAnsi="Times New Roman"/>
          <w:iCs/>
          <w:sz w:val="22"/>
          <w:szCs w:val="22"/>
        </w:rPr>
        <w:t xml:space="preserve">Ce qui implique que l'UE n'exportera plus de céréales, sucre, coton, viandes et produits laitiers (à part quelques fromages comme le Roquefort), sauf les années où leur prix mondial dépassera ce coût de production. </w:t>
      </w:r>
    </w:p>
    <w:p>
      <w:pPr>
        <w:pStyle w:val="PrformatHTML"/>
        <w:jc w:val="both"/>
        <w:rPr>
          <w:rFonts w:ascii="Times New Roman" w:hAnsi="Times New Roman" w:cs="Times New Roman"/>
          <w:iCs/>
          <w:sz w:val="22"/>
          <w:szCs w:val="22"/>
        </w:rPr>
      </w:pPr>
      <w:r>
        <w:rPr>
          <w:rFonts w:cs="Times New Roman" w:ascii="Times New Roman" w:hAnsi="Times New Roman"/>
          <w:iCs/>
          <w:sz w:val="22"/>
          <w:szCs w:val="22"/>
        </w:rPr>
      </w:r>
    </w:p>
    <w:p>
      <w:pPr>
        <w:pStyle w:val="PrformatHTML"/>
        <w:jc w:val="both"/>
        <w:rPr>
          <w:rFonts w:ascii="Times New Roman" w:hAnsi="Times New Roman" w:cs="Times New Roman"/>
          <w:sz w:val="22"/>
          <w:szCs w:val="22"/>
        </w:rPr>
      </w:pPr>
      <w:r>
        <w:rPr>
          <w:rFonts w:cs="Times New Roman" w:ascii="Times New Roman" w:hAnsi="Times New Roman"/>
          <w:sz w:val="22"/>
          <w:szCs w:val="22"/>
        </w:rPr>
        <w:t xml:space="preserve">Pour maintenir un effectif d'actifs agricoles compatible avec une agriculture durable aux plans économique, social et environnemental, les productions nécessaires au marché intérieur seront réparties entre les actifs par des droits à produire (dont certains sous forme de quotas), ceux au coût de production supérieur au coût moyen ou disposant d'une production insuffisante ayant droit à une aide au revenu plafonnée par actif à temps plein. Tous les exploitants devront respecter des contraintes environnementales, sociales et sur le bien-être animal, qu'ils aient ou non droit à des aides. </w:t>
      </w:r>
    </w:p>
    <w:p>
      <w:pPr>
        <w:pStyle w:val="PrformatHTML"/>
        <w:jc w:val="both"/>
        <w:rPr>
          <w:rFonts w:ascii="Times New Roman" w:hAnsi="Times New Roman" w:cs="Times New Roman"/>
          <w:sz w:val="22"/>
          <w:szCs w:val="22"/>
        </w:rPr>
      </w:pPr>
      <w:r>
        <w:rPr>
          <w:rFonts w:cs="Times New Roman" w:ascii="Times New Roman" w:hAnsi="Times New Roman"/>
          <w:sz w:val="22"/>
          <w:szCs w:val="22"/>
        </w:rPr>
      </w:r>
    </w:p>
    <w:p>
      <w:pPr>
        <w:pStyle w:val="PrformatHTML"/>
        <w:jc w:val="both"/>
        <w:rPr>
          <w:rFonts w:ascii="Times New Roman" w:hAnsi="Times New Roman" w:cs="Times New Roman"/>
          <w:sz w:val="22"/>
          <w:szCs w:val="22"/>
        </w:rPr>
      </w:pPr>
      <w:r>
        <w:rPr>
          <w:rFonts w:cs="Times New Roman" w:ascii="Times New Roman" w:hAnsi="Times New Roman"/>
          <w:sz w:val="22"/>
          <w:szCs w:val="22"/>
        </w:rPr>
        <w:t xml:space="preserve">Pour obtenir l'adhésion des citoyens à cette nouvelle PAC il faut convaincre les agriculteurs et consommateurs. La conviction des premiers sera d'autant plus facile qu'ils sauront que l'OMC peut les priver de l'essentiel de leurs aides directes (voir la fiche "Refonder la régulation des échanges agricoles sur la souveraineté alimentaire"), que le Conseil européen de l'UE du 16 décembre 2005 a déjà décidé de les réduire significativement et que la conclusion du Doha Round fera baisser fortement les prix du fait d'importations alimentaires accrues. </w:t>
      </w:r>
    </w:p>
    <w:p>
      <w:pPr>
        <w:pStyle w:val="PrformatHTML"/>
        <w:jc w:val="both"/>
        <w:rPr>
          <w:rFonts w:ascii="Times New Roman" w:hAnsi="Times New Roman" w:cs="Times New Roman"/>
          <w:sz w:val="22"/>
          <w:szCs w:val="22"/>
        </w:rPr>
      </w:pPr>
      <w:r>
        <w:rPr>
          <w:rFonts w:cs="Times New Roman" w:ascii="Times New Roman" w:hAnsi="Times New Roman"/>
          <w:sz w:val="22"/>
          <w:szCs w:val="22"/>
        </w:rPr>
      </w:r>
    </w:p>
    <w:p>
      <w:pPr>
        <w:pStyle w:val="PrformatHTML"/>
        <w:jc w:val="both"/>
        <w:rPr>
          <w:rFonts w:ascii="Times New Roman" w:hAnsi="Times New Roman" w:cs="Times New Roman"/>
          <w:sz w:val="22"/>
          <w:szCs w:val="22"/>
        </w:rPr>
      </w:pPr>
      <w:r>
        <w:rPr>
          <w:rFonts w:cs="Times New Roman" w:ascii="Times New Roman" w:hAnsi="Times New Roman"/>
          <w:sz w:val="22"/>
          <w:szCs w:val="22"/>
        </w:rPr>
        <w:t>Quant aux consommateurs de l'UE-25 ils n'affectent en 2004 que 15% de leur budget à se nourrir (y compris repas extérieurs au foyer et boissons alcoolisées). Puisque le poids des prix agricoles dans les prix alimentaires est en moyenne de 20%, soit de 3% du budget des ménages, une hausse des prix agricoles de 30%, donc de 6% des prix alimentaires, ferait passer la part de l'alimentation à 3,9% du budget des ménages, soit 0,9% de plus qu'actuellement, en supposant que les marges des autres intervenants des filières alimentaires restent fixes en valeur absolue. Et, en étalant la hausse des prix agricoles sur 6 ans, soit de 5,5% par an, les ménages devraient y consacrer 0,113% par an de leur budget en plus pendant 6 ans, arrivant à 0,9% en plus au bout de la 6</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année. En tablant sur une hausse du PIB par tête de 1,5% à l'avenir (elle a été de 2% de 2000 à 2005), une hausse des prix agricoles de 5,5% pendant 6 ans limiterait la hausse moyenne du pouvoir d'achat des ménages de l'UE-25 à 0,387%, après quoi les hausses de PIB par tête seraient totalement disponibles pour d'autres postes de leur budget. </w:t>
      </w:r>
    </w:p>
    <w:p>
      <w:pPr>
        <w:pStyle w:val="PrformatHTML"/>
        <w:jc w:val="both"/>
        <w:rPr>
          <w:rFonts w:ascii="Times New Roman" w:hAnsi="Times New Roman" w:cs="Times New Roman"/>
          <w:sz w:val="22"/>
          <w:szCs w:val="22"/>
        </w:rPr>
      </w:pPr>
      <w:r>
        <w:rPr>
          <w:rFonts w:cs="Times New Roman" w:ascii="Times New Roman" w:hAnsi="Times New Roman"/>
          <w:sz w:val="22"/>
          <w:szCs w:val="22"/>
        </w:rPr>
      </w:r>
    </w:p>
    <w:p>
      <w:pPr>
        <w:pStyle w:val="PrformatHTML"/>
        <w:jc w:val="both"/>
        <w:rPr/>
      </w:pPr>
      <w:r>
        <w:rPr>
          <w:rFonts w:cs="Times New Roman" w:ascii="Times New Roman" w:hAnsi="Times New Roman"/>
          <w:sz w:val="22"/>
          <w:szCs w:val="22"/>
        </w:rPr>
        <w:t>Au pire, si on ne peut empêcher la hausse des marges des autres acteurs des filières agroalimentaires, une hausse de 9% des prix alimentaires augmenterait de 1,35% la part du budget des ménages consacrée à l'alimentation, la faisant passer à 4,35% au lieu de 3%. En étalant cette hausse sur 6 ans, il faudrait y affecter toute la hausse du pouvoir d'achat des ménages puisque la part de leur budget alimentaire augmenterait de 1,53% par an. L'étalement de la hausse sur 7 ans résoudrait le problème puisque l'augmentation de cette part baisserait à 1,35% par an, laissant 0,15% de hausse du pouvoir d'achat disponible pour d'autres dépenses. Deux autres hypothèses limiteraient la hausse annuelle ou le nombre d'années : si le PIB par tête augmente de plus de 1,5% par an ou si des mesures plus strictes de contrôle des marges des autres intervenants permet de minimiser la hausse des prix alimentaires à moins de 9%.</w:t>
      </w:r>
    </w:p>
    <w:p>
      <w:pPr>
        <w:pStyle w:val="PrformatHTML"/>
        <w:jc w:val="both"/>
        <w:rPr>
          <w:rFonts w:ascii="Times New Roman" w:hAnsi="Times New Roman" w:cs="Times New Roman"/>
          <w:sz w:val="22"/>
          <w:szCs w:val="22"/>
        </w:rPr>
      </w:pPr>
      <w:r>
        <w:rPr>
          <w:rFonts w:cs="Times New Roman" w:ascii="Times New Roman" w:hAnsi="Times New Roman"/>
          <w:sz w:val="22"/>
          <w:szCs w:val="22"/>
        </w:rPr>
      </w:r>
    </w:p>
    <w:p>
      <w:pPr>
        <w:pStyle w:val="PrformatHTML"/>
        <w:jc w:val="both"/>
        <w:rPr/>
      </w:pPr>
      <w:r>
        <w:rPr>
          <w:rFonts w:cs="Times New Roman" w:ascii="Times New Roman" w:hAnsi="Times New Roman"/>
          <w:sz w:val="22"/>
          <w:szCs w:val="22"/>
        </w:rPr>
        <w:t>En contrepartie les ménages paieront moins d'impôts puisque les subventions agricoles baisseront tandis que les multiples effets pervers de la PAC seront fortement réduits : baisse du chômage (donc moins d'impôts encore), agriculture multifonctionnelle. Et comme une telle réforme de la PAC est liée à la refondation d'un Accord alternatif sur l'agriculture sur la souveraineté alimentaire, le développement accru des PED qui en résultera bénéficiera en outre à l'économie européenne dans son ensemble.</w:t>
      </w:r>
    </w:p>
    <w:p>
      <w:pPr>
        <w:pStyle w:val="PrformatHTML"/>
        <w:jc w:val="both"/>
        <w:rPr>
          <w:rFonts w:ascii="Times New Roman" w:hAnsi="Times New Roman" w:cs="Times New Roman"/>
          <w:sz w:val="22"/>
          <w:szCs w:val="22"/>
        </w:rPr>
      </w:pPr>
      <w:r>
        <w:rPr>
          <w:rFonts w:cs="Times New Roman" w:ascii="Times New Roman" w:hAnsi="Times New Roman"/>
          <w:sz w:val="22"/>
          <w:szCs w:val="22"/>
        </w:rPr>
      </w:r>
    </w:p>
    <w:p>
      <w:pPr>
        <w:pStyle w:val="PrformatHTML"/>
        <w:jc w:val="both"/>
        <w:rPr/>
      </w:pPr>
      <w:r>
        <w:rPr>
          <w:rFonts w:cs="Times New Roman" w:ascii="Times New Roman" w:hAnsi="Times New Roman"/>
          <w:sz w:val="22"/>
          <w:szCs w:val="22"/>
        </w:rPr>
        <w:t>Surtout une PAC refondée sur la souveraineté alimentaire n'est possible que si l'on met très vite en échec le Doha Round afin de reconstruire l'Accord sur l'agriculture sur les mêmes bases.</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spacing w:lineRule="auto" w:line="360"/>
      <w:jc w:val="both"/>
    </w:pPr>
    <w:rPr>
      <w:rFonts w:ascii="Times" w:hAnsi="Times" w:cs="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21:18:00Z</dcterms:created>
  <dc:creator> Jacques Berthelot</dc:creator>
  <dc:description/>
  <dc:language>en-US</dc:language>
  <cp:lastModifiedBy> Jacques Berthelot</cp:lastModifiedBy>
  <dcterms:modified xsi:type="dcterms:W3CDTF">2006-03-12T21:59:00Z</dcterms:modified>
  <cp:revision>1</cp:revision>
  <dc:subject/>
  <dc:title>Reconstruire la PAC sur la souveraineté alimentaire</dc:title>
</cp:coreProperties>
</file>