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fonder la régulation des échanges agricoles sur la souveraineté alimentaire</w:t>
      </w:r>
    </w:p>
    <w:p>
      <w:pPr>
        <w:pStyle w:val="Normal"/>
        <w:jc w:val="center"/>
        <w:rPr/>
      </w:pPr>
      <w:r>
        <w:rPr/>
        <w:t xml:space="preserve">Proposition introductive à l'élaboration du Manifeste d'ATTAC </w:t>
      </w:r>
    </w:p>
    <w:p>
      <w:pPr>
        <w:pStyle w:val="Normal"/>
        <w:jc w:val="center"/>
        <w:rPr/>
      </w:pPr>
      <w:r>
        <w:rPr/>
        <w:t>par Jacques Berthelot et Michel Buisson</w:t>
      </w:r>
    </w:p>
    <w:p>
      <w:pPr>
        <w:pStyle w:val="Normal"/>
        <w:jc w:val="center"/>
        <w:rPr/>
      </w:pPr>
      <w:r>
        <w:rPr/>
        <w:t>05/03/2006</w:t>
      </w:r>
    </w:p>
    <w:p>
      <w:pPr>
        <w:pStyle w:val="Normal"/>
        <w:jc w:val="center"/>
        <w:rPr/>
      </w:pPr>
      <w:r>
        <w:rPr/>
      </w:r>
    </w:p>
    <w:p>
      <w:pPr>
        <w:pStyle w:val="Normal"/>
        <w:jc w:val="both"/>
        <w:rPr/>
      </w:pPr>
      <w:r>
        <w:rPr/>
        <w:t xml:space="preserve">L'objectif du Millénaire de réduire de moitié le nombre d'affamés de 1996 à 2015 ne peut être atteint avec la libéralisation accrue des échanges agricoles puisque ce nombre a augmenté de 826 à 852 millions de 1995 à 2002, dont 815 au Sud où les ¾ sont des ruraux, essentiellement paysans. Une cause majeure </w:t>
      </w:r>
      <w:r>
        <w:rPr>
          <w:bCs/>
        </w:rPr>
        <w:t xml:space="preserve">tient à </w:t>
      </w:r>
      <w:r>
        <w:rPr/>
        <w:t>l'effondrement des prix agricoles, programmé depuis les années 90 par les politiques agricoles de l'UE et des USA, assistés du FMI et de la Banque mondiale dont les programmes d’ajustement structurel ont commencé à démanteler la protection à l'importation des pays en développement (PED) dès les années 80. Ces politiques ont été entérinées par l'Accord sur l'agriculture (AsA) de l'OMC, au profit des pays puissants et de leurs firmes agroalimentaires. Malgré la hausse du volume des exportations de produits tropicaux, l'Afrique subsaharienne a vu son déficit alimentaire exploser : de 1995 à 2002 l</w:t>
      </w:r>
      <w:r>
        <w:rPr>
          <w:bCs/>
        </w:rPr>
        <w:t xml:space="preserve">es importations de blé ont crû de 89%, celles de riz de 46% et celles de viande de volaille ont triplé, les prix à l'importation ayant chuté de 24%, 35% et 42%. Ce constat vaut a fortiori pour la baisse des prix des produits tropicaux et pour la plupart des PED. </w:t>
      </w:r>
    </w:p>
    <w:p>
      <w:pPr>
        <w:pStyle w:val="Normal"/>
        <w:jc w:val="both"/>
        <w:rPr>
          <w:bCs/>
        </w:rPr>
      </w:pPr>
      <w:r>
        <w:rPr>
          <w:bCs/>
        </w:rPr>
      </w:r>
    </w:p>
    <w:p>
      <w:pPr>
        <w:pStyle w:val="Normal"/>
        <w:jc w:val="both"/>
        <w:rPr/>
      </w:pPr>
      <w:r>
        <w:rPr>
          <w:bCs/>
        </w:rPr>
        <w:t>Onze ans de mise en œuvre de l'AsA ont montré la vacuité des promesses sur les bienfaits de la libéralisation pour les paysanneries du monde entier. Alors que l'agriculture fait encore vivre 44% des actifs dans le monde, et beaucoup plus dans la plupart des PED, la forte accélération de l’exode agricole par la mise en concurrence d’agricultures de niveaux très différents de compétitivité, largement faussée par des subventions massives des pays riches autorisées par l'OMC, impose une remise en cause radicale de cette politique libérale.</w:t>
      </w:r>
    </w:p>
    <w:p>
      <w:pPr>
        <w:pStyle w:val="Normal"/>
        <w:jc w:val="both"/>
        <w:rPr/>
      </w:pPr>
      <w:r>
        <w:rPr/>
      </w:r>
    </w:p>
    <w:p>
      <w:pPr>
        <w:pStyle w:val="Normal"/>
        <w:jc w:val="both"/>
        <w:rPr/>
      </w:pPr>
      <w:r>
        <w:rPr/>
        <w:t>D'où le combat depuis 1996 de la Via Campesina – qui regroupe des organisations paysannes du Nord et du Sud - et de nombreuses autres organisations, pour  la souveraineté alimentaire, c'est-à-dire le droit de</w:t>
      </w:r>
      <w:r>
        <w:rPr>
          <w:bCs/>
        </w:rPr>
        <w:t xml:space="preserve"> chaque Etat de définir sa politique agricole et alimentaire (protection efficace à l'importation, soutiens internes, limitation des productions) dès lors qu'il s'interdit tout type de dumping, y compris par des subventions internes autorisées à l'OMC allant aussi aux produits exportés.</w:t>
      </w:r>
      <w:r>
        <w:rPr/>
        <w:t xml:space="preserve"> Car la libéralisation des échanges marginalise l'agriculture paysanne au Nord et au Sud et oppose l’agriculture industrielle visant la conquête des marchés extérieurs aux agricultures paysannes socialement et environnementalement durables basées sur de petites exploitations et centrées sur les besoins du marché intérieur. </w:t>
      </w:r>
    </w:p>
    <w:p>
      <w:pPr>
        <w:pStyle w:val="Normal"/>
        <w:jc w:val="both"/>
        <w:rPr/>
      </w:pPr>
      <w:r>
        <w:rPr/>
      </w:r>
    </w:p>
    <w:p>
      <w:pPr>
        <w:pStyle w:val="Normal"/>
        <w:jc w:val="both"/>
        <w:rPr/>
      </w:pPr>
      <w:r>
        <w:rPr/>
        <w:t xml:space="preserve">Mais la Conférence ministérielle de l'OMC à Hong Kong a montré que les leaders du G-20, le Brésil et l'Inde, veulent finaliser le Doha Round en 2006 – l'Inde veut libéraliser les services et le Brésil l'agriculture –, selon une stratégie fort habile. D'une part ils ont convaincu les autres PED des G-33 et G-90 de leur intérêt à conclure le Round et à sauver l'OMC, face aux risques supérieurs d'accords bilatéraux de libre-échange. D'autre part ils ont compris que, pour tirer un maximum de concessions de l'UE et des USA – sur l'élimination des subventions à l'exportation, la baise des droits de douane agricoles et la hausse des quotas tarifaires –, ils ne devaient pas, durant le Doha Round, franchir la ligne rouge qui aurait remis en cause leurs subventions agricoles internes des "boîtes" bleues et vertes. Pourtant, une fois le Round signé, ces aides seront facilement condamnées compte tenu de plusieurs jugements de l'Organe d'appel de l'OMC, notamment celui du 3 mars 2003 ayant montré que les "paiements directs" des USA à leurs producteurs de coton ne peuvent être en boîte verte et participent au dumping. </w:t>
      </w:r>
    </w:p>
    <w:p>
      <w:pPr>
        <w:pStyle w:val="Normal"/>
        <w:jc w:val="both"/>
        <w:rPr/>
      </w:pPr>
      <w:r>
        <w:rPr/>
      </w:r>
    </w:p>
    <w:p>
      <w:pPr>
        <w:pStyle w:val="Normal"/>
        <w:jc w:val="both"/>
        <w:rPr/>
      </w:pPr>
      <w:r>
        <w:rPr/>
        <w:t>Plus globalement, au lieu de contribuer à la stabilité des prix agricoles internationaux, la libéralisation des échanges agricoles a accru leur volatilité et accéléré leur baisse à long terme. Elle fragilise toutes les agricultures et systèmes alimentaires par la suppression des protections à l'importation et l’impossibilité de toute politique autonome des pays, pour le seul bénéfice des actionnaires des firmes agroalimentaires de plus en plus concentrées.</w:t>
      </w:r>
    </w:p>
    <w:p>
      <w:pPr>
        <w:pStyle w:val="Normal"/>
        <w:jc w:val="both"/>
        <w:rPr/>
      </w:pPr>
      <w:r>
        <w:rPr/>
      </w:r>
    </w:p>
    <w:p>
      <w:pPr>
        <w:pStyle w:val="Normal"/>
        <w:jc w:val="both"/>
        <w:rPr/>
      </w:pPr>
      <w:r>
        <w:rPr/>
        <w:t>Face à cette situation, ne rien faire rapidement serait entériner une forte baisse supplémentaire des droits de douane qui toucherait aussi les PED malgré leur "traitement spécial et différencié". Cela érodera aussi les préférences tarifaires dont jouissent les PED les plus pauvres dans les pays développés et rendrait bien plus difficile pour les pays ACP de s'opposer à la finalisation des APE (Accords de partenariat économique) avec l'UE, encore plus désastreux pour eux que l'OMC.</w:t>
      </w:r>
    </w:p>
    <w:p>
      <w:pPr>
        <w:pStyle w:val="Normal"/>
        <w:jc w:val="both"/>
        <w:rPr/>
      </w:pPr>
      <w:r>
        <w:rPr/>
      </w:r>
    </w:p>
    <w:p>
      <w:pPr>
        <w:pStyle w:val="Normal"/>
        <w:jc w:val="both"/>
        <w:rPr/>
      </w:pPr>
      <w:r>
        <w:rPr/>
        <w:t>Pour imposer la souveraineté alimentaire, il faut arrêter le Doha Round. Il y a extrême urgence puisque l’accord de Hong-Kong a fixé à fin avril 2006 l'accord sur les "modalités" pour l'agriculture et les produits non agricoles et la finalisation totale du Round à fin décembre. Il faut donc lancer très vite des campagnes de communication en direction du reste du monde et de l'UE:</w:t>
      </w:r>
    </w:p>
    <w:p>
      <w:pPr>
        <w:pStyle w:val="Normal"/>
        <w:jc w:val="both"/>
        <w:rPr/>
      </w:pPr>
      <w:r>
        <w:rPr/>
      </w:r>
    </w:p>
    <w:p>
      <w:pPr>
        <w:pStyle w:val="Normal"/>
        <w:ind w:firstLine="708"/>
        <w:jc w:val="both"/>
        <w:rPr/>
      </w:pPr>
      <w:r>
        <w:rPr/>
        <w:t xml:space="preserve">- en direction du reste du monde : montrant qu'il a intérêt à refonder l'AsA sur la SA, que ce soit le Groupe de Cairns (des pays exportateurs nets de produits agroalimentaires tant du Sud que du Nord, autres que les USA), les PED du G-90 ou les USA. En effet la refondation de l'AsA sur la SA implique que l'UE cesse d'exporter des céréales, du sucre, des produits laitiers et des viandes, libérant plus de parts de marché au reste du monde qu'il n'en perdra sur le marché européen après sa protection accrue à l'importation. Comme cela impose de dissocier la négociation agricole des autres négociations, et puisque l'UE et les USA auront déjà reçu une contrepartie avec le droit de protéger leur marché agricole, ils ne pourront plus imposer aux PED l'ouverture de leurs marchés de produits non agricoles et de services, ce qui facilitera l'acceptation de la SA par l'ensemble des PED. </w:t>
      </w:r>
    </w:p>
    <w:p>
      <w:pPr>
        <w:pStyle w:val="Normal"/>
        <w:ind w:firstLine="708"/>
        <w:jc w:val="both"/>
        <w:rPr/>
      </w:pPr>
      <w:r>
        <w:rPr/>
        <w:t xml:space="preserve"> </w:t>
      </w:r>
    </w:p>
    <w:p>
      <w:pPr>
        <w:pStyle w:val="PrformatHTML"/>
        <w:jc w:val="both"/>
        <w:rPr/>
      </w:pPr>
      <w:r>
        <w:rPr>
          <w:rFonts w:cs="Times New Roman" w:ascii="Times New Roman" w:hAnsi="Times New Roman"/>
          <w:sz w:val="24"/>
          <w:szCs w:val="24"/>
        </w:rPr>
        <w:tab/>
        <w:t xml:space="preserve">- au sein de l'UE : en direction des firmes agroalimentaires, des consommateurs et des agriculteurs eux-mêmes. La majorité des PME de l'agro-alimentaire et tout le secteur de l'agrofourniture ont un intérêt évident à la SA puisque moins de 10% de la production de l'UE en céréales, viandes et produits laitiers est exportée. Les consommateurs gagneront sur la qualité des produits, un environnement moins pollué, un milieu rural plus vivant, moins d'impôts pour financer la PAC et moins de chômeurs. Il leur suffira d'accepter en contrepartie une hausse limitée de la part de leur budget consacrée à l'alimentation : 0,16% par an pendant 6 ans si la hausse des prix agricoles était par exemple de 30% étalée sur 6 ans. Mais ce sont les agriculteurs qui ont le plus d'intérêt à refonder la PAC sur la SA puisqu'ils devront autrement payer deux fois : une fois avec la conclusion du Doha Round (baisse des droits de douane, augmentation des quotas tarifaires et élimination des subventions à l'exportation) et une seconde fois avec la forte baisse des subventions internes qui suivra très vite. </w:t>
      </w:r>
    </w:p>
    <w:p>
      <w:pPr>
        <w:pStyle w:val="Normal"/>
        <w:ind w:firstLine="708"/>
        <w:jc w:val="both"/>
        <w:rPr/>
      </w:pPr>
      <w:r>
        <w:rPr/>
        <w:t xml:space="preserve">     </w:t>
      </w:r>
    </w:p>
    <w:p>
      <w:pPr>
        <w:pStyle w:val="Normal"/>
        <w:jc w:val="both"/>
        <w:rPr/>
      </w:pPr>
      <w:r>
        <w:rPr/>
        <w:t xml:space="preserve">L'humanité est à un tournant gravissime de son histoire : la société civile toute entière, avec ATTAC comme fer de lance, doit déclarer la mobilisation immédiate pour arrêter la machine infernale de la mondialisation et l'agriculture, talon d'Achille, peut en sauver l'inexorabilité.  </w:t>
      </w:r>
    </w:p>
    <w:p>
      <w:pPr>
        <w:pStyle w:val="Normal"/>
        <w:jc w:val="both"/>
        <w:rPr/>
      </w:pPr>
      <w:r>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45:00Z</dcterms:created>
  <dc:creator> Jacques Berthelot</dc:creator>
  <dc:description/>
  <dc:language>en-US</dc:language>
  <cp:lastModifiedBy> Jacques Berthelot</cp:lastModifiedBy>
  <dcterms:modified xsi:type="dcterms:W3CDTF">2006-03-05T20:38:00Z</dcterms:modified>
  <cp:revision>4</cp:revision>
  <dc:subject/>
  <dc:title>Refonder la régulation des échanges agricoles sur la souveraineté alimentaire</dc:title>
</cp:coreProperties>
</file>