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n aux APE, apogée du néo-colonialisme de l'Union Européenne (UE)</w:t>
      </w:r>
    </w:p>
    <w:p>
      <w:pPr>
        <w:pStyle w:val="Normal"/>
        <w:jc w:val="center"/>
        <w:rPr>
          <w:b/>
          <w:b/>
        </w:rPr>
      </w:pPr>
      <w:r>
        <w:rPr>
          <w:b/>
        </w:rPr>
        <w:t>vis-à-vis des pays d'Afrique-Caraïbes-Pacifique (ACP)</w:t>
      </w:r>
    </w:p>
    <w:p>
      <w:pPr>
        <w:pStyle w:val="Normal"/>
        <w:rPr>
          <w:b/>
          <w:b/>
          <w:bCs w:val="false"/>
        </w:rPr>
      </w:pPr>
      <w:r>
        <w:rPr>
          <w:b/>
          <w:bCs w:val="false"/>
        </w:rPr>
      </w:r>
    </w:p>
    <w:p>
      <w:pPr>
        <w:pStyle w:val="Normal"/>
        <w:jc w:val="both"/>
        <w:rPr/>
      </w:pPr>
      <w:r>
        <w:rPr/>
        <w:t>Les APE (Accords de partenariat économique) entre l'UE et 76 des 79 pays ACP constituent le cadre commercial de l'Accord de Cotonou signé en 2000 pour remplacer les Conventions de Lomé ayant accordé depuis 1973 des préférences non réciproques aux pays ACP sur 97% de leurs exportations vers l'UE alors que ceux-ci maintenaient des droits de douane sur 100% de leurs importations venant de l'UE. A partir de janvier 2008 un libre-échange se mettrait en place peu à peu sur 12 ans, obligeant les pays ACP à supprimer d'ici 2020 leurs droits de douane sur 80% de leurs importations venant de l'UE, laquelle n'aura plus à supprimer les siens que sur 3% de ses importations venant des pays ACP. Pour l'UE en effet le libre-échange implique que les droits de douane soient supprimés sur 90% des échanges dans les deux sens (importations et exportations), l'UE les supprimant au total d'ici 2020 sur 100% de ses importations venant des pays ACP et ceux-ci les supprimant sur 80% des importations venant de l'UE.</w:t>
      </w:r>
    </w:p>
    <w:p>
      <w:pPr>
        <w:pStyle w:val="Normal"/>
        <w:jc w:val="both"/>
        <w:rPr/>
      </w:pPr>
      <w:r>
        <w:rPr/>
      </w:r>
    </w:p>
    <w:p>
      <w:pPr>
        <w:pStyle w:val="Normal"/>
        <w:jc w:val="both"/>
        <w:rPr/>
      </w:pPr>
      <w:r>
        <w:rPr/>
        <w:t>Pourtant le PIB par tête d'Afrique sub-saharienne (ASS, regroupant 94% de la population des pays ACP) a baissé de 7,3% de 1974 à 2004, la population survivant à moins d'1 dollar par jour est passée de 236 millions en 1990 à 300 millions en 2004,</w:t>
      </w:r>
      <w:r>
        <w:rPr>
          <w:rFonts w:cs="Arial Narrow" w:ascii="Arial Narrow" w:hAnsi="Arial Narrow"/>
          <w:color w:val="0000FF"/>
          <w:sz w:val="28"/>
          <w:szCs w:val="28"/>
        </w:rPr>
        <w:t xml:space="preserve"> </w:t>
      </w:r>
      <w:r>
        <w:rPr/>
        <w:t>les affamés (malnutris chroniques) ont augmenté de 22% de 1990-92 (169 millions) à 2001-03 (206 millions), le déficit alimentaire a bondi de 2,2 milliards de $ en 1995 à 3,7 milliards de $ en 2004 et l'espérance de vie a baissé de 48 ans en 1980 à 46 ans en 2002.</w:t>
      </w:r>
    </w:p>
    <w:p>
      <w:pPr>
        <w:pStyle w:val="Normal"/>
        <w:tabs>
          <w:tab w:val="clear" w:pos="708"/>
          <w:tab w:val="left" w:pos="1080" w:leader="none"/>
        </w:tabs>
        <w:jc w:val="both"/>
        <w:rPr>
          <w:bCs w:val="false"/>
          <w:kern w:val="0"/>
        </w:rPr>
      </w:pPr>
      <w:r>
        <w:rPr>
          <w:bCs w:val="false"/>
          <w:kern w:val="0"/>
        </w:rPr>
      </w:r>
    </w:p>
    <w:p>
      <w:pPr>
        <w:pStyle w:val="Normal"/>
        <w:tabs>
          <w:tab w:val="clear" w:pos="708"/>
          <w:tab w:val="left" w:pos="1080" w:leader="none"/>
        </w:tabs>
        <w:jc w:val="both"/>
        <w:rPr/>
      </w:pPr>
      <w:r>
        <w:rPr/>
        <w:t xml:space="preserve">Car depuis l'entrée en vigueur de l'OMC en 1995 l'UE ne s'oppose plus aux critiques de certains pays en développement (PED) non ACP pour qui le régime commercial préférentiel de la Convention de Lomé contredit les articles I (clause de la nation la plus favorisée) et XXIV (accords de libre-échange) du GATT car il est accordé sur une base géographique et non à tous les PED de même niveau de développement. Tout au plus ont-ils accepté que ce régime soit prolongé jusqu'à fin 2007. </w:t>
      </w:r>
    </w:p>
    <w:p>
      <w:pPr>
        <w:pStyle w:val="Normal"/>
        <w:tabs>
          <w:tab w:val="clear" w:pos="708"/>
          <w:tab w:val="left" w:pos="1080" w:leader="none"/>
        </w:tabs>
        <w:jc w:val="both"/>
        <w:rPr/>
      </w:pPr>
      <w:r>
        <w:rPr/>
      </w:r>
    </w:p>
    <w:p>
      <w:pPr>
        <w:pStyle w:val="Normal"/>
        <w:tabs>
          <w:tab w:val="clear" w:pos="708"/>
          <w:tab w:val="left" w:pos="1080" w:leader="none"/>
        </w:tabs>
        <w:jc w:val="both"/>
        <w:rPr/>
      </w:pPr>
      <w:r>
        <w:rPr/>
        <w:t>Pourtant la Commission européenne déclarait en octobre 1993 que "</w:t>
      </w:r>
      <w:r>
        <w:rPr>
          <w:i/>
          <w:iCs/>
        </w:rPr>
        <w:t>la Convention de Lomé est pleinement compatible avec l'article XXIV du GATT, considéré conjointement avec l'article XXXVI.8</w:t>
      </w:r>
      <w:r>
        <w:rPr/>
        <w:t>"</w:t>
      </w:r>
      <w:r>
        <w:rPr>
          <w:rStyle w:val="FootnoteCharacters"/>
          <w:rStyle w:val="FootnoteAnchor"/>
        </w:rPr>
        <w:footnoteReference w:id="2"/>
      </w:r>
      <w:r>
        <w:rPr/>
        <w:t>. Selon cet article – qui a autant de valeur juridique que les articles I et XXIV – "</w:t>
      </w:r>
      <w:r>
        <w:rPr>
          <w:i/>
          <w:iCs/>
        </w:rPr>
        <w:t>les pays développés</w:t>
      </w:r>
      <w:r>
        <w:rPr/>
        <w:t xml:space="preserve"> </w:t>
      </w:r>
      <w:r>
        <w:rPr>
          <w:i/>
          <w:iCs/>
        </w:rPr>
        <w:t>n'attendent pas de réciprocité pour les engagements pris par eux dans des négociations commerciales de réduire ou d'éliminer les droits de douane et autres obstacles au commerce des pays peu développés</w:t>
      </w:r>
      <w:r>
        <w:rPr/>
        <w:t xml:space="preserve">". La Commission invoquait aussi le paragraphe 2 de l'article I du GATT qui autorise le maintien des préférences commerciales existant en 1939 pour les colonies de France, Belgique, Pays-Bas et Royaume-Uni, qui constituent aujourd'hui la très grande majorité des pays ACP.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Invoquer désormais les règles de l'OMC pour imposer les APE est cocasse de la part de l'UE qui n'a cessé de tricher massivement avec ces règles depuis 1995, en particulier en sous-déclarant très fortement ses subventions agricoles. </w:t>
      </w:r>
    </w:p>
    <w:p>
      <w:pPr>
        <w:pStyle w:val="Normal"/>
        <w:tabs>
          <w:tab w:val="clear" w:pos="708"/>
          <w:tab w:val="left" w:pos="1080" w:leader="none"/>
        </w:tabs>
        <w:jc w:val="both"/>
        <w:rPr/>
      </w:pPr>
      <w:r>
        <w:rPr/>
      </w:r>
    </w:p>
    <w:p>
      <w:pPr>
        <w:pStyle w:val="Normal"/>
        <w:tabs>
          <w:tab w:val="clear" w:pos="708"/>
          <w:tab w:val="left" w:pos="1080" w:leader="none"/>
        </w:tabs>
        <w:jc w:val="both"/>
        <w:rPr/>
      </w:pPr>
      <w:r>
        <w:rPr/>
        <w:t>En outre les APE annuleraient le privilège que l'UE a accordé aux 39 pays moins avancés (PMA) des pays ACP depuis 2001 dans sa Décision "Tout sauf les armes". Celle-ci permet aux PMA d'exporter vers l'UE sans droits de douane ni limites de quantités, sans être obligés de réduire leurs droits de douane sur leurs importations venant de l'UE. Puisque les APE sont négociés entre l'UE et les 6 marchés communs régionaux de pays ACP qui sont tous constitués de pays non PMA et de PMA, il faudrait que ceux-ci, pour conserver le régime préférentiel accordé aux PMA par l'UE, renoncent à participer à ces marchés communs, alors même qu'une intégration régionale accrue est une condition vitale de leur développement. En effet on ne peut par définition avoir deux tarifs douaniers différents pour les pays PMA et les pays non PMA au sein d'un même marché commun</w:t>
      </w:r>
      <w:r>
        <w:rPr>
          <w:bCs w:val="false"/>
        </w:rPr>
        <w:t>.</w:t>
      </w:r>
    </w:p>
    <w:p>
      <w:pPr>
        <w:pStyle w:val="Normal"/>
        <w:tabs>
          <w:tab w:val="clear" w:pos="708"/>
          <w:tab w:val="left" w:pos="1080" w:leader="none"/>
        </w:tabs>
        <w:jc w:val="both"/>
        <w:rPr>
          <w:bCs w:val="false"/>
        </w:rPr>
      </w:pPr>
      <w:r>
        <w:rPr>
          <w:bCs w:val="false"/>
        </w:rPr>
      </w:r>
    </w:p>
    <w:p>
      <w:pPr>
        <w:pStyle w:val="PrformatHTML"/>
        <w:jc w:val="both"/>
        <w:rPr>
          <w:rFonts w:ascii="Times New Roman" w:hAnsi="Times New Roman" w:cs="Times New Roman"/>
          <w:sz w:val="24"/>
          <w:szCs w:val="24"/>
        </w:rPr>
      </w:pPr>
      <w:r>
        <w:rPr>
          <w:rFonts w:cs="Times New Roman" w:ascii="Times New Roman" w:hAnsi="Times New Roman"/>
          <w:sz w:val="24"/>
          <w:szCs w:val="24"/>
        </w:rPr>
        <w:t>L'UE justifie les APE avec un raisonnement par l'absurde : puisque le régime préférentiel n'a pas empêché les ACP de s'appauvrir, les exposer de plein fouet au libre-échange avec leur principal partenaire commercial (par exemple l'UE absorbe en 2004 57% des exportations agricoles des ACP et fournit 26% de leurs importations agricoles) déclenchera une réaction salutaire pour accroître leur compétitivité! On ouvre</w:t>
      </w:r>
      <w:r>
        <w:rPr>
          <w:rFonts w:cs="Times New Roman" w:ascii="Times New Roman" w:hAnsi="Times New Roman"/>
          <w:bCs/>
          <w:sz w:val="24"/>
          <w:szCs w:val="24"/>
        </w:rPr>
        <w:t xml:space="preserve"> la porte du poulailler pour que le renard suscite la lutte victorieuse des poulets!</w:t>
      </w:r>
      <w:r>
        <w:rPr>
          <w:bCs/>
        </w:rPr>
        <w:t xml:space="preserve"> </w:t>
      </w:r>
      <w:r>
        <w:rPr>
          <w:rFonts w:cs="Times New Roman" w:ascii="Times New Roman" w:hAnsi="Times New Roman"/>
          <w:bCs/>
          <w:sz w:val="24"/>
          <w:szCs w:val="24"/>
        </w:rPr>
        <w:t>En fait l'UE estime qu'il est urgent qu'elle récupère, par l'accès libre aux marchés des pays ACP, une partie des aides qu'elle leur a consenties depuis 40 ans, avant que d'autres pays moins généreux n'en profitent du fait de la poursuite de la libéralisation négociée au sein de l'OMC.</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rPr>
      </w:pPr>
      <w:r>
        <w:rPr>
          <w:rFonts w:cs="Times New Roman" w:ascii="Times New Roman" w:hAnsi="Times New Roman"/>
          <w:sz w:val="24"/>
          <w:szCs w:val="24"/>
        </w:rPr>
        <w:t>Si 12 ans d'OMC ont déjà fait d'énormes dégâts chez les pays ACP, les APE les entraîneront vers l'abîme car la forte baisse des droits de douane réduira en outre leurs recettes fiscales de 15 à 20%, et les pertes accrues de compétitivité feront bondir la dépendance alimentaire, la désindustrialisation et le chômage. D'autant que l'UE entend imposer dans les accords d'APE les "thèmes de Singapour" (investissements, concurrence, marchés publics, facilitation des échanges) que les PED ont refusé à l'OMC. Cette stratégie insensée aura des effets boomerang sur l'UE : forte hausse de l'immigration clandestine, du trafic de drogues, développement d'un Islam intégriste alors qu'il est encore très pacifique et, sans doute, du terrorisme. D'autant que la population de l'ASS devrait bondir de 128% d'ici 2050, passant à 1,749 milliard contre 767 millions en 2006.</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bCs/>
          <w:sz w:val="24"/>
          <w:szCs w:val="24"/>
        </w:rPr>
      </w:pPr>
      <w:r>
        <w:rPr>
          <w:rFonts w:cs="Times New Roman" w:ascii="Times New Roman" w:hAnsi="Times New Roman"/>
          <w:sz w:val="24"/>
          <w:szCs w:val="24"/>
        </w:rPr>
        <w:t xml:space="preserve">L'UE est restée sourde aux protestations des sociétés civiles des pays ACP et de l'UE mais aussi de plusieurs Autorités politiques de l'UE : Parlement européen, Royaume-Uni (Chambre des Communes et gouvernement), France (Assemblée nationale), </w:t>
      </w:r>
      <w:r>
        <w:rPr>
          <w:rFonts w:cs="Times New Roman" w:ascii="Times New Roman" w:hAnsi="Times New Roman"/>
          <w:bCs/>
          <w:sz w:val="24"/>
          <w:szCs w:val="24"/>
        </w:rPr>
        <w:t xml:space="preserve">Danemark, Italie et Pays-Bas. Quant aux gouvernements des pays ACP, ils n'ont cessé de dénoncer les dangers des APE pour leurs économies mais l'UE les tient sous sa coupe en faisant de la signature des APE une condition sine qua non de l'aide du Fonds européen de développement dont le montant serait fortement réduit autrement. </w:t>
      </w:r>
    </w:p>
    <w:p>
      <w:pPr>
        <w:pStyle w:val="PrformatHTML"/>
        <w:jc w:val="both"/>
        <w:rPr>
          <w:rFonts w:ascii="Times New Roman" w:hAnsi="Times New Roman" w:cs="Times New Roman"/>
          <w:bCs/>
          <w:sz w:val="24"/>
          <w:szCs w:val="24"/>
        </w:rPr>
      </w:pPr>
      <w:r>
        <w:rPr>
          <w:rFonts w:cs="Times New Roman" w:ascii="Times New Roman" w:hAnsi="Times New Roman"/>
          <w:bCs/>
          <w:sz w:val="24"/>
          <w:szCs w:val="24"/>
        </w:rPr>
      </w:r>
    </w:p>
    <w:p>
      <w:pPr>
        <w:pStyle w:val="PrformatHTML"/>
        <w:jc w:val="both"/>
        <w:rPr>
          <w:rFonts w:ascii="Times New Roman" w:hAnsi="Times New Roman" w:cs="Times New Roman"/>
          <w:bCs/>
          <w:sz w:val="24"/>
          <w:szCs w:val="24"/>
        </w:rPr>
      </w:pPr>
      <w:r>
        <w:rPr>
          <w:rFonts w:cs="Times New Roman" w:ascii="Times New Roman" w:hAnsi="Times New Roman"/>
          <w:bCs/>
          <w:sz w:val="24"/>
          <w:szCs w:val="24"/>
        </w:rPr>
        <w:t xml:space="preserve">Il est donc indispensable que tous les citoyens participent activement à la journée mondiale contre les APE du jeudi 27 septembre 2007. </w:t>
      </w:r>
    </w:p>
    <w:p>
      <w:pPr>
        <w:pStyle w:val="PrformatHTML"/>
        <w:jc w:val="both"/>
        <w:rPr>
          <w:rFonts w:ascii="Times New Roman" w:hAnsi="Times New Roman" w:cs="Times New Roman"/>
          <w:bCs/>
          <w:sz w:val="24"/>
          <w:szCs w:val="24"/>
        </w:rPr>
      </w:pPr>
      <w:r>
        <w:rPr>
          <w:rFonts w:cs="Times New Roman" w:ascii="Times New Roman" w:hAnsi="Times New Roman"/>
          <w:bCs/>
          <w:sz w:val="24"/>
          <w:szCs w:val="24"/>
        </w:rPr>
      </w:r>
    </w:p>
    <w:p>
      <w:pPr>
        <w:pStyle w:val="PrformatHTML"/>
        <w:jc w:val="both"/>
        <w:rPr/>
      </w:pPr>
      <w:r>
        <w:rPr>
          <w:rFonts w:cs="Times New Roman" w:ascii="Times New Roman" w:hAnsi="Times New Roman"/>
          <w:bCs/>
          <w:sz w:val="24"/>
          <w:szCs w:val="24"/>
        </w:rPr>
        <w:t>A Toulouse plusieurs associations – dont Agir-Ici, ATTAC-Toulouse, CCFD 31, GRAAAA (</w:t>
      </w:r>
      <w:r>
        <w:rPr>
          <w:rFonts w:cs="Times New Roman" w:ascii="Times New Roman" w:hAnsi="Times New Roman"/>
          <w:sz w:val="24"/>
          <w:szCs w:val="24"/>
        </w:rPr>
        <w:t xml:space="preserve">Groupe de Recherches et d'Actions sur l'Afrique, l'Agriculture et l'Ailleurs), JEDAI, Les Télescopiques… </w:t>
      </w:r>
      <w:r>
        <w:rPr>
          <w:rFonts w:cs="Times New Roman" w:ascii="Times New Roman" w:hAnsi="Times New Roman"/>
          <w:bCs/>
          <w:sz w:val="24"/>
          <w:szCs w:val="24"/>
        </w:rPr>
        <w:t xml:space="preserve">– appellent à un rassemblement pour dire "Non aux APE" le jeudi 27 de 17h30 à 18h30 sous l'arche de la Médiathèque José Cabanis (en bord du canal en haut des Allées Jean Jaurès et à 200 mètres à l'Est de la gare Matabiau).  </w:t>
      </w:r>
      <w:r>
        <w:rPr>
          <w:rFonts w:cs="Times New Roman" w:ascii="Times New Roman" w:hAnsi="Times New Roman"/>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hyperlink r:id="rId1">
        <w:r>
          <w:rPr>
            <w:rStyle w:val="InternetLink"/>
            <w:color w:val="000000"/>
            <w:sz w:val="20"/>
            <w:szCs w:val="20"/>
            <w:u w:val="none"/>
          </w:rPr>
          <w:t>http://www.wto.org/gatt_docs/English/SULPDF/92280061.pdf</w:t>
        </w:r>
      </w:hyperlink>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fr-F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bCs w:val="false"/>
      <w:kern w:val="0"/>
      <w:sz w:val="20"/>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kern w:val="0"/>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gatt_docs/English/SULPDF/92280061.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51:00Z</dcterms:created>
  <dc:creator>Jacques Berthelot</dc:creator>
  <dc:description/>
  <dc:language>en-US</dc:language>
  <cp:lastModifiedBy>Jacques Berthelot</cp:lastModifiedBy>
  <dcterms:modified xsi:type="dcterms:W3CDTF">2007-09-19T19:16:00Z</dcterms:modified>
  <cp:revision>4</cp:revision>
  <dc:subject/>
  <dc:title>APE: Accélérateurs de la pauvreté  </dc:title>
</cp:coreProperties>
</file>