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kern w:val="2"/>
        </w:rPr>
      </w:pPr>
      <w:r>
        <w:rPr>
          <w:b/>
          <w:kern w:val="2"/>
        </w:rPr>
        <w:t>Commentaires de Jacques Berthelot à l'article des 4 anciens ministres de l'agriculture</w:t>
      </w:r>
    </w:p>
    <w:p>
      <w:pPr>
        <w:pStyle w:val="Normal"/>
        <w:numPr>
          <w:ilvl w:val="0"/>
          <w:numId w:val="0"/>
        </w:numPr>
        <w:jc w:val="both"/>
        <w:outlineLvl w:val="0"/>
        <w:rPr>
          <w:b/>
          <w:b/>
          <w:kern w:val="2"/>
          <w:sz w:val="48"/>
          <w:szCs w:val="48"/>
        </w:rPr>
      </w:pPr>
      <w:r>
        <w:rPr>
          <w:b/>
          <w:kern w:val="2"/>
          <w:sz w:val="48"/>
          <w:szCs w:val="48"/>
        </w:rPr>
        <w:t>Que faire contre la faim ?, par MM. Méhaignerie, Nallet, Rocard et Vasseur</w:t>
      </w:r>
    </w:p>
    <w:p>
      <w:pPr>
        <w:pStyle w:val="Normal"/>
        <w:jc w:val="both"/>
        <w:rPr>
          <w:bCs w:val="false"/>
          <w:kern w:val="0"/>
        </w:rPr>
      </w:pPr>
      <w:r>
        <w:rPr>
          <w:bCs w:val="false"/>
          <w:kern w:val="0"/>
        </w:rPr>
        <w:t>LE MONDE | 30.04.08 | 13h38  •  Mis à jour le 30.04.08 | 13h38</w:t>
      </w:r>
    </w:p>
    <w:p>
      <w:pPr>
        <w:pStyle w:val="Normal"/>
        <w:jc w:val="both"/>
        <w:rPr>
          <w:bCs w:val="false"/>
          <w:kern w:val="0"/>
        </w:rPr>
      </w:pPr>
      <w:r>
        <w:rPr>
          <w:bCs w:val="false"/>
          <w:kern w:val="0"/>
        </w:rPr>
      </w:r>
    </w:p>
    <w:p>
      <w:pPr>
        <w:pStyle w:val="Normal"/>
        <w:jc w:val="both"/>
        <w:rPr>
          <w:bCs w:val="false"/>
          <w:kern w:val="0"/>
        </w:rPr>
      </w:pPr>
      <w:r>
        <w:rPr>
          <w:bCs w:val="false"/>
          <w:kern w:val="0"/>
        </w:rPr>
        <w:t>Les émeutes de la faim en Afrique, en Asie et en Amérique latine ont déclenché un mouvement de compassion dans l'opinion publique qui pousse les responsables de la communauté internationale à prendre des mesures d'urgence en faveur des populations les plus touchées. Mais l'émotion retombée, si des mesures plus radicales et structurelles ne sont pas prises, les drames auxquels nous assistons pourraient se reproduire, à une plus grande échelle encore, sous le simple effet de la croissance démographique et l'augmentation de la demande des pays émergents. La gravité potentielle de cette situation mérite qu'on cherche, au-delà de nos divergences politiques légitimes, des idées simples autour desquelles les responsables de la planète pourraient unir leurs efforts.</w:t>
      </w:r>
    </w:p>
    <w:p>
      <w:pPr>
        <w:pStyle w:val="Normal"/>
        <w:jc w:val="both"/>
        <w:rPr>
          <w:bCs w:val="false"/>
          <w:kern w:val="0"/>
        </w:rPr>
      </w:pPr>
      <w:r>
        <w:rPr>
          <w:bCs w:val="false"/>
          <w:kern w:val="0"/>
        </w:rPr>
      </w:r>
    </w:p>
    <w:p>
      <w:pPr>
        <w:pStyle w:val="Normal"/>
        <w:jc w:val="both"/>
        <w:rPr>
          <w:bCs w:val="false"/>
          <w:kern w:val="0"/>
        </w:rPr>
      </w:pPr>
      <w:r>
        <w:rPr>
          <w:bCs w:val="false"/>
          <w:kern w:val="0"/>
        </w:rPr>
        <w:t xml:space="preserve">Il a suffi d'un faible déficit de production de céréales (- 10 %) au moment où quelques pays émergents comme la Chine augmentaient leur demande </w:t>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t xml:space="preserve">[Non c'est une contre-vérité parce que cette hausse de la demande alimentaire de la Chine et de l'Inde, notamment de produits animaux, est une tendance ancienne et n'a pas empêché ces deux pays de conserver un excédent net de leurs échanges agricoles de l'ordre de 5 milliards de $ (Md$) par an et notamment de rester exportateurs nets de céréales. Ainsi la Chine a exporté </w:t>
      </w:r>
      <w:r>
        <w:rPr>
          <w:rFonts w:cs="Arial Narrow" w:ascii="Arial Narrow" w:hAnsi="Arial Narrow"/>
          <w:bCs w:val="false"/>
          <w:color w:val="0000FF"/>
        </w:rPr>
        <w:t>7,8 millions de tonnes (Mt) de céréales sur les 11 premiers mois de 2007 : 4,9 Mt de maïs, 2,6 Mt de blé et 746 000 t de riz paddy (</w:t>
      </w:r>
      <w:hyperlink r:id="rId2">
        <w:r>
          <w:rPr>
            <w:rStyle w:val="InternetLink"/>
            <w:rFonts w:cs="Arial Narrow" w:ascii="Arial Narrow" w:hAnsi="Arial Narrow"/>
            <w:bCs/>
            <w:kern w:val="0"/>
          </w:rPr>
          <w:t>http://english.people.com.cn/90001/90778/90857/90860/6335141.html</w:t>
        </w:r>
      </w:hyperlink>
      <w:r>
        <w:rPr>
          <w:rFonts w:cs="Arial Narrow" w:ascii="Arial Narrow" w:hAnsi="Arial Narrow"/>
          <w:bCs w:val="false"/>
          <w:color w:val="0000FF"/>
        </w:rPr>
        <w:t xml:space="preserve">). De même les </w:t>
      </w:r>
      <w:r>
        <w:rPr>
          <w:rFonts w:cs="Arial Narrow" w:ascii="Arial Narrow" w:hAnsi="Arial Narrow"/>
          <w:bCs w:val="false"/>
          <w:color w:val="0000FF"/>
          <w:kern w:val="0"/>
        </w:rPr>
        <w:t xml:space="preserve">exportations de riz de l'inde ont été de 5,5 Mt pour la campagne 2007-08 contre 3,8 Mt en 2006-07 et les importations de blé seraient limiter à environ 2 Mt en 2007-08 contre 6,7 Mt en 2006-07 alors que l'Inde avait été exportatrice de blé de 2001-02 à 2005-06. Et ceci malgré des importations considérables d'oléagineux pour la Chine (mais bien inférieures à celles de l'UE) tandis que les fortes importations d'huile de l'Inde sont largement compensées par ses exportations de tourteaux.]    </w:t>
      </w:r>
      <w:r>
        <w:rPr>
          <w:rFonts w:cs="Arial Narrow" w:ascii="Arial Narrow" w:hAnsi="Arial Narrow"/>
          <w:bCs w:val="false"/>
          <w:color w:val="0000FF"/>
        </w:rPr>
        <w:t xml:space="preserve"> </w:t>
      </w:r>
    </w:p>
    <w:p>
      <w:pPr>
        <w:pStyle w:val="Normal"/>
        <w:jc w:val="both"/>
        <w:rPr>
          <w:bCs w:val="false"/>
          <w:kern w:val="0"/>
        </w:rPr>
      </w:pPr>
      <w:r>
        <w:rPr>
          <w:bCs w:val="false"/>
          <w:kern w:val="0"/>
        </w:rPr>
        <w:t>pour provoquer une forte hausse du prix du marché, amplifiée par la technique financière des produits dérivés et les possibilités de spéculation.</w:t>
      </w:r>
    </w:p>
    <w:p>
      <w:pPr>
        <w:pStyle w:val="Normal"/>
        <w:jc w:val="both"/>
        <w:rPr>
          <w:bCs w:val="false"/>
          <w:kern w:val="0"/>
        </w:rPr>
      </w:pPr>
      <w:r>
        <w:rPr>
          <w:bCs w:val="false"/>
          <w:kern w:val="0"/>
        </w:rPr>
      </w:r>
    </w:p>
    <w:p>
      <w:pPr>
        <w:pStyle w:val="Normal"/>
        <w:jc w:val="both"/>
        <w:rPr>
          <w:bCs w:val="false"/>
          <w:kern w:val="0"/>
        </w:rPr>
      </w:pPr>
      <w:r>
        <w:rPr>
          <w:bCs w:val="false"/>
          <w:kern w:val="0"/>
        </w:rPr>
        <w:t>Ainsi, après une quarantaine d'années de baisse des prix mondiaux des céréales (- 60 %), alors que la production augmentait (+ 100 %), deux ans ont suffi pour que les prix doublent... Le caractère très volatil des prix agricoles, contre lequel on cherche à se prémunir depuis le XVIII</w:t>
      </w:r>
      <w:r>
        <w:rPr>
          <w:bCs w:val="false"/>
          <w:kern w:val="0"/>
          <w:vertAlign w:val="superscript"/>
        </w:rPr>
        <w:t>e</w:t>
      </w:r>
      <w:r>
        <w:rPr>
          <w:bCs w:val="false"/>
          <w:kern w:val="0"/>
        </w:rPr>
        <w:t xml:space="preserve"> siècle, a un effet ravageur dans un monde totalement concurrentiel, où les prix des transactions s'établissent sur les coûts de production des producteurs les plus compétitifs. A son point le plus bas, la tonne de blé valait, il y a quelques années, 50 dollars... </w:t>
      </w:r>
    </w:p>
    <w:p>
      <w:pPr>
        <w:pStyle w:val="Normal"/>
        <w:jc w:val="both"/>
        <w:rPr>
          <w:bCs w:val="false"/>
          <w:kern w:val="0"/>
        </w:rPr>
      </w:pPr>
      <w:r>
        <w:rPr>
          <w:rFonts w:cs="Arial Narrow" w:ascii="Arial Narrow" w:hAnsi="Arial Narrow"/>
          <w:bCs w:val="false"/>
          <w:color w:val="0000FF"/>
          <w:kern w:val="0"/>
        </w:rPr>
        <w:t xml:space="preserve">[Non, autre contre-vérité : la tonne du blé le moins cher, le Soft Red Winter (proche de la qualité moyenne de l'UE), FOB Golfe du Mexique, n'est descendu au dessous de 100 $ qu'en 1998 (98 $) et 1999 (99 $) et il était alors en  prix exploitation de 94 $ ces deux années pour l'ensemble des blés. Rappelons que ce sont les prix FOB des EU qui font les prix mondiaux.] </w:t>
      </w:r>
    </w:p>
    <w:p>
      <w:pPr>
        <w:pStyle w:val="Normal"/>
        <w:jc w:val="both"/>
        <w:rPr>
          <w:bCs w:val="false"/>
          <w:kern w:val="0"/>
        </w:rPr>
      </w:pPr>
      <w:r>
        <w:rPr>
          <w:bCs w:val="false"/>
          <w:kern w:val="0"/>
        </w:rPr>
      </w:r>
    </w:p>
    <w:p>
      <w:pPr>
        <w:pStyle w:val="Normal"/>
        <w:jc w:val="both"/>
        <w:rPr>
          <w:bCs w:val="false"/>
          <w:kern w:val="0"/>
        </w:rPr>
      </w:pPr>
      <w:r>
        <w:rPr>
          <w:bCs w:val="false"/>
          <w:kern w:val="0"/>
        </w:rPr>
        <w:t>A ce prix, aucun paysan producteur de cultures vivrières des pays en développement ne peut résister à la concurrence des céréales importées. Il abandonne la production et part grossir la foule des urbains pauvres. Et quand le prix remonte (aujourd'hui 400 dollars la tonne), ce sont les salariés et les chômeurs de ces mêmes pays qui ne peuvent plus acheter... Les gouvernements de certains pays en voie de développement se sont longtemps satisfaits de cette situation qui permettait de nourrir au plus bas prix les populations urbaines. Ce n'est plus possible dans la situation actuelle du marché, et les peuples affamés se révoltent.</w:t>
      </w:r>
    </w:p>
    <w:p>
      <w:pPr>
        <w:pStyle w:val="Normal"/>
        <w:jc w:val="both"/>
        <w:rPr>
          <w:bCs w:val="false"/>
          <w:kern w:val="0"/>
        </w:rPr>
      </w:pPr>
      <w:r>
        <w:rPr>
          <w:bCs w:val="false"/>
          <w:kern w:val="0"/>
        </w:rPr>
      </w:r>
    </w:p>
    <w:p>
      <w:pPr>
        <w:pStyle w:val="Normal"/>
        <w:jc w:val="both"/>
        <w:rPr>
          <w:bCs w:val="false"/>
          <w:kern w:val="0"/>
        </w:rPr>
      </w:pPr>
      <w:r>
        <w:rPr>
          <w:bCs w:val="false"/>
          <w:kern w:val="0"/>
        </w:rPr>
        <w:t>Ce sont donc l'instabilité des prix agricoles et la concurrence des grands pays producteurs qui ont découragé les agriculteurs des pays du Sud. Les grandes institutions internationales (Banque mondiale, OMC, OCDE, FMI...) peuvent bien aujourd'hui faire de beaux discours sur le développement agricole, elles ont contribué, pour leur part, au cours des années 1980 et 1990, à le rendre impossible dans les pays pauvres en les mettant à la merci d'un marché inaccessible et déloyal...</w:t>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t xml:space="preserve">[Ces ministres oublient que ces 4 institutions internationales sont dominées par les pays occidentaux, et oublient surtout leurs propres responsabilités lorsqu'ils étaient aux affaires. </w:t>
      </w:r>
    </w:p>
    <w:p>
      <w:pPr>
        <w:pStyle w:val="Normal"/>
        <w:jc w:val="both"/>
        <w:rPr/>
      </w:pPr>
      <w:r>
        <w:rPr>
          <w:rFonts w:cs="Arial Narrow" w:ascii="Arial Narrow" w:hAnsi="Arial Narrow"/>
          <w:bCs w:val="false"/>
          <w:color w:val="0000FF"/>
          <w:kern w:val="0"/>
        </w:rPr>
        <w:t xml:space="preserve">1) Ainsi </w:t>
      </w:r>
      <w:r>
        <w:rPr>
          <w:rFonts w:cs="Arial Narrow" w:ascii="Arial Narrow" w:hAnsi="Arial Narrow"/>
          <w:color w:val="0000FF"/>
        </w:rPr>
        <w:t>Michel Rocard – déjà célèbre pour son "</w:t>
      </w:r>
      <w:r>
        <w:rPr>
          <w:rFonts w:cs="Arial Narrow" w:ascii="Arial Narrow" w:hAnsi="Arial Narrow"/>
          <w:i/>
          <w:iCs/>
          <w:color w:val="0000FF"/>
        </w:rPr>
        <w:t>La France ne peut accueillir toute la misère du monde</w:t>
      </w:r>
      <w:r>
        <w:rPr>
          <w:rFonts w:cs="Arial Narrow" w:ascii="Arial Narrow" w:hAnsi="Arial Narrow"/>
          <w:color w:val="0000FF"/>
        </w:rPr>
        <w:t>"  de 1990 – est aussi le "père" de l'Accord de Cotonou de 2000 à l'origine des APE (Accords de Partenariat Economique, pour ne pas dire de libre-échange) alors qu'il était Président de la Commission du développement et de la coopération du Parlement européen. Il déclarait ainsi en 1998 :</w:t>
      </w:r>
      <w:r>
        <w:fldChar w:fldCharType="begin"/>
      </w:r>
      <w:r>
        <w:rPr/>
        <w:instrText xml:space="preserve"> XE "Parlement européen" </w:instrText>
      </w:r>
      <w:r>
        <w:rPr/>
        <w:fldChar w:fldCharType="separate"/>
      </w:r>
      <w:r>
        <w:rPr/>
      </w:r>
      <w:r>
        <w:rPr/>
        <w:fldChar w:fldCharType="end"/>
      </w:r>
      <w:r>
        <w:rPr>
          <w:rFonts w:cs="Arial Narrow" w:ascii="Arial Narrow" w:hAnsi="Arial Narrow"/>
          <w:color w:val="0000FF"/>
        </w:rPr>
        <w:t xml:space="preserve"> "</w:t>
      </w:r>
      <w:r>
        <w:rPr>
          <w:rFonts w:cs="Arial Narrow" w:ascii="Arial Narrow" w:hAnsi="Arial Narrow"/>
          <w:i/>
          <w:color w:val="0000FF"/>
        </w:rPr>
        <w:t>Il n’y a de développement que par le commerce. Il n’y a pas de commerce fiable et équilibré sans libre concurrence et toute protection douanière finit toujours par être asphyxiante pour le pays protégé… Reste que le marché privilégie les forts et que l’économie trop faible ne peut y résister. La réponse principale ne se situe pas en terme de protection, même si celle-ci peut être temporairement nécessaire</w:t>
      </w:r>
      <w:r>
        <w:rPr>
          <w:rFonts w:cs="Arial Narrow" w:ascii="Arial Narrow" w:hAnsi="Arial Narrow"/>
          <w:iCs/>
          <w:color w:val="0000FF"/>
        </w:rPr>
        <w:t>" (</w:t>
      </w:r>
      <w:r>
        <w:rPr>
          <w:rFonts w:cs="Arial Narrow" w:ascii="Arial Narrow" w:hAnsi="Arial Narrow"/>
          <w:i/>
          <w:color w:val="0000FF"/>
        </w:rPr>
        <w:t>Soucis paysans</w:t>
      </w:r>
      <w:r>
        <w:rPr>
          <w:rFonts w:cs="Arial Narrow" w:ascii="Arial Narrow" w:hAnsi="Arial Narrow"/>
          <w:color w:val="0000FF"/>
        </w:rPr>
        <w:t xml:space="preserve">, in </w:t>
      </w:r>
      <w:r>
        <w:rPr>
          <w:rFonts w:cs="Arial Narrow" w:ascii="Arial Narrow" w:hAnsi="Arial Narrow"/>
          <w:i/>
          <w:color w:val="0000FF"/>
        </w:rPr>
        <w:t>Les réalités Lomé</w:t>
      </w:r>
      <w:r>
        <w:rPr>
          <w:rFonts w:cs="Arial Narrow" w:ascii="Arial Narrow" w:hAnsi="Arial Narrow"/>
          <w:color w:val="0000FF"/>
        </w:rPr>
        <w:t>, Défis-Sud n° 34, 1998, pp. 39-40</w:t>
      </w:r>
      <w:r>
        <w:rPr>
          <w:rFonts w:cs="Arial Narrow" w:ascii="Arial Narrow" w:hAnsi="Arial Narrow"/>
          <w:iCs/>
          <w:color w:val="0000FF"/>
        </w:rPr>
        <w:t>)</w:t>
      </w:r>
      <w:r>
        <w:rPr>
          <w:rFonts w:cs="Arial Narrow" w:ascii="Arial Narrow" w:hAnsi="Arial Narrow"/>
          <w:i/>
          <w:color w:val="0000FF"/>
        </w:rPr>
        <w:t>.</w:t>
      </w:r>
      <w:r>
        <w:rPr>
          <w:rFonts w:cs="Arial Narrow" w:ascii="Arial Narrow" w:hAnsi="Arial Narrow"/>
          <w:iCs/>
          <w:color w:val="0000FF"/>
        </w:rPr>
        <w:t xml:space="preserve"> Or Michel Rocard est resté député européen et membre de l'assemblée parlementaire mixte ACP-UE et a donc appuyé ces accords calamiteux qui accentueront largement la faim dans les pays ACP.</w:t>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t xml:space="preserve">2) J'ai personnellement entendu Henri Nallet dans deux colloques (au festival Est-Ouest de Die en septembre 2003 et dans un colloque du FARM sur les Accords de Partenariat Economique, APE, en novembre 2007) où il affirmait nettement que, face à la puissance agricole des Etats-Unis, l'UE se devait de maintenir une politique agricole exportatrice pour des raisons géo-stratégiques et que la mondialisation était inévitable et qu'il faudrait donc réduire la protection à l'importation de l'UE.]      </w:t>
      </w:r>
    </w:p>
    <w:p>
      <w:pPr>
        <w:pStyle w:val="Normal"/>
        <w:jc w:val="both"/>
        <w:rPr>
          <w:bCs w:val="false"/>
          <w:kern w:val="0"/>
        </w:rPr>
      </w:pPr>
      <w:r>
        <w:rPr>
          <w:bCs w:val="false"/>
          <w:kern w:val="0"/>
        </w:rPr>
        <w:t>80 % des 3 milliards de personnes vivant en dessous du seuil de pauvreté habitent dans les zones rurales, et la plupart sont des paysans. L'objectif majeur doit donc viser à les encourager à produire pour se nourrir et nourrir leurs concitoyens. Comme le suggère la FAO, il faut profiter de la haute conjoncture des prix agricoles pour favoriser leur "décollage" et acheter des machines, des engrais, des semences à partir de programmes d'aides. Puis leur permettre de maintenir des niveaux de prix rémunérateurs pendant une période assez longue assurant la stabilité sans laquelle il n'y a pas de développement agricole possible.</w:t>
      </w:r>
    </w:p>
    <w:p>
      <w:pPr>
        <w:pStyle w:val="Normal"/>
        <w:jc w:val="both"/>
        <w:rPr>
          <w:bCs w:val="false"/>
          <w:kern w:val="0"/>
        </w:rPr>
      </w:pPr>
      <w:r>
        <w:rPr>
          <w:bCs w:val="false"/>
          <w:kern w:val="0"/>
        </w:rPr>
      </w:r>
    </w:p>
    <w:p>
      <w:pPr>
        <w:pStyle w:val="Normal"/>
        <w:jc w:val="both"/>
        <w:rPr>
          <w:bCs w:val="false"/>
          <w:kern w:val="0"/>
        </w:rPr>
      </w:pPr>
      <w:r>
        <w:rPr>
          <w:bCs w:val="false"/>
          <w:kern w:val="0"/>
        </w:rPr>
        <w:t>L'Europe n'a pas agi autrement lorsque, au lendemain de la seconde guerre mondiale, il lui a fallu reconstruire son appareil productif agricole et nourrir une population urbaine croissante. Elle a mené une vigoureuse politique publique d'encouragement à la production, assuré la stabilité des prix et protégé ses producteurs par un tarif extérieur commun. C'est ainsi qu'elle est parvenue à sauvegarder depuis un demi-siècle la sécurité de son approvisionnement alimentaire.</w:t>
      </w:r>
    </w:p>
    <w:p>
      <w:pPr>
        <w:pStyle w:val="Normal"/>
        <w:jc w:val="both"/>
        <w:rPr/>
      </w:pPr>
      <w:r>
        <w:rPr>
          <w:rFonts w:cs="Arial Narrow" w:ascii="Arial Narrow" w:hAnsi="Arial Narrow"/>
          <w:bCs w:val="false"/>
          <w:color w:val="0000FF"/>
          <w:kern w:val="0"/>
        </w:rPr>
        <w:t xml:space="preserve">[Malheureusement les APE soutenus par Michel Rocard prévoient le démantèlement à terme de toute protection de l'agriculture des pays ACP même s'ils pourraient maintenir dans une première phase un minimum de protection à hauteur de 20% de leurs importations venant de l'UE. Mais le FMI et la Banque mondiale ont prévenu que, pour ne pas entraîner de détournement de trafic au détriment des autres pays exportateurs, les pays ACP devront réduire leurs droits de douane aussi vis-à-vis du reste du monde.] </w:t>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r>
    </w:p>
    <w:p>
      <w:pPr>
        <w:pStyle w:val="Normal"/>
        <w:jc w:val="both"/>
        <w:rPr>
          <w:bCs w:val="false"/>
          <w:kern w:val="0"/>
        </w:rPr>
      </w:pPr>
      <w:r>
        <w:rPr>
          <w:bCs w:val="false"/>
          <w:kern w:val="0"/>
        </w:rPr>
        <w:t xml:space="preserve">Le développement des agricultures vivrières est donc la tâche urgente et prioritaire que doit se donner la communauté internationale, car c'est d'abord dans ces pays que la population va croître très vite dans les prochaines années. C'est dans le Sud que se jouera l'avenir alimentaire de l'humanité. Il ne peut pas être laissé aux seuls soins du marché, des surplus du Nord et des bonnes opérations des spéculateurs. </w:t>
      </w:r>
    </w:p>
    <w:p>
      <w:pPr>
        <w:pStyle w:val="Normal"/>
        <w:jc w:val="both"/>
        <w:rPr>
          <w:rFonts w:ascii="Arial Narrow" w:hAnsi="Arial Narrow" w:cs="Arial Narrow"/>
          <w:bCs w:val="false"/>
          <w:color w:val="0000FF"/>
        </w:rPr>
      </w:pPr>
      <w:r>
        <w:rPr>
          <w:rFonts w:cs="Arial Narrow" w:ascii="Arial Narrow" w:hAnsi="Arial Narrow"/>
          <w:bCs w:val="false"/>
          <w:color w:val="0000FF"/>
          <w:kern w:val="0"/>
        </w:rPr>
        <w:t xml:space="preserve">[Quels surplus de l'UE? Ces ministres semblent ignorer que la balance des échanges agricoles et alimentaires de l'UE a toujours été déficitaire et qu'elle l'était encore en 2006 </w:t>
      </w:r>
      <w:r>
        <w:rPr>
          <w:rFonts w:cs="Arial Narrow" w:ascii="Arial Narrow" w:hAnsi="Arial Narrow"/>
          <w:bCs w:val="false"/>
          <w:color w:val="0000FF"/>
        </w:rPr>
        <w:t xml:space="preserve">de 16,9 milliards d'€ (soit 21,2 Md$) avec les produits de la pêche et encore de 3,1 milliards d'€ (3,9 Md$) sans ceux-ci. Exclure les produits de la pêche des échanges agricoles, a fortiori des échanges alimentaires, est d'autant moins cohérent qu'il s'agit de protéines animales substituables à la viande, que l'aquaculture en fournit une proportion grandissante et que les ministères de l'agriculture sont généralement en charge de la pêche (notamment en France). </w:t>
      </w:r>
    </w:p>
    <w:p>
      <w:pPr>
        <w:pStyle w:val="Normal"/>
        <w:jc w:val="both"/>
        <w:rPr/>
      </w:pPr>
      <w:r>
        <w:rPr>
          <w:rFonts w:cs="Arial Narrow" w:ascii="Arial Narrow" w:hAnsi="Arial Narrow"/>
          <w:bCs w:val="false"/>
          <w:color w:val="0000FF"/>
        </w:rPr>
        <w:t xml:space="preserve">Ils ignorent aussi que, déjà première importatrice nette d'oléagineux, l'UE-27 est devenue en 2007-08 importatrice nette de 10,1 millions de tonnes (Mt) de céréales selon l'USDA : elle resterait exportatrice nette de blé pour 2,5 Mt (9 Mt d'exportations et 6,5 Mt d'importations) mais ses importations nettes de céréales secondaires seraient de 11,6 Mt (16,7 Mt d'importations et 5,1 Mt d'exportations) et de 1 Mt de riz. Cela situe l'UE en 5è position des importateurs nets de céréales en 2007-08 (pour les autres pays nous n'avons les données que pour le blé, le maïs, l'orge et le riz), après le Japon (23,2 Mt), le Mexique (13,3 Mt), la Corée du Sud (11,8 Mt) et l'Egypte (11 Mt). Par ailleurs l'UE-27 est importatrice nette de viande bovine depuis 2003.]    </w:t>
      </w:r>
    </w:p>
    <w:p>
      <w:pPr>
        <w:pStyle w:val="Normal"/>
        <w:jc w:val="both"/>
        <w:rPr>
          <w:bCs w:val="false"/>
          <w:kern w:val="0"/>
        </w:rPr>
      </w:pPr>
      <w:r>
        <w:rPr>
          <w:bCs w:val="false"/>
          <w:kern w:val="0"/>
        </w:rPr>
        <w:t>Il faut qu'il soit l'affaire des paysans du Sud et de leurs responsables avec le soutien et la protection des pays mieux dotés. Il faut que les actes suivent et que l'aide publique au développement revienne au coeur des politiques de solidarité.</w:t>
      </w:r>
    </w:p>
    <w:p>
      <w:pPr>
        <w:pStyle w:val="Normal"/>
        <w:jc w:val="both"/>
        <w:rPr>
          <w:rFonts w:ascii="Arial Narrow" w:hAnsi="Arial Narrow" w:cs="Arial Narrow"/>
          <w:b/>
          <w:b/>
          <w:bCs w:val="false"/>
          <w:color w:val="0000FF"/>
          <w:kern w:val="0"/>
        </w:rPr>
      </w:pPr>
      <w:r>
        <w:rPr>
          <w:rStyle w:val="StrongEmphasis"/>
          <w:rFonts w:cs="Arial Narrow" w:ascii="Arial Narrow" w:hAnsi="Arial Narrow"/>
          <w:b w:val="false"/>
          <w:bCs w:val="false"/>
          <w:color w:val="0000FF"/>
        </w:rPr>
        <w:t>[Alors que la France présidera l’UE au second semestre 2008, l’aide française est l’une de celle qui a le plus fortement chuté en 2007 au sein de l’UE, passant de 0,47% de son RNB (revenu national disponible) en 2006 à 0,39% en 2007. A</w:t>
      </w:r>
      <w:r>
        <w:rPr>
          <w:rFonts w:cs="Arial Narrow" w:ascii="Arial Narrow" w:hAnsi="Arial Narrow"/>
          <w:color w:val="0000FF"/>
        </w:rPr>
        <w:t>vec 7,2 milliards d’euros alloués en 2007, l’APD française a baissé de 16% en termes réels, alors que l’Espagne a accru son aide de près de 34%.]</w:t>
      </w:r>
    </w:p>
    <w:p>
      <w:pPr>
        <w:pStyle w:val="Normal"/>
        <w:jc w:val="both"/>
        <w:rPr>
          <w:rFonts w:ascii="Arial Narrow" w:hAnsi="Arial Narrow" w:cs="Arial Narrow"/>
          <w:b/>
          <w:b/>
          <w:bCs w:val="false"/>
          <w:color w:val="0000FF"/>
          <w:kern w:val="0"/>
        </w:rPr>
      </w:pPr>
      <w:r>
        <w:rPr>
          <w:rFonts w:cs="Arial Narrow" w:ascii="Arial Narrow" w:hAnsi="Arial Narrow"/>
          <w:b/>
          <w:bCs w:val="false"/>
          <w:color w:val="0000FF"/>
          <w:kern w:val="0"/>
        </w:rPr>
      </w:r>
    </w:p>
    <w:p>
      <w:pPr>
        <w:pStyle w:val="Normal"/>
        <w:jc w:val="both"/>
        <w:rPr>
          <w:bCs w:val="false"/>
          <w:kern w:val="0"/>
        </w:rPr>
      </w:pPr>
      <w:r>
        <w:rPr>
          <w:bCs w:val="false"/>
          <w:kern w:val="0"/>
        </w:rPr>
        <w:t>Cet effort pour l'autonomie alimentaire des pays du Sud correspond à l'intérêt bien compris des pays du Nord. En effet, si la demande alimentaire est pour partie satisfaite localement en Afrique et en Asie, les grands pays producteurs du Nord pourront à leur tour modifier radicalement leurs politiques agricoles dans le sens exigé par l'opinion publique : plus de qualité et moins de pollution consécutive au grand mouvement d'intensification qui a permis à la fois la libéralisation des marchés et la baisse des prix. Ils pourront même, sans mauvaise conscience, consacrer une petite fraction de leurs terres arables à produire des biocarburants afin de contribuer à la diversification nécessaire de leurs sources d'énergie, dès lors que leur bénéfice pour l'environnement est globalement démontré.</w:t>
      </w:r>
    </w:p>
    <w:p>
      <w:pPr>
        <w:pStyle w:val="Normal"/>
        <w:jc w:val="both"/>
        <w:rPr>
          <w:bCs w:val="false"/>
          <w:kern w:val="0"/>
        </w:rPr>
      </w:pPr>
      <w:r>
        <w:rPr>
          <w:bCs w:val="false"/>
          <w:kern w:val="0"/>
        </w:rPr>
      </w:r>
    </w:p>
    <w:p>
      <w:pPr>
        <w:pStyle w:val="Normal"/>
        <w:jc w:val="both"/>
        <w:rPr>
          <w:bCs w:val="false"/>
          <w:kern w:val="0"/>
        </w:rPr>
      </w:pPr>
      <w:r>
        <w:rPr>
          <w:bCs w:val="false"/>
          <w:kern w:val="0"/>
        </w:rPr>
        <w:t xml:space="preserve">Si le programme de biocarburants des Etats-Unis a détourné de la consommation humaine une partie du maïs, provoquant la hausse du prix de cette céréale consommée par les Mexicains, les projets européens en matière de biocarburants n'auront pas les mêmes effets. Les céréales que l'on se propose de transformer en carburants représentent 5 % à 7 % de la production européenne, exactement les surplus dégagés jusqu'ici par le marché et bradés aux pays déficitaires avec des subventions à l'exportation qui ont justement mis à mal les productions agricoles du Sud ! </w:t>
      </w:r>
    </w:p>
    <w:p>
      <w:pPr>
        <w:pStyle w:val="Normal"/>
        <w:jc w:val="both"/>
        <w:rPr/>
      </w:pPr>
      <w:r>
        <w:rPr>
          <w:rFonts w:cs="Arial Narrow" w:ascii="Arial Narrow" w:hAnsi="Arial Narrow"/>
          <w:bCs w:val="false"/>
          <w:color w:val="0000FF"/>
          <w:kern w:val="0"/>
        </w:rPr>
        <w:t>[Mieux vaut tard que jamais de battre sa coulpe, même si le mal est déjà fait, mais ces ministres oublient de préciser que ce sont les subventions internes de l'UE aux produits exportés qui sont bien plus importantes depuis 1995 que les subventions formelles à l'exportation. Si l'UE a réduit de 90% ses subventions à l'exportation des céréales de 1992 à 2002, avec les aides internes, la subvention par tonne exportée a augmenté de 20% puisque le volume exporté a baissé de moitié. De même l'UE a accordé 329 millions d'€ par an (M€/an) de 1995 à 2000 de subventions aux volailles exportées, dont les ¾ en subventions internes. De même 62% des 462 M€/an accordées en moyenne aux exportations de viande de porc dans la même période ont été des subventions internes. Cela a été aussi le cas pour 38% des 2,7 Md€/an de subventions aux produits laitiers exportés et pour 52% des 1,8 Md€/an de subventions aux exportations de viande bovine.]</w:t>
      </w:r>
    </w:p>
    <w:p>
      <w:pPr>
        <w:pStyle w:val="Normal"/>
        <w:jc w:val="both"/>
        <w:rPr>
          <w:bCs w:val="false"/>
          <w:kern w:val="0"/>
        </w:rPr>
      </w:pPr>
      <w:r>
        <w:rPr>
          <w:bCs w:val="false"/>
          <w:kern w:val="0"/>
        </w:rPr>
        <w:t>On ne peut donc pas reprocher à l'Europe à la fois de vendre à bas prix ses surplus et d'affamer l'humanité lorsqu'elle décide de les utiliser à d'autres usages !...</w:t>
      </w:r>
    </w:p>
    <w:p>
      <w:pPr>
        <w:pStyle w:val="Normal"/>
        <w:jc w:val="both"/>
        <w:rPr/>
      </w:pPr>
      <w:r>
        <w:rPr>
          <w:rFonts w:cs="Arial Narrow" w:ascii="Arial Narrow" w:hAnsi="Arial Narrow"/>
          <w:bCs w:val="false"/>
          <w:color w:val="0000FF"/>
          <w:kern w:val="0"/>
        </w:rPr>
        <w:t xml:space="preserve">[Mais, comme on l'a rappelé ci-dessus, l'UE n'a pas de surplus global agricole mais un déficit, y compris un déficit énorme cette année en céréales. En supposant qu'un excédent céréalier réapparaisse, il faudrait consacrer les terres correspondantes à résorber les importations massives d'oléo-protéagineux avant de penser les transformer en agro-carburants.] </w:t>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r>
    </w:p>
    <w:p>
      <w:pPr>
        <w:pStyle w:val="Normal"/>
        <w:jc w:val="both"/>
        <w:rPr>
          <w:bCs w:val="false"/>
          <w:kern w:val="0"/>
        </w:rPr>
      </w:pPr>
      <w:r>
        <w:rPr>
          <w:bCs w:val="false"/>
          <w:kern w:val="0"/>
        </w:rPr>
        <w:t xml:space="preserve">Ajoutons que les biocarburants contribueront à stabiliser les prix des céréales et des graines à un niveau relativement élevé, ce qui est absolument nécessaire pour les paysans du Sud. </w:t>
      </w:r>
    </w:p>
    <w:p>
      <w:pPr>
        <w:pStyle w:val="Normal"/>
        <w:jc w:val="both"/>
        <w:rPr/>
      </w:pPr>
      <w:r>
        <w:rPr>
          <w:rFonts w:cs="Arial Narrow" w:ascii="Arial Narrow" w:hAnsi="Arial Narrow"/>
          <w:bCs w:val="false"/>
          <w:color w:val="0000FF"/>
          <w:kern w:val="0"/>
        </w:rPr>
        <w:t xml:space="preserve">[Les principaux produits utilisés pour les 1,560 milliards de litres (Mdl) d'éthanol de l'UE en 2006 (contre 2,2 Mdl en 2007) ont été : 1,4 Mt de blé, 1,1 Mt d'orge, 0,5 Mt de maïs et 0,8 Mt de betteraves. Mais l'objectif d'atteindre en 2012 10,1 Mdl d'éthanol nécessiterait 11,2 Mt de blé, 1,1 Mt d'orge, 3,2 Mt de maïs, 0,5 Mt de seigle et 35,2 Mt de betteraves. Il est clair que l'affectation de ces productions à l'éthanol a déjà contribué de façon significative à la hausse de leurs prix et le fera infiniment plus d'ici 2012 si les objectifs sont maintenus. L'INRA estime que l'objectif de l'UE pour 2010 d'incorporer 5,75% de biocarburants nécessiterait sans importations 13 millions d'ha, soit 20% des surfaces en cultures arables aujourd'hui, ce qui poserait des problèmes d'environnement et augmenterait beaucoup le prix des graines de colza. A fortiori l'objectif de 10% pour 2020 aurait des répercussions difficilement imaginables sur les besoins en surfaces et les effets sur l'environnement, tant dans l'UE que dans les pays d'où viendraient les nécessaires importations. </w:t>
      </w:r>
    </w:p>
    <w:p>
      <w:pPr>
        <w:pStyle w:val="Normal"/>
        <w:spacing w:before="280" w:after="280"/>
        <w:jc w:val="both"/>
        <w:rPr/>
      </w:pPr>
      <w:r>
        <w:rPr>
          <w:rFonts w:cs="Arial Narrow" w:ascii="Arial Narrow" w:hAnsi="Arial Narrow"/>
          <w:bCs w:val="false"/>
          <w:color w:val="0000FF"/>
          <w:kern w:val="0"/>
        </w:rPr>
        <w:t>Soulignons que ces anciens ministres dédouanent aussi les Etats-Unis en disant ci-dessus que "</w:t>
      </w:r>
      <w:r>
        <w:rPr>
          <w:rFonts w:cs="Arial Narrow" w:ascii="Arial Narrow" w:hAnsi="Arial Narrow"/>
          <w:bCs w:val="false"/>
          <w:i/>
          <w:iCs/>
          <w:color w:val="0000FF"/>
          <w:kern w:val="0"/>
        </w:rPr>
        <w:t>les grands pays producteurs du Nord… pourront même, sans mauvaise conscience, consacrer une petite fraction de leurs terres arables à produire des biocarburants</w:t>
      </w:r>
      <w:r>
        <w:rPr>
          <w:rFonts w:cs="Arial Narrow" w:ascii="Arial Narrow" w:hAnsi="Arial Narrow"/>
          <w:bCs w:val="false"/>
          <w:color w:val="0000FF"/>
          <w:kern w:val="0"/>
        </w:rPr>
        <w:t xml:space="preserve">". Pourtant il est clair qu'avec 79 Mt de maïs pour l'éthanol en 2007-08 – soit 23.7% de la récolte, 24% de plus que les exportations et 82,5% des exportations mondiales de maïs –, et puisque les prix FOB des EU font les prix mondiaux, les EU sont les premiers responsables de la flambée des prix mondiaux du maïs et des autres grains (blé, soja, voire riz) compte tenu de leurs effets de substitution. A fortiori l'obligation d'utiliser 124 Mt de maïs pour l'éthanol en 2015-16 est un signal puissant adressé aux spéculateurs que les prix du maïs continueront à monter du fait de leurs placements sur les marchés à terme négociables qui concrétisent leurs anticipations auto-réalisatrices.   </w:t>
      </w:r>
    </w:p>
    <w:p>
      <w:pPr>
        <w:pStyle w:val="Normal"/>
        <w:jc w:val="both"/>
        <w:rPr/>
      </w:pPr>
      <w:r>
        <w:rPr>
          <w:rFonts w:cs="Arial Narrow" w:ascii="Arial Narrow" w:hAnsi="Arial Narrow"/>
          <w:bCs w:val="false"/>
          <w:color w:val="0000FF"/>
          <w:kern w:val="0"/>
        </w:rPr>
        <w:t>Les Etats-Unis</w:t>
      </w:r>
      <w:r>
        <w:rPr>
          <w:rFonts w:cs="Arial Narrow" w:ascii="Arial Narrow" w:hAnsi="Arial Narrow"/>
          <w:color w:val="0000FF"/>
        </w:rPr>
        <w:t xml:space="preserve"> font peser une menace d'autant plus forte sur les prix mondiaux à venir qu'ils n'ont aucune raison de stopper les biocarburants puisque la flambée des prix a fait bondir de 48% le revenu net agricole en 2007 et l'excédent des échanges agricoles à 11,9 Md$ contre 4,6 Md$ en 2006. Pour 2008 le revenu progresserait de 4% et l'excédent agricole bondirait à 24,5 Md$.   </w:t>
      </w:r>
    </w:p>
    <w:p>
      <w:pPr>
        <w:pStyle w:val="Normal"/>
        <w:autoSpaceDE w:val="false"/>
        <w:jc w:val="both"/>
        <w:rPr>
          <w:rFonts w:ascii="Arial Narrow" w:hAnsi="Arial Narrow" w:cs="Arial Narrow"/>
          <w:bCs w:val="false"/>
          <w:color w:val="0000FF"/>
          <w:kern w:val="0"/>
        </w:rPr>
      </w:pPr>
      <w:r>
        <w:rPr>
          <w:rFonts w:cs="Arial Narrow" w:ascii="Arial Narrow" w:hAnsi="Arial Narrow"/>
          <w:bCs w:val="false"/>
          <w:color w:val="0000FF"/>
          <w:kern w:val="0"/>
        </w:rPr>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t xml:space="preserve">Il est clair qu'un scénario identique s'est produit dans l'UE et que les gros producteurs de céréales et oléagineux n'ont guère envie que la production d'agrocarburants cesse puisqu'elle est aussi pour beaucoup dans la hausse du revenu agricole en 2007 : de 5,4% par actif, dont de 7,5% en France, dont de 98% en grandes cultures (céréales et oléo-protéagineux). </w:t>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t>C'est pourquoi déclarer que les biocarburants "</w:t>
      </w:r>
      <w:r>
        <w:rPr>
          <w:rFonts w:cs="Arial Narrow" w:ascii="Arial Narrow" w:hAnsi="Arial Narrow"/>
          <w:bCs w:val="false"/>
          <w:i/>
          <w:iCs/>
          <w:color w:val="0000FF"/>
          <w:kern w:val="0"/>
        </w:rPr>
        <w:t>contribueront à stabiliser les prix des céréales et des graines à un niveau relativement élevé, ce qui est absolument nécessaire pour les paysans du Sud</w:t>
      </w:r>
      <w:r>
        <w:rPr>
          <w:rFonts w:cs="Arial Narrow" w:ascii="Arial Narrow" w:hAnsi="Arial Narrow"/>
          <w:bCs w:val="false"/>
          <w:color w:val="0000FF"/>
          <w:kern w:val="0"/>
        </w:rPr>
        <w:t xml:space="preserve">" est un tour de passe-passe politique qui cache mal que les bénéfices iront surtout aux producteurs de grandes cultures du Nord, alors même que ces ministres ne dénoncent pas les règles du jeu de l'OMC et des APE ainsi que les pressions du FMI et de la Banque mondiale ayant fait baisser fortement la protection à l'importation des pays du Sud. S'il est vrai que les prix actuels permettront de stimuler la production dans les pays du Sud, compensant ainsi des droits de douane insuffisants, il n'en reste pas moins, d'une part, que ces prix actuels sont trop élevés pour la majorité des consommateurs du Sud (d'où les émeutes de la faim) et que, d'autre part, ces prix artificiellement élevés par la bulle spéculative sont assurés de s'effondrer à un terme assez proche, d'ici un an ou deux, en l'absence de calamités naturelles majeures, compte tenu de l'inélasticité de la demande alimentaire]  </w:t>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r>
    </w:p>
    <w:p>
      <w:pPr>
        <w:pStyle w:val="Normal"/>
        <w:jc w:val="both"/>
        <w:rPr>
          <w:bCs w:val="false"/>
          <w:kern w:val="0"/>
        </w:rPr>
      </w:pPr>
      <w:r>
        <w:rPr>
          <w:bCs w:val="false"/>
          <w:kern w:val="0"/>
        </w:rPr>
        <w:t>Enfin, certains biocarburants, produits à partir d'oléagineux, fournissent des tourteaux riches en protéines qui se substituent aux céréales et aux tourteaux de soja importés pour l'alimentation animale.</w:t>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t xml:space="preserve">[Le biodiesel représentait en 2006 80% des biocarburants de l'UE (4,9 Mt contre 1,2 Mt pour le bioéthanol) et la capacité de production a bondi à 10,2 Mt en 2007, permettant d'atteindre l'objectif de 10% avec deux ans d'avance. L'UE a produit 77% du biodiesel mondial en 2006, loin devant les EU (836 000 t). En 2006/07, le biodiesel a absorbé 64 % de l’huile de colza utilisée dans l’UE-25 et, malgré que la production communautaire de graines de colza ait doublé de 8 Mt en 1992 à 16 Mt en 2006, depuis 2006-07 la balance commerciale en graines de colza est devenue déficitaire. Cela a contribué à une hausse du prix de l'huile de colza supérieure à celle des autres huiles. L'UE a aussi contribué à la hausse du prix des autres huiles puisque ses importations d'huiles et corps gras végétaux ont doublé de 2000 (5,2 Mt) à 2006 (10,0 Mt). </w:t>
      </w:r>
    </w:p>
    <w:p>
      <w:pPr>
        <w:pStyle w:val="Normal"/>
        <w:jc w:val="both"/>
        <w:rPr/>
      </w:pPr>
      <w:r>
        <w:rPr>
          <w:rFonts w:cs="Arial Narrow" w:ascii="Arial Narrow" w:hAnsi="Arial Narrow"/>
          <w:bCs w:val="false"/>
          <w:color w:val="0000FF"/>
          <w:kern w:val="0"/>
        </w:rPr>
        <w:t xml:space="preserve">L'UE est d'autant plus responsable de la flambée des prix des oléagineux qu'elle en reste la première importatrice, loin devant la Chine. L'UE a importé en 2006-07 </w:t>
      </w:r>
      <w:r>
        <w:rPr>
          <w:rFonts w:cs="Arial Narrow" w:ascii="Arial Narrow" w:hAnsi="Arial Narrow"/>
          <w:color w:val="0000FF"/>
        </w:rPr>
        <w:t>17 Mt de graines oléagineuses (dont 15,3 Mt de soja), 27 Mt de tourteaux (dont 22,1 Mt de soja) et 8,2 Mt d'huiles (dont 1,4 Mt de soja) en 2006-07</w:t>
      </w:r>
      <w:r>
        <w:rPr>
          <w:rFonts w:cs="Arial Narrow" w:ascii="Arial Narrow" w:hAnsi="Arial Narrow"/>
          <w:bCs w:val="false"/>
          <w:color w:val="0000FF"/>
        </w:rPr>
        <w:t xml:space="preserve">. Si la Chine est en tête pour les graines de soja en 2006-07 </w:t>
      </w:r>
      <w:r>
        <w:rPr>
          <w:rFonts w:cs="Arial Narrow" w:ascii="Arial Narrow" w:hAnsi="Arial Narrow"/>
          <w:color w:val="0000FF"/>
        </w:rPr>
        <w:t xml:space="preserve">(28,7 Mt), </w:t>
      </w:r>
      <w:r>
        <w:rPr>
          <w:rFonts w:cs="Arial Narrow" w:ascii="Arial Narrow" w:hAnsi="Arial Narrow"/>
          <w:bCs w:val="false"/>
          <w:color w:val="0000FF"/>
        </w:rPr>
        <w:t>et l'huile de soja (2,4 Mt),</w:t>
      </w:r>
      <w:r>
        <w:rPr>
          <w:rFonts w:cs="Arial Narrow" w:ascii="Arial Narrow" w:hAnsi="Arial Narrow"/>
          <w:color w:val="0000FF"/>
        </w:rPr>
        <w:t xml:space="preserve"> elle n'importe pas de tourteaux de soja</w:t>
      </w:r>
      <w:r>
        <w:rPr>
          <w:rFonts w:cs="Arial Narrow" w:ascii="Arial Narrow" w:hAnsi="Arial Narrow"/>
          <w:bCs w:val="false"/>
          <w:color w:val="0000FF"/>
          <w:kern w:val="0"/>
        </w:rPr>
        <w:t xml:space="preserve">.]  </w:t>
      </w:r>
    </w:p>
    <w:p>
      <w:pPr>
        <w:pStyle w:val="Normal"/>
        <w:jc w:val="both"/>
        <w:rPr>
          <w:rFonts w:ascii="Arial Narrow" w:hAnsi="Arial Narrow" w:cs="Arial Narrow"/>
          <w:bCs w:val="false"/>
          <w:color w:val="0000FF"/>
          <w:kern w:val="0"/>
        </w:rPr>
      </w:pPr>
      <w:r>
        <w:rPr>
          <w:rFonts w:cs="Arial Narrow" w:ascii="Arial Narrow" w:hAnsi="Arial Narrow"/>
          <w:bCs w:val="false"/>
          <w:color w:val="0000FF"/>
          <w:kern w:val="0"/>
        </w:rPr>
      </w:r>
    </w:p>
    <w:p>
      <w:pPr>
        <w:pStyle w:val="Normal"/>
        <w:jc w:val="both"/>
        <w:rPr/>
      </w:pPr>
      <w:r>
        <w:rPr>
          <w:bCs w:val="false"/>
          <w:kern w:val="0"/>
        </w:rPr>
        <w:t>L'agriculture européenne doit donc s'inscrire résolument dans un effort global pour mettre en oeuvre, comme vient de le demander l'ONU, "une nouvelle politique agricole mondiale" : développement massivement encouragé des agricultures du Sud, réorientation des agricultures du Nord vers plus de respect de l'environnement et des économies d'énergie, renforcement et gestion multilatérale de l'aide alimentaire d'urgence...</w:t>
      </w:r>
    </w:p>
    <w:p>
      <w:pPr>
        <w:pStyle w:val="Normal"/>
        <w:jc w:val="both"/>
        <w:rPr>
          <w:bCs w:val="false"/>
          <w:kern w:val="0"/>
        </w:rPr>
      </w:pPr>
      <w:r>
        <w:rPr>
          <w:bCs w:val="false"/>
          <w:kern w:val="0"/>
        </w:rPr>
      </w:r>
    </w:p>
    <w:p>
      <w:pPr>
        <w:pStyle w:val="Normal"/>
        <w:jc w:val="both"/>
        <w:rPr>
          <w:bCs w:val="false"/>
          <w:kern w:val="0"/>
        </w:rPr>
      </w:pPr>
      <w:r>
        <w:rPr>
          <w:bCs w:val="false"/>
          <w:kern w:val="0"/>
        </w:rPr>
        <w:t xml:space="preserve">Ce programme, simple, forme un tout. Il y a interdépendance entre le développement de l'agriculture vivrière au Sud et la réorientation de l'agriculture au Nord. Il peut, aujourd'hui, être entendu de l'opinion publique et recevra l'appui de la majorité des agronomes et des économistes ruraux. Pour en décider, il faudra cependant une détermination politique farouche, mais elle commande, en partie, le reste de l'histoire. La présidence française de l'Union sera une occasion de placer l'Europe au premier rang de cette belle bataille pour l'humanité. </w:t>
      </w:r>
    </w:p>
    <w:p>
      <w:pPr>
        <w:pStyle w:val="Normal"/>
        <w:jc w:val="both"/>
        <w:rPr>
          <w:b/>
          <w:b/>
          <w:bCs w:val="false"/>
          <w:kern w:val="0"/>
        </w:rPr>
      </w:pPr>
      <w:r>
        <w:rPr>
          <w:b/>
          <w:bCs w:val="false"/>
          <w:kern w:val="0"/>
        </w:rPr>
      </w:r>
    </w:p>
    <w:p>
      <w:pPr>
        <w:pStyle w:val="Normal"/>
        <w:jc w:val="both"/>
        <w:rPr/>
      </w:pPr>
      <w:r>
        <w:rPr>
          <w:b/>
          <w:kern w:val="0"/>
        </w:rPr>
        <w:t>Pierre Méhaignerie</w:t>
      </w:r>
      <w:r>
        <w:rPr>
          <w:bCs w:val="false"/>
          <w:kern w:val="0"/>
        </w:rPr>
        <w:t xml:space="preserve">, </w:t>
      </w:r>
      <w:r>
        <w:rPr>
          <w:b/>
          <w:kern w:val="0"/>
        </w:rPr>
        <w:t>Henri Nallet</w:t>
      </w:r>
      <w:r>
        <w:rPr>
          <w:bCs w:val="false"/>
          <w:kern w:val="0"/>
        </w:rPr>
        <w:t xml:space="preserve">, </w:t>
      </w:r>
      <w:r>
        <w:rPr>
          <w:b/>
          <w:kern w:val="0"/>
        </w:rPr>
        <w:t>Michel Rocard</w:t>
      </w:r>
      <w:r>
        <w:rPr>
          <w:bCs w:val="false"/>
          <w:kern w:val="0"/>
        </w:rPr>
        <w:t xml:space="preserve"> et </w:t>
      </w:r>
      <w:r>
        <w:rPr>
          <w:b/>
          <w:kern w:val="0"/>
        </w:rPr>
        <w:t>Philippe Vasseur</w:t>
      </w:r>
      <w:r>
        <w:rPr>
          <w:bCs w:val="false"/>
          <w:kern w:val="0"/>
        </w:rPr>
        <w:t xml:space="preserve"> ont été ministres de l'agriculture</w:t>
      </w:r>
    </w:p>
    <w:p>
      <w:pPr>
        <w:pStyle w:val="Normal"/>
        <w:rPr>
          <w:bCs w:val="false"/>
          <w:kern w:val="0"/>
        </w:rPr>
      </w:pPr>
      <w:r>
        <w:rPr>
          <w:bCs w:val="false"/>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bCs w:val="false"/>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people.com.cn/90001/90778/90857/90860/633514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47:00Z</dcterms:created>
  <dc:creator>Jacques Berthelot</dc:creator>
  <dc:description/>
  <cp:keywords/>
  <dc:language>en-US</dc:language>
  <cp:lastModifiedBy>Jacques Berthelot</cp:lastModifiedBy>
  <dcterms:modified xsi:type="dcterms:W3CDTF">2008-05-27T12:49:00Z</dcterms:modified>
  <cp:revision>2</cp:revision>
  <dc:subject/>
  <dc:title/>
</cp:coreProperties>
</file>