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The increasing share of developing countries in th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u w:val="single"/>
          <w:lang w:val="en-US"/>
        </w:rPr>
        <w:t>destination of Brazilian agricultural exports</w:t>
      </w:r>
    </w:p>
    <w:p>
      <w:pPr>
        <w:pStyle w:val="Normal"/>
        <w:spacing w:lineRule="auto" w:line="240" w:before="0" w:after="0"/>
        <w:jc w:val="center"/>
        <w:rPr/>
      </w:pPr>
      <w:r>
        <w:rPr>
          <w:rFonts w:cs="Times New Roman" w:ascii="Times New Roman" w:hAnsi="Times New Roman"/>
          <w:sz w:val="24"/>
          <w:szCs w:val="24"/>
          <w:lang w:val="en-US"/>
        </w:rPr>
        <w:t>Jacques Berthelot (</w:t>
      </w:r>
      <w:hyperlink r:id="rId2">
        <w:r>
          <w:rPr>
            <w:rStyle w:val="InternetLink"/>
            <w:rFonts w:cs="Times New Roman" w:ascii="Times New Roman" w:hAnsi="Times New Roman"/>
            <w:color w:val="000000"/>
            <w:sz w:val="24"/>
            <w:szCs w:val="24"/>
            <w:u w:val="none"/>
            <w:lang w:val="en-US"/>
          </w:rPr>
          <w:t>jacques.berthelot4@wanadoo.fr</w:t>
        </w:r>
      </w:hyperlink>
      <w:r>
        <w:rPr>
          <w:rFonts w:cs="Times New Roman" w:ascii="Times New Roman" w:hAnsi="Times New Roman"/>
          <w:sz w:val="24"/>
          <w:szCs w:val="24"/>
          <w:lang w:val="en-US"/>
        </w:rPr>
        <w:t>), Solidarité,</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 August 20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desperate fight of Brazil's President Lula and his Trade Minister Celso Amorim to revive the Doha Round negotiations in order to boost its agricultural exports is an invitation to have a closer look at the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agricultural exports and agricultural trade balance have been booming from 2000 and this trend has accelerated alongside the explosion in agricultural prices from 2006, the agricultural trade balance having jumped from $42.7 billion in 2006 to $49.4 billion in 2007 and to $57.3 billion in the last 12 months from August 2007 to July 2008, as shown in table 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le 1 – The dynamism of Brazil's agricultural trade from 2000 to 2008</w:t>
      </w:r>
    </w:p>
    <w:tbl>
      <w:tblPr>
        <w:tblW w:w="5000" w:type="pct"/>
        <w:jc w:val="left"/>
        <w:tblInd w:w="-113" w:type="dxa"/>
        <w:tblLayout w:type="fixed"/>
        <w:tblCellMar>
          <w:top w:w="0" w:type="dxa"/>
          <w:left w:w="108" w:type="dxa"/>
          <w:bottom w:w="0" w:type="dxa"/>
          <w:right w:w="108" w:type="dxa"/>
        </w:tblCellMar>
      </w:tblPr>
      <w:tblGrid>
        <w:gridCol w:w="2163"/>
        <w:gridCol w:w="647"/>
        <w:gridCol w:w="646"/>
        <w:gridCol w:w="646"/>
        <w:gridCol w:w="645"/>
        <w:gridCol w:w="646"/>
        <w:gridCol w:w="646"/>
        <w:gridCol w:w="645"/>
        <w:gridCol w:w="646"/>
        <w:gridCol w:w="174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200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20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200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200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20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200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2007</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rPr>
              <w:t>August 2007- July 200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lang w:val="en-US"/>
              </w:rPr>
              <w:t>Agricultural export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0.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3.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4.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0.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3.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9.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58.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68.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lang w:val="en-US"/>
              </w:rPr>
              <w:t>Agricultural import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5.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5.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8.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6"/>
                <w:szCs w:val="16"/>
                <w:lang w:val="en-US"/>
              </w:rPr>
              <w:t>Agricultural trade balanc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4.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0.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5.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4.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8.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2.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9.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57.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 xml:space="preserve">Trade balanc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3.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4.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3.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4.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6.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Agricultural exports/all export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7.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1.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0.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6.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6.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 xml:space="preserve">Share of agriculture in GDP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7.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7.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7.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8.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7.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Sources: http://www.agricultura.gov.b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le 1 shows that, except in 2005 and 2006, it is owing to agricultural exports that the Brazilian trade balance has not been in deficit since 2001. We see also that the share of agriculture in GDP has been increasing from 2000 to 2004.</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However these large surpluses in Brazil's agricultural trade should be somehow tempered by the extensive definition that Brazil gives to its components. Indeed, far from the Agreement on Agriculture (AoA) definition of agricultural products in its Annex 1 – which is already including manufactured tobacco, which is questionable –, Brazil definition goes even beyond the extensive definition of the WTO trade statistics which include </w:t>
      </w:r>
      <w:r>
        <w:rPr>
          <w:rFonts w:cs="Times New Roman" w:ascii="Times New Roman" w:hAnsi="Times New Roman"/>
          <w:bCs/>
          <w:sz w:val="24"/>
          <w:szCs w:val="24"/>
          <w:lang w:val="en-US"/>
        </w:rPr>
        <w:t>wood, wood pulp, synthetic rubber and synthetic textile fibres</w:t>
      </w:r>
      <w:r>
        <w:rPr>
          <w:rStyle w:val="FootnoteCharacters"/>
          <w:rStyle w:val="FootnoteAnchor"/>
          <w:rFonts w:cs="Times New Roman" w:ascii="Times New Roman" w:hAnsi="Times New Roman"/>
          <w:bCs/>
          <w:sz w:val="24"/>
          <w:szCs w:val="24"/>
          <w:lang w:val="en-US"/>
        </w:rPr>
        <w:footnoteReference w:id="2"/>
      </w:r>
      <w:r>
        <w:rPr>
          <w:rFonts w:cs="Times New Roman" w:ascii="Times New Roman" w:hAnsi="Times New Roman"/>
          <w:bCs/>
          <w:sz w:val="24"/>
          <w:szCs w:val="24"/>
          <w:lang w:val="en-US"/>
        </w:rPr>
        <w:t xml:space="preserve">. Although Brazil does not include synthetic rubber and textile fibres, it does include fish products, manufactured tobacco (cigarettes and cigars), all leather products – up to shoes and fur dressing –, all products from natural textile fibers – up to threads, fabrics and clothing – and all forest products – up to cellulose, paper and furniture!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share of these non agricultural products in the AoA sense (but without manufactured tobacco which should not be included) has reached about $11.177 billion or 13.6% of Brazil's agricultural exports in 2007 and 14.0% in the last 12 months (August 2007 to July 2008). However this share has been larger for agricultural exports to developed countries: 14.4% to Japan, 19.1% to the EU, 20.2% to Canada and above all 48.3% to the US, the first Brazil's agricultural trade partner! So that developed countries have imported about $7.446 billion or  66.6% of these non actual agricultural export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able 2 shows the increasing share of developing countries in Brazil's agricultural exports, which has risen from 33.9% in 2000 to 49.1% in 2006. Although this share has somewhat decreased in the first semester of 2008, to 46.4% against 53.6% for developed countries, this is likely due to the explosion in agricultural prices which has reduced the purchasing power of DCs to import at such high prices whereas they were not really a constraint for developed countries.</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t>Table 2 – Brazil's main partners of its agricultural exports from 2000 to 2006</w:t>
      </w:r>
    </w:p>
    <w:tbl>
      <w:tblPr>
        <w:tblW w:w="5000" w:type="pct"/>
        <w:jc w:val="left"/>
        <w:tblInd w:w="-113" w:type="dxa"/>
        <w:tblLayout w:type="fixed"/>
        <w:tblCellMar>
          <w:top w:w="0" w:type="dxa"/>
          <w:left w:w="108" w:type="dxa"/>
          <w:bottom w:w="0" w:type="dxa"/>
          <w:right w:w="108" w:type="dxa"/>
        </w:tblCellMar>
      </w:tblPr>
      <w:tblGrid>
        <w:gridCol w:w="2163"/>
        <w:gridCol w:w="647"/>
        <w:gridCol w:w="646"/>
        <w:gridCol w:w="646"/>
        <w:gridCol w:w="645"/>
        <w:gridCol w:w="646"/>
        <w:gridCol w:w="646"/>
        <w:gridCol w:w="645"/>
        <w:gridCol w:w="646"/>
        <w:gridCol w:w="174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 million</w:t>
            </w:r>
          </w:p>
        </w:tc>
        <w:tc>
          <w:tcPr>
            <w:tcW w:w="25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Exports</w:t>
            </w:r>
          </w:p>
        </w:tc>
        <w:tc>
          <w:tcPr>
            <w:tcW w:w="25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 xml:space="preserve">Share of Brazil's ag exports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 xml:space="preserve">Variation of share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200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20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200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20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200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200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t>2006/20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6"/>
                <w:szCs w:val="16"/>
                <w:lang w:val="en-US"/>
              </w:rPr>
            </w:pPr>
            <w:r>
              <w:rPr>
                <w:rFonts w:cs="Arial Narrow" w:ascii="Arial Narrow" w:hAnsi="Arial Narrow"/>
                <w:b/>
                <w:sz w:val="16"/>
                <w:szCs w:val="16"/>
                <w:lang w:val="en-US"/>
              </w:rPr>
              <w:t>Developed countrie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1360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149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2162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2513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66.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60.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55.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50.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15.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EU</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834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927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37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554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7.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9.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U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7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1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575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700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6.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4.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4.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Japan</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97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9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37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47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Canad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0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0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2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5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0.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Suiç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1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8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0.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0.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Oceani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4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7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2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0.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0.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0.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6"/>
                <w:szCs w:val="16"/>
                <w:lang w:val="en-US"/>
              </w:rPr>
            </w:pPr>
            <w:r>
              <w:rPr>
                <w:rFonts w:cs="Arial Narrow" w:ascii="Arial Narrow" w:hAnsi="Arial Narrow"/>
                <w:b/>
                <w:sz w:val="16"/>
                <w:szCs w:val="16"/>
                <w:lang w:val="en-US"/>
              </w:rPr>
              <w:t>Developing countrie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698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990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1737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2428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33.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39.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44.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49.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15.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Total agricultural export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059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482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900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94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Sources: http://www.agricultura.gov.br/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ow if we delete the non agricultural products proper from Brazil's agricultural exports, the majority of its true agricultural exports have been increasingly directed to DCs and not to developed countries.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l this helps to understand the divorce between Brazil and the G-100 countries (G-33, ACPs, LDCs, African Group) which are fighting to defend the SSM.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 xml:space="preserve">going to </w:t>
      </w:r>
    </w:p>
    <w:p>
      <w:pPr>
        <w:pStyle w:val="Normal"/>
        <w:rPr>
          <w:color w:val="1F497D"/>
          <w:lang w:val="en-US"/>
        </w:rPr>
      </w:pPr>
      <w:r>
        <w:rPr>
          <w:bCs/>
          <w:lang w:val="en-US"/>
        </w:rPr>
        <w:t>s synWe are not</w:t>
      </w:r>
    </w:p>
    <w:p>
      <w:pPr>
        <w:pStyle w:val="Normal"/>
        <w:rPr>
          <w:color w:val="1F497D"/>
          <w:lang w:val="en-US"/>
        </w:rPr>
      </w:pPr>
      <w:r>
        <w:rPr>
          <w:rFonts w:eastAsia="Calibri" w:cs="Calibri"/>
          <w:color w:val="1F497D"/>
          <w:lang w:val="en-US"/>
        </w:rPr>
        <w:t xml:space="preserve">  </w:t>
      </w:r>
    </w:p>
    <w:p>
      <w:pPr>
        <w:pStyle w:val="Normal"/>
        <w:rPr>
          <w:color w:val="1F497D"/>
          <w:lang w:val="en-US"/>
        </w:rPr>
      </w:pPr>
      <w:r>
        <w:rPr>
          <w:color w:val="1F497D"/>
          <w:lang w:val="en-US"/>
        </w:rPr>
        <w:t>not gricul</w:t>
      </w:r>
    </w:p>
    <w:p>
      <w:pPr>
        <w:pStyle w:val="Normal"/>
        <w:rPr>
          <w:color w:val="1F497D"/>
          <w:lang w:val="en-US"/>
        </w:rPr>
      </w:pPr>
      <w:r>
        <w:rPr>
          <w:color w:val="1F497D"/>
          <w:lang w:val="en-US"/>
        </w:rPr>
        <w:t>We should remember that 51% of Brazil's agricultural exports have been directed to other DCs in 2004 and was also of about 50% in 2007 but the share of DCs will inevitably increase in the future, already for demographic reasons. On the other hand its agricultural exports are exploding, having reached $68.1 billion in the last 12 months (August 2007 to July 2008), with net agricultural exports of $57.3 billion. In July 2008 China has become the first importing country of Brazilian agricultural products (share of 13.2%).</w:t>
      </w:r>
    </w:p>
    <w:p>
      <w:pPr>
        <w:pStyle w:val="Normal"/>
        <w:rPr>
          <w:color w:val="1F497D"/>
          <w:lang w:val="en-US"/>
        </w:rPr>
      </w:pPr>
      <w:r>
        <w:rPr>
          <w:color w:val="1F497D"/>
          <w:lang w:val="en-US"/>
        </w:rPr>
      </w:r>
    </w:p>
    <w:p>
      <w:pPr>
        <w:pStyle w:val="Normal"/>
        <w:spacing w:before="0" w:after="200"/>
        <w:rPr>
          <w:lang w:val="en-US"/>
        </w:rPr>
      </w:pPr>
      <w:r>
        <w:rPr>
          <w:lang w:val="en-US"/>
        </w:rPr>
        <w:t>http://www.agricultura.gov.br/pls/portal/docs/PAGE/MAPA/MENU_LATERAL/AGRICULTURA_PECUARIA/RELACOES_INTERNACIONAIS/ESTUDOS_PUBLICACOES/INFORMECOMPLETO.PDF</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or a discussion on these classifications, see J. Berthelot, </w:t>
      </w:r>
      <w:r>
        <w:rPr>
          <w:rFonts w:cs="Times New Roman" w:ascii="Times New Roman" w:hAnsi="Times New Roman"/>
          <w:bCs/>
          <w:i/>
          <w:sz w:val="20"/>
          <w:szCs w:val="20"/>
          <w:lang w:val="en-GB"/>
        </w:rPr>
        <w:t>Sorting the truth out from the lies in the explosion of world agricultural prices</w:t>
      </w:r>
      <w:r>
        <w:rPr>
          <w:rFonts w:cs="Times New Roman" w:ascii="Times New Roman" w:hAnsi="Times New Roman"/>
          <w:bCs/>
          <w:sz w:val="20"/>
          <w:szCs w:val="20"/>
          <w:lang w:val="en-GB"/>
        </w:rPr>
        <w:t>, June 1, 2008,</w:t>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 xml:space="preserve">http://solidarite.asso.fr/home/textes2008eng.htm </w:t>
      </w:r>
    </w:p>
    <w:p>
      <w:pPr>
        <w:pStyle w:val="Footnote"/>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10:00Z</dcterms:created>
  <dc:creator>Jacques Berthelot</dc:creator>
  <dc:description/>
  <cp:keywords/>
  <dc:language>en-US</dc:language>
  <cp:lastModifiedBy>Jacques Berthelot</cp:lastModifiedBy>
  <dcterms:modified xsi:type="dcterms:W3CDTF">2008-08-16T12:41:00Z</dcterms:modified>
  <cp:revision>3</cp:revision>
  <dc:subject/>
  <dc:title/>
</cp:coreProperties>
</file>