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orum Mondial des Alternatives – Assemblée du Conseil élarg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racas, 13-18 octobre 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xplosion des prix alimentaires : les faux coupables et les vrais</w:t>
      </w:r>
      <w:r>
        <w:rPr>
          <w:rStyle w:val="FootnoteCharacters"/>
          <w:rStyle w:val="FootnoteAnchor"/>
          <w:rFonts w:cs="Times New Roman" w:ascii="Times New Roman" w:hAnsi="Times New Roman"/>
          <w:b/>
          <w:sz w:val="24"/>
          <w:szCs w:val="24"/>
          <w:lang w:val="en-US"/>
        </w:rPr>
        <w:footnoteReference w:id="2"/>
      </w:r>
    </w:p>
    <w:p>
      <w:pPr>
        <w:pStyle w:val="Normal"/>
        <w:jc w:val="center"/>
        <w:rPr/>
      </w:pPr>
      <w:r>
        <w:rPr>
          <w:rFonts w:cs="Times New Roman" w:ascii="Times New Roman" w:hAnsi="Times New Roman"/>
          <w:sz w:val="24"/>
          <w:szCs w:val="24"/>
          <w:lang w:val="en-US"/>
        </w:rPr>
        <w:t>Jacques Berthelot, Solidarité</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 octobre 200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Les prix alimentaires ont bondi en 2007 de 26% au Vietnam, 25% au Liberia, 16% au Chili et en Afrique de l'Ouest, comparé à seulement 4% aux Etats-Unis (EU) et 3,1% en France. La flambée des prix s'est accélérée au premier semestre 2008 dans tous les pays, augmentant encore le nombre de ceux souffrant de sous-alimentation chronique. Le Département américain de l'agriculture (USDA, 2008a) projette que leur nombre atteindrait 1,2 milliard en 2017.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i l'on excepte l'Argentine, le Brésil et la Thaïlande – les trois principaux pays en développement (PED) exportateurs agricoles nets –, la balance commerciale agricole des PED s'est effondrée d'un excédent de 4,8 milliards de $ (Md$) en 1970 à un déficit de 49 Md€ en 2004. Toujours sans ces trois pays, la balance des échanges alimentaires des PED – qui inclut les produits de la pêche mais exclut les produits agricoles non alimentaires – a chuté d'un excédent de 2,4 Md$ en 1970 à un déficit de 28,7 Md$ en 2004 (Berthelot, 2008a).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color w:val="000000"/>
          <w:sz w:val="24"/>
          <w:szCs w:val="24"/>
        </w:rPr>
        <w:t>Ce déficit accru n'est pas dû seulement au dumping des EU et de l'Union Européenne (UE) mais aussi aux baisses des droits de douane appliqués des PED – sous les pressions des institutions financières internationales contrôlées par le Nord et de l'OMC – si bien que ceux de l'UE sur ses produits alimentaires de base restent très supérieurs à ceux des PED</w:t>
      </w:r>
      <w:r>
        <w:rPr>
          <w:rStyle w:val="FootnoteCharacters"/>
          <w:rStyle w:val="FootnoteAnchor"/>
          <w:rFonts w:cs="Times New Roman" w:ascii="Times New Roman" w:hAnsi="Times New Roman"/>
          <w:bCs/>
          <w:color w:val="000000"/>
          <w:sz w:val="24"/>
          <w:szCs w:val="24"/>
          <w:lang w:val="en-US"/>
        </w:rPr>
        <w:footnoteReference w:id="3"/>
      </w:r>
      <w:r>
        <w:rPr>
          <w:rFonts w:cs="Times New Roman" w:ascii="Times New Roman" w:hAnsi="Times New Roman"/>
          <w:bCs/>
          <w:color w:val="000000"/>
          <w:sz w:val="24"/>
          <w:szCs w:val="24"/>
        </w:rPr>
        <w:t xml:space="preserve">. Cette différence dans les droits de douane explique que l'UE a été en mesure de conserver sa souveraineté alimentaire – telle que reflétée dans la part bien plus faible qu'en Afrique de l'Ouest (AO) des importations par rapport aux utilisations intérieures de ces produits alimentaires de base : de 2001 à 2004 cette part a été de 5,9% pour les céréales dans l'UE contre 18,9% en AO, de 2,7% pour les produits laitiers contre 39% et de 4,9% pour les viandes contre 7,4%. Et ces produits les mieux protégés mais aussi les plus subventionnés ont représenté en 2003, en ajoutant le sucre et les fruits et légumes, 68% des calories du régime alimentaire de l'UE, 83% des protéines et 49% des lipides. Inversement les mêmes produits, largement importés, ont représenté en AO (et probablement dans toute l'Afrique sub-saharienne) 59% des calories, 57% des protéines et 30% des lipides (Berthelot, 2008b). Avec une telle dépendance des importations des produits alimentaires de base à prix de dumping pendant de si nombreuses années, ceux de l'UEMOA ont été largement supplantés et il est facile de comprendre pourquoi l'explosion récente des prix mondiaux a déclenché tant d'émeutes de la faim.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sz w:val="24"/>
          <w:szCs w:val="24"/>
        </w:rPr>
        <w:t>Ce document vise à évaluer l'explosion des prix des produits agricoles vivriers, en amont des prix alimentaires à la consommation, et leurs causes profondes</w:t>
      </w:r>
      <w:r>
        <w:rPr>
          <w:rFonts w:cs="Times New Roman" w:ascii="Times New Roman" w:hAnsi="Times New Roman"/>
          <w:bCs/>
          <w:sz w:val="24"/>
          <w:szCs w:val="24"/>
        </w:rPr>
        <w:t>. Pour cela il est nécessaire de comparer les échanges agricoles et les échanges alimentaires sur des bases communes aux différents pays</w:t>
      </w:r>
      <w:r>
        <w:rPr>
          <w:rFonts w:cs="Times New Roman" w:ascii="Times New Roman" w:hAnsi="Times New Roman"/>
          <w:sz w:val="24"/>
          <w:szCs w:val="24"/>
        </w:rPr>
        <w:t>. Or la plupart des auteurs, pays et institutions internationales confondent les échanges agricoles avec les échanges alimentaires. Pour une comparaison des échanges commerciaux qui ait un sens, l'on a réévalué ces échanges à partir de la base de données COMTRADE des Nations Unies : les échanges agricoles incluent les produits désignés par l'Accord sur l'agriculture (AsA) de l'OMC à l'exception du tabac manufacturé (cigarettes), et les échanges alimentaires excluent les matières premières agricoles non alimentaires mais incluent les produits de la pêche (Berthelot, 2008c).</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explosion récente des prix des produits agricoles</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Presque tous les produits agricoles ont été concernés par l'explosion des prix depuis janvier 2006, à l'exception du sucre</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rPr>
        <w:t xml:space="preserve"> et du porc. La hausse des prix du coton et du café a été bien moindre que celle des produits vivriers de base (céréales, oléagineux, produits laitiers) produits principalement dans les pays développés à climat tempéré. Pour comprendre les causes majeures de l'explosion</w:t>
      </w:r>
      <w:r>
        <w:rPr>
          <w:rFonts w:cs="Times New Roman" w:ascii="Times New Roman" w:hAnsi="Times New Roman"/>
          <w:color w:val="000000"/>
          <w:sz w:val="24"/>
          <w:szCs w:val="24"/>
        </w:rPr>
        <w:t>, on doit se rappeler que les EU sont "faiseurs de prix" pour les prix mondiaux des "grains"</w:t>
      </w:r>
      <w:r>
        <w:rPr>
          <w:rFonts w:cs="Times New Roman" w:ascii="Times New Roman" w:hAnsi="Times New Roman"/>
          <w:sz w:val="24"/>
          <w:szCs w:val="24"/>
        </w:rPr>
        <w:t xml:space="preserve"> (céréales, riz, oléagineux, protéagineux, coton). Les autres exportateurs basent leurs prix sur les prix FOB</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rPr>
        <w:t xml:space="preserve"> cotés à Chicago, Kansas City ou Minneapolis (Ray et al., 2003). Puisque les animaux sont largement nourris à partir de grains, les prix des grains affectent ceux des produits animaux, ce qui souligne le rôle majeur des EU dans la détermination des prix de la plupart des produits agricoles servant d'aliments de ba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En mars 2008, les prix du blé des EU avaient été multipliés par 2,8 depuis janvier 2006</w:t>
      </w:r>
      <w:r>
        <w:rPr>
          <w:rStyle w:val="FootnoteCharacters"/>
          <w:rStyle w:val="FootnoteAnchor"/>
          <w:rFonts w:cs="Times New Roman" w:ascii="Times New Roman" w:hAnsi="Times New Roman"/>
          <w:bCs/>
          <w:color w:val="000000"/>
          <w:sz w:val="24"/>
          <w:szCs w:val="24"/>
          <w:lang w:val="en-US"/>
        </w:rPr>
        <w:footnoteReference w:id="6"/>
      </w:r>
      <w:r>
        <w:rPr>
          <w:rFonts w:cs="Times New Roman" w:ascii="Times New Roman" w:hAnsi="Times New Roman"/>
          <w:bCs/>
          <w:color w:val="000000"/>
          <w:sz w:val="24"/>
          <w:szCs w:val="24"/>
        </w:rPr>
        <w:t xml:space="preserve"> (FAO, 2008), pour le</w:t>
      </w:r>
      <w:r>
        <w:rPr>
          <w:rFonts w:cs="Times New Roman" w:ascii="Times New Roman" w:hAnsi="Times New Roman"/>
          <w:sz w:val="24"/>
          <w:szCs w:val="24"/>
        </w:rPr>
        <w:t xml:space="preserve"> Hard Red Winter (HRW), à 482 $ la tonne ($/t), comme pour le Soft Red Winter (SRW), à 397 $/t, mais se sont effondrés depuis de respectivement 48% et 54% la 3è semaine d'octobre, à 249 $/t et 183 $/t (Berthelot, 2008c)</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a loi des EU sur les carburants renouvelables, qui oblige les compagnies pétrolières à incorporer des volumes croissants d'agrocarburants dans les carburants pour transport, explique largement la multiplication par 2,9 du prix du maïs jusqu'en juin 2008, à 294 $/t, prix qui a encore monté à 307 $/t début juillet suite aux inondations du Middle West, avant de rechuter de 41%, à 180 $/t, la 3è semaine d'octobre. Le prix du riz avait à peine monté jusqu'en octobre 2007 (+ 11%), mais s'est ensuite envolé pour atteindre 963 $/t en mai 2008 avant de chuter de 29%, à 686 $/t la 3è semaine d'octobre. Les prix des oléagineux ont bondi pratiquement autant que ceux des céréales </w:t>
      </w:r>
      <w:r>
        <w:rPr>
          <w:rFonts w:cs="Times New Roman" w:ascii="Times New Roman" w:hAnsi="Times New Roman"/>
          <w:color w:val="000000"/>
          <w:sz w:val="24"/>
          <w:szCs w:val="24"/>
        </w:rPr>
        <w:t xml:space="preserve">: ceux du soja ont été multipliés par 2,5 jusqu'en juillet 2008 à 586 $/t – avant de chuter de 40%, à 349 $/t la 3è semaine d'octobre –, ceux du colza par 2,9 jusqu'en juillet 2008, à 754 $/t, avant de retomber à 532 $/t en septembre. L'huile de soja a aussi crû d'un facteur </w:t>
      </w:r>
      <w:r>
        <w:rPr>
          <w:rFonts w:cs="Times New Roman" w:ascii="Times New Roman" w:hAnsi="Times New Roman"/>
          <w:sz w:val="24"/>
          <w:szCs w:val="24"/>
        </w:rPr>
        <w:t xml:space="preserve">2,9 jusqu'en juin 2008 comme l'huile de palme jusqu'en mars 2008, et l'huile de colza d'un facteur 2,2 jusqu'en juin 2008 et ces prix sont aussi retombés depuis. Le prix de la viande a augmenté différemment d'un animal à l'autre : le bœuf de </w:t>
      </w:r>
      <w:r>
        <w:rPr>
          <w:rFonts w:cs="Times New Roman" w:ascii="Times New Roman" w:hAnsi="Times New Roman"/>
          <w:bCs/>
          <w:sz w:val="24"/>
          <w:szCs w:val="24"/>
        </w:rPr>
        <w:t>46% jusqu'en avril 2008 (</w:t>
      </w:r>
      <w:r>
        <w:rPr>
          <w:rFonts w:cs="Times New Roman" w:ascii="Times New Roman" w:hAnsi="Times New Roman"/>
          <w:sz w:val="24"/>
          <w:szCs w:val="24"/>
        </w:rPr>
        <w:t>2 898 $/t) avant de bondir à 5 476 $/t en mai puis de rechuter à 3 375 $/t en juillet; la volaille de 54% jusqu'en juillet 2008 (2 030 $/t), le mouton de 32% jusqu'en mai 2008 (4 953 $/t). Seul le porc a pratiquement stagné, n'ayant augmenté que de 7% jusqu'en juin 2008 (2 204 $/t). Le prix de la poudre de lait écrémé a été multiplié par 2,4 jusqu'en juillet 2007 (5 150 $/t) puis a baissé de 32% depuis jusqu'en août 2008 (3 438 $/t) tandis que celui du beurre a été multiplié par 2,1 jusqu'en novembre 2007 (4 150 $/t) puis n'a baissé que de 9% jusqu'en août 2008 (3 775 $/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es hausses de prix doivent être interprétées compte tenu de l'évolution de l'offre et de la demande mondiales, et on va le faire pour les céréales. Selon les estimations de l'USDA (2008b), la production mondiale de céréales n'a baissé que de 0,6% </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de 2 017 millions de tonnes (Mt) à  2 005 Mt </w:t>
      </w:r>
      <w:r>
        <w:rPr>
          <w:rFonts w:cs="Times New Roman" w:ascii="Times New Roman" w:hAnsi="Times New Roman"/>
          <w:bCs/>
          <w:color w:val="000000"/>
          <w:sz w:val="24"/>
          <w:szCs w:val="24"/>
        </w:rPr>
        <w:t xml:space="preserve">– </w:t>
      </w:r>
      <w:r>
        <w:rPr>
          <w:rFonts w:cs="Times New Roman" w:ascii="Times New Roman" w:hAnsi="Times New Roman"/>
          <w:sz w:val="24"/>
          <w:szCs w:val="24"/>
        </w:rPr>
        <w:t>de 2005-06 à 2006-07 et elle atteindrait 2 113 Mt en 2007-08. Dans le même temps la demande mondiale en céréales a augmenté de 3,9%, de 2 032 Mt en 2005-06 à 2 111 Mt estimées pour 2007-08. Quant au volume du commerce mondial de céréales, il a augmenté faiblement, de 253 Mt en 2005-06 à 264 Mt attendues en 2007-0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Les hausses et baisses des prix mondiaux des produits agricoles sont inversement corrélées au niveau des stocks finals </w:t>
      </w:r>
      <w:r>
        <w:rPr>
          <w:rFonts w:cs="Times New Roman" w:ascii="Times New Roman" w:hAnsi="Times New Roman"/>
          <w:sz w:val="24"/>
          <w:szCs w:val="24"/>
        </w:rPr>
        <w:t>(ceux de la fin de la campagne de commercialisation</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rPr>
        <w:t>). La flambée récente des prix agricoles n'y fait pas exception : les stocks finals de céréales ont baissé de 12,8% de 2005-06 (390 Mt) à 2006-07 (340 Mt) mais ont légèrement remonté en 2007-08 (346 Mt). Pour 2008-09, l'USDA anticipe une hausse de la production à 2 195 Mt, et de la demande à 2 174 Mt, ce qui relèverait les stocks à 367 Mt. Abbott et al. (2008) explique pourquoi les stocks finals ont chuté ces dernières années : les politiques de libéralisation et les niveaux accrus des échanges agricoles mondiaux ont poussé les gouvernements, en particulier les EU et l'UE, à minimiser les coûts de stockage tandis que les commerçants privés ont opté pour les livraisons "juste-à-temps", avec des stocks min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tant la baisse des stocks mondiaux de céréales de 70,1 jours de consommation en 2005-06 à 60,1 jours en 2006-07 et 59,8 jours en 2007-08 peut difficilement expliquer les hausses de prix des céréales supérieures à 200% sur 2 ans et demi. D'autant plus que ce bas niveau des stocks céréaliers n'est pas exceptionnel : en 1995-96 les stocks finals étaient tombés à 52 jours de consommation et le prix du blé HRW n'avait augmenté que de 38% de 1994 à 1996 et le prix du blé SRW que de 32,4%. Donc le bas niveau des stocks ne peut à lui seul expliquer cette explosion des prix.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le comprendre on doit identifier les raisons de la dynamique de l'offre et de la demande</w:t>
      </w:r>
      <w:r>
        <w:rPr>
          <w:rFonts w:cs="Times New Roman" w:ascii="Times New Roman" w:hAnsi="Times New Roman"/>
          <w:color w:val="000000"/>
          <w:sz w:val="24"/>
          <w:szCs w:val="24"/>
        </w:rPr>
        <w:t>. Du côté de l'offre on trouve parmi les facteurs pertinents de court terme : les aléas climatiques chez plusieurs pays exportateurs, la hausse des coûts de production et de transport liés à la flambée des prix du pétrole, et les restrictions à l'exportation. Parmi les facteurs à long terme ayant affecté l'offre on a la moindre hausse des rendements et les baisses de production des PED dues au dumping des pays développés. Parmi les facteurs à court terme de hausse de la demande il y a surtout le nouveau marché créé par l'incorporation obligatoire d'agrocarburants dans les carburants de transport et la spéculation financière et commerciale. Parmi les facteurs à long terme on trouve la consommation alimentaire accrue liée à la croissance de la population mondiale et à l'évolution des modèles de consommation alimentaire dans les pays émergents comme la Chine et l'I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Les faux coupables de la flambée des prix agricoles : la Chine, l'Inde et les restrictions à l'exportation</w:t>
      </w:r>
    </w:p>
    <w:p>
      <w:pPr>
        <w:pStyle w:val="Normal"/>
        <w:jc w:val="both"/>
        <w:rPr/>
      </w:pPr>
      <w:r>
        <w:rPr>
          <w:rFonts w:cs="Times New Roman" w:ascii="Times New Roman" w:hAnsi="Times New Roman"/>
          <w:sz w:val="24"/>
          <w:szCs w:val="24"/>
        </w:rPr>
        <w:t>Parmi les facteurs clés de la flambée des prix agricoles on met souvent en avant dans les pays développés la hausse de la production et de la consommation de viandes et produits laitiers en Chine et en Inde, d'autant qu'elles nécessitent plus d'aliments du bétail, et les restrictions à l'exportation des PED exportateurs, qui ont décidé de prioriser les besoins alimentaires de leurs citoyens au détriment de l'exportation. Mais l'</w:t>
      </w:r>
      <w:r>
        <w:rPr>
          <w:rFonts w:cs="Times New Roman" w:ascii="Times New Roman" w:hAnsi="Times New Roman"/>
          <w:bCs/>
          <w:sz w:val="24"/>
          <w:szCs w:val="24"/>
          <w:lang w:eastAsia="zh-CN"/>
        </w:rPr>
        <w:t xml:space="preserve">analyse de la balance des échanges alimentaires de la Chine et de l'Inde dément cette assertion. Celle de la Chine est restée excédentaire de </w:t>
      </w:r>
      <w:r>
        <w:rPr>
          <w:rFonts w:cs="Times New Roman" w:ascii="Times New Roman" w:hAnsi="Times New Roman"/>
          <w:sz w:val="24"/>
          <w:szCs w:val="24"/>
          <w:lang w:eastAsia="zh-CN"/>
        </w:rPr>
        <w:t xml:space="preserve">4 Md$ de 2000 à 2006, grâce aux échanges des produits de la pêche. Malgré des importations nettes d'oléagineux (graines et huiles) en augmentation rapide, ayant atteint 28 Mt de graines et 8,5 Mt d'huiles en 2006-07 contre respectivement 20,5 Mt et 5,4 Mt en 2003. Mais la Chine a été depuis longtemps exportatrice nette de céréales (surtout de maïs) sauf en 2004, et ses stocks finals de céréales ont augmenté de 107,5 Mt en 2005-06 à 118,4 Mt en 2007-08. Suite à la hausse de 42% du prix du porc en 2006, la Chine a fortement réduit sa production d'éthanol essentiellement à base de maïs, de 3,8 Md de litres en 2006 à 1,8 Md de litres en 2007. La Chine continue à exporter du maïs et elle a par ailleurs augmenté de 31% en 2007 les subventions aux investissements agricoles afin d'augmenter la production. Pour toutes ces raisons, il est difficile d'imputer à la Chine une responsabilité dans la flambée récente des prix des produits alimentaires.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pPr>
      <w:r>
        <w:rPr>
          <w:rFonts w:cs="Times New Roman" w:ascii="Times New Roman" w:hAnsi="Times New Roman"/>
          <w:sz w:val="24"/>
          <w:szCs w:val="24"/>
          <w:lang w:eastAsia="zh-CN"/>
        </w:rPr>
        <w:t>L'Inde est également exportatrice nette de produits alimentaires depuis 1995 au moins, y compris de viande et de produits laitiers. Elle est exportatrice nette de céréales (malgré des importations exceptionnelles de 6 Mt de blé en 2006), et son stock final a augmenté de 13,1 Mt en 2005-06 à 16,6 Mt en 2006-07 et 20,9 Mt en 2007-08. Si l'Inde importe beaucoup d'huiles (5,4 Mt par an), elle exporte presque autant de tourteaux d'oléagineux (5,2 Mt en 2007-08) et son déficit des échanges de produits oléagineux a presque disparu en 2006 (291 M$). Si l'Inde a été en 2006 le 5</w:t>
      </w:r>
      <w:r>
        <w:rPr>
          <w:rFonts w:cs="Times New Roman" w:ascii="Times New Roman" w:hAnsi="Times New Roman"/>
          <w:sz w:val="24"/>
          <w:szCs w:val="24"/>
          <w:vertAlign w:val="superscript"/>
          <w:lang w:eastAsia="zh-CN"/>
        </w:rPr>
        <w:t>è</w:t>
      </w:r>
      <w:r>
        <w:rPr>
          <w:rFonts w:cs="Times New Roman" w:ascii="Times New Roman" w:hAnsi="Times New Roman"/>
          <w:sz w:val="24"/>
          <w:szCs w:val="24"/>
          <w:lang w:eastAsia="zh-CN"/>
        </w:rPr>
        <w:t xml:space="preserve"> producteur mondial de bioéthanol (avec 1,9 Md de litres, essentiellement à partir de canne à sucre), sa production s'est effondrée à 200 M de litres en 2007. Le biodiesel à partir de l'huile non comestible de jatropha, cultivé sur des sols arides, n'a pas vraiment démarré faute de rentabilité. Tout ceci montre que l'Inde ne peut être tenue pour responsable de la flambée des prix mondiaux des grains. L'avenir agricole de l'Inde est toutefois plus sombre que celui de la Chine : sa production agricole est bien moins dynamique (la valeur ajoutée agricole n'a augmenté que de 2,7% par an de 2003 à 2007 contre 4,5% en Chine), et il lui sera bien plus difficile de couvrir ses besoins alimentaires à long terme pour des raisons démographiques : sa population augmenterait de 54% d'ici 2050 contre 9% pour la  Chin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pPr>
      <w:r>
        <w:rPr>
          <w:rFonts w:cs="Times New Roman" w:ascii="Times New Roman" w:hAnsi="Times New Roman"/>
          <w:i/>
          <w:sz w:val="24"/>
          <w:szCs w:val="24"/>
        </w:rPr>
        <w:t xml:space="preserve">Ne pas blâmer les restrictions à l'exportation sauvegardant la sécurité alimentaire nationale </w:t>
      </w:r>
    </w:p>
    <w:p>
      <w:pPr>
        <w:pStyle w:val="Normal"/>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De nombreux PED ont introduit des taxes à l'exportation, des restrictions quantitatives ou des embargos à l'exportation des produits alimentaires de base quand leurs prix ont flambé. Le Vietnam, l'Inde, l'Egypte, la Chine, le Cambodge, l'Indonésie et l'Ouzbekistan l'ont fait pour le riz (Trostle, 2008). Même la Thaïlande, principal exportateur, a décidé de vendre le riz </w:t>
      </w:r>
      <w:r>
        <w:rPr>
          <w:rFonts w:cs="Times New Roman" w:ascii="Times New Roman" w:hAnsi="Times New Roman"/>
          <w:bCs/>
          <w:sz w:val="24"/>
          <w:szCs w:val="24"/>
        </w:rPr>
        <w:t>40% moins cher sur son marché intérieur qu'à l'exportation, ce qui revient à taxer les exportations. L'</w:t>
      </w:r>
      <w:r>
        <w:rPr>
          <w:rFonts w:cs="Times New Roman" w:ascii="Times New Roman" w:hAnsi="Times New Roman"/>
          <w:sz w:val="24"/>
          <w:szCs w:val="24"/>
        </w:rPr>
        <w:t xml:space="preserve">Argentine, l'Ukraine, la Russie, le Kazakhstan, le Pakistan, la Chine et l'Inde ont restreint les exportations de blé. D'autres pays ont imposé des restrictions sur d'autres produits agricoles. </w:t>
      </w:r>
    </w:p>
    <w:p>
      <w:pPr>
        <w:pStyle w:val="Normal"/>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0" w:leader="none"/>
        </w:tabs>
        <w:jc w:val="both"/>
        <w:rPr/>
      </w:pPr>
      <w:r>
        <w:rPr>
          <w:rFonts w:cs="Times New Roman" w:ascii="Times New Roman" w:hAnsi="Times New Roman"/>
          <w:sz w:val="24"/>
          <w:szCs w:val="24"/>
        </w:rPr>
        <w:t xml:space="preserve">En fait l'OMC n'interdit pas la taxation des exportations et elle pourrait être prohibitive car elle n'est consolidée nulle part, à l'inverse des droits de douane à l'importation. Les pays développés doivent seulement la notifier au Comité de l'agriculture de l'OMC ainsi que les PED exportateurs nets du produit concerné. S'il est certain que ces restrictions à l'exportation ont exacerbé la flambée des prix mondiaux, elles ont réduit la hausse des prix alimentaires dans les pays ayant pris ces mesures. On ne saurait reprocher à un pays pauvre de prioriser la sécurité alimentaire de ses propres citoyens tant qu'il n'existe pas de gouvernement mondial qui la garantirait. C'est pourquoi l'on doit refuser l'argument des institutions internationales et des pays développés que les restrictions à l'exportation – et plus généralement l'absence de libre-échange pour les produits agricoles – sont l'une des causes majeures de la flambée des prix. Dans la majorité des cas ces restrictions ont été adoptées après que les prix aient déjà explosé à des niveaux mettant en danger la sécurité alimentaire nationale. </w:t>
      </w:r>
    </w:p>
    <w:p>
      <w:pPr>
        <w:pStyle w:val="Normal"/>
        <w:tabs>
          <w:tab w:val="clear" w:pos="708"/>
          <w:tab w:val="left" w:pos="90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0" w:leader="none"/>
        </w:tabs>
        <w:rPr>
          <w:rFonts w:ascii="Times New Roman" w:hAnsi="Times New Roman" w:cs="Times New Roman"/>
          <w:b/>
          <w:b/>
          <w:sz w:val="24"/>
          <w:szCs w:val="24"/>
        </w:rPr>
      </w:pPr>
      <w:r>
        <w:rPr>
          <w:rFonts w:cs="Times New Roman" w:ascii="Times New Roman" w:hAnsi="Times New Roman"/>
          <w:b/>
          <w:sz w:val="24"/>
          <w:szCs w:val="24"/>
        </w:rPr>
        <w:t xml:space="preserve">Etats-Unis et Union européenne, principaux responsables de la flambée des prix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esponsabilité des EU et de l'UE est au coeur de la flambée des prix agricoles et des émeutes de la faim. Elle découle de leurs politiques récentes comme des plus anciennes. Si la promotion récente des agrocarburants est la cause première de la flambée des prix agricoles, les autres facteurs sont leurs déficits alimentaires, le déficit céréalier de l'UE, la baisse de leurs stocks céréaliers et l'imposition des règles injustes des échanges internationaux agricoles tant à l'OMC que dans des accords bilatéraux de libre-échange avec de nombreux P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Les énormes déficits passés inaperçus des échanges alimentaires des EU et de l'UE</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Le fait que la majorité des médias et des économistes confondent les produits agricoles et les produits alimentaires, et donc les échanges agricoles avec les échanges alimentaires a camouflé l'existence des énormes déficits alimentaires des EU et encore plus de l'UE. Celui des EU a dépassé 11 Md$ en 2005 et 2006, à cause essentiellement d'un déficit de 9 Md$ des échanges des produits de la pêche. Ce déficit s'est toutefois résorbé en 2007 du fait de l'explosion des prix des exportations agricoles. Mais le déficit alimentaire de l'UE a dépassé 20 Md$ en 2005 et 2006 (16,7 Md€), essentiellement aussi du fait des produits de la pêche (16,7 Md$ ou 13,3 Md€ en 2006). </w:t>
      </w:r>
      <w:r>
        <w:rPr>
          <w:rFonts w:cs="Times New Roman" w:ascii="Times New Roman" w:hAnsi="Times New Roman"/>
          <w:sz w:val="24"/>
          <w:szCs w:val="24"/>
          <w:lang w:val="en-US"/>
        </w:rPr>
        <w:t>Et ce déficit s'est aggravé en 200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En 2007-08 l'UE-27 est devenue le 5è importateur mondial net de céréales, avec 10 Mt. Les deux précédentes campagnes l'UE était encore exportatrice nette (9,5 Mt en 2005-06 et 4,4 Mt en 2006-07). Il en résulte que, sur les 2 dernières campagnes, l'UE a retiré 19,5 Mt du marché mondial des céréales, bien plus que la baisse des 11,9 Mt d'exportations australiennes dues à la sécheresse qui a été mise en avant comme facteur important de la flambée des prix. En outre l'UE reste le premier importateur mondial de produits oléagineux, avec 17 Mt de graines, 27 Mt de tourteaux et 8,2 Mt d'huiles en 2006-07, bien avant la Ch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utre ces énormes déficits commerciaux, les EU et l'UE sont responsables de 93,6% de la baisse des stocks finals céréaliers mondiaux, leurs stocks ayant baissé de 41,2 Mt de 2005-06 à 2007-08. La corrélation inverse entre la baisse des stocks et la hausse des prix souligne donc la responsabilité écrasante des EU et de l'UE dans la flambée des prix céréaliers. Plus précisément ce sont les EU qui, de 2005-06 à 2006-07, sont les premiers coupables pour la chute des stocks céréaliers (-21.8 Mt contre -7.5 Mt pour l'UE), au  départ de la flambée des prix, même si l'UE est la première coupable de 2006-07 à 2007-08 (-15.1 Mt contre une hausse de 3,2 Mt dans les stocks des EU) pour la poursuite de cette flambée. Mais il faut aller plus loin et identifier les raisons de la chute des stocks céréaliers des EU et de l'UE : la réponse essentielle réside dans leurs politiques récentes de promotion des agrocarbura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i/>
          <w:i/>
          <w:sz w:val="24"/>
          <w:szCs w:val="24"/>
        </w:rPr>
      </w:pPr>
      <w:r>
        <w:rPr>
          <w:rFonts w:cs="Times New Roman" w:ascii="Times New Roman" w:hAnsi="Times New Roman"/>
          <w:bCs/>
          <w:i/>
          <w:sz w:val="24"/>
          <w:szCs w:val="24"/>
        </w:rPr>
        <w:t>Les politiques des agrocarburants des EU et de l'U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Suite à la législation des EU sur les énergies renouvelables de 2005 et 2007, le pourcentage de la production de maïs affecté au bioéthanol a grimpé de 12% en 2004 à 23% en 2007, 32% étant attendus en 2008 (Collins, 2008). Les 79 Mt de maïs affectés à la production de bioéthanol en 2007-08 dépassent de 24% les exportations de maïs des EU la même campagne et représentent 82,5% des exportations mondiales de maïs. Et le ratio stocks/utilisations totales</w:t>
      </w:r>
      <w:r>
        <w:rPr>
          <w:rStyle w:val="FootnoteCharacters"/>
          <w:rStyle w:val="FootnoteAnchor"/>
          <w:rFonts w:cs="Times New Roman" w:ascii="Times New Roman" w:hAnsi="Times New Roman"/>
          <w:bCs/>
          <w:sz w:val="24"/>
          <w:szCs w:val="24"/>
          <w:lang w:val="en-US"/>
        </w:rPr>
        <w:footnoteReference w:id="9"/>
      </w:r>
      <w:r>
        <w:rPr>
          <w:rFonts w:cs="Times New Roman" w:ascii="Times New Roman" w:hAnsi="Times New Roman"/>
          <w:bCs/>
          <w:sz w:val="24"/>
          <w:szCs w:val="24"/>
        </w:rPr>
        <w:t xml:space="preserve"> de maïs a chuté de 24% en moyenne de 1980 à 2004 à 11,1% en 2007-08 et on s'attend à 5,4% en 2008-09. Cela signifie que les stocks disponibles des EU ne garantissent que </w:t>
      </w:r>
      <w:r>
        <w:rPr>
          <w:rFonts w:cs="Times New Roman" w:ascii="Times New Roman" w:hAnsi="Times New Roman"/>
          <w:sz w:val="24"/>
          <w:szCs w:val="24"/>
        </w:rPr>
        <w:t>20 jours d'approvisionnement. Ce faible niveau des stocks fait courrir le risque d'une nouvelle explosion des prix du maïs et, par contagion, des prix des autres grains et produits alimentaires, si la production devait être inférieure à celle attendue par suite de problèmes climatiques.</w:t>
      </w:r>
      <w:r>
        <w:rPr>
          <w:rFonts w:cs="Times New Roman" w:ascii="Times New Roman" w:hAnsi="Times New Roman"/>
          <w:bCs/>
          <w:sz w:val="24"/>
          <w:szCs w:val="24"/>
        </w:rPr>
        <w:t xml:space="preserve"> Pour Collins (2008), l'énorme diversion actuelle et future des stocks de maïs vers le bioéthanol au détriment des besoins internes et à l'exportation pour l'alimentation humaine et animale ne fera que "</w:t>
      </w:r>
      <w:r>
        <w:rPr>
          <w:rFonts w:cs="Times New Roman" w:ascii="Times New Roman" w:hAnsi="Times New Roman"/>
          <w:i/>
          <w:sz w:val="24"/>
          <w:szCs w:val="24"/>
        </w:rPr>
        <w:t>conduire les prix du maïs et des autres cultures principales vers des sommets inattendus</w:t>
      </w:r>
      <w:r>
        <w:rPr>
          <w:rFonts w:cs="Times New Roman" w:ascii="Times New Roman" w:hAnsi="Times New Roman"/>
          <w:bCs/>
          <w:sz w:val="24"/>
          <w:szCs w:val="24"/>
        </w:rPr>
        <w:t xml:space="preserve">" compte tenu de leurs effets de substitution. La forte hausse des prix du maïs en 2006-07 a entraîné une forte hausse des superficies semées en maïs et une récolte record en 2007. En conséquence les superficies semées en blé et soja ont décliné et la production de blé a baissé de 8 Mt et celle de soja de 16 Mt, si bien que leurs prix ont flambé plus que celui du maïs. Suite à quoi la superficie semée en maïs pour la récolte de 2008 a baissé de 8%, tandis que celle de blé augmentait de </w:t>
      </w:r>
      <w:r>
        <w:rPr>
          <w:rFonts w:cs="Times New Roman" w:ascii="Times New Roman" w:hAnsi="Times New Roman"/>
          <w:sz w:val="24"/>
          <w:szCs w:val="24"/>
        </w:rPr>
        <w:t>6% et celle de soja de 18%.</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utes les institutions internationales ont attribué la responsabilité principale de l'explosion des prix alimentaires mondiaux à l'utilisation du maïs des EU pour le bioéthanol. Celui-ci explique un tiers de la hausse du prix mondial du maïs pour la FAO et 70% pour le FMI. La Banque mondiale estime que la politique des EU est responsable de 65% de la flambée des prix agricoles mondiaux et pour Keith Collins, l'ancien Chef économiste de l'USDA, elle explique 60% de la hausse des prix. La Banque mondiale (2008) déclare que "</w:t>
      </w:r>
      <w:r>
        <w:rPr>
          <w:rFonts w:eastAsia="SimSun;宋体" w:cs="Times New Roman" w:ascii="Times New Roman" w:hAnsi="Times New Roman"/>
          <w:i/>
          <w:sz w:val="24"/>
          <w:szCs w:val="24"/>
          <w:lang w:eastAsia="zh-CN"/>
        </w:rPr>
        <w:t>Les prix de ces cultures utilisées pour les biocarburants ont augmenté plus rapidement que les prix des autres produits alimentaires dans les deux dernières années, avec les prix des grains augmentant de 144%, ceux des oléagineux de 157% et ceux des autres produits alimentaires de seulement 11%</w:t>
      </w:r>
      <w:r>
        <w:rPr>
          <w:rFonts w:eastAsia="SimSun;宋体" w:cs="Times New Roman" w:ascii="Times New Roman" w:hAnsi="Times New Roman"/>
          <w:sz w:val="24"/>
          <w:szCs w:val="24"/>
          <w:lang w:eastAsia="zh-CN"/>
        </w:rPr>
        <w:t>.</w:t>
      </w:r>
      <w:r>
        <w:rPr>
          <w:rFonts w:cs="Times New Roman" w:ascii="Times New Roman" w:hAnsi="Times New Roman"/>
          <w:bCs/>
          <w:color w:val="000000"/>
          <w:sz w:val="24"/>
          <w:szCs w:val="24"/>
        </w:rPr>
        <w:t>" L'USDA reconnaît lui-même la grande responsabilité de la production d'éthanol de maïs dans la flambée des prix agricoles mondiaux (</w:t>
      </w:r>
      <w:r>
        <w:rPr>
          <w:rFonts w:cs="Times New Roman" w:ascii="Times New Roman" w:hAnsi="Times New Roman"/>
          <w:sz w:val="24"/>
          <w:szCs w:val="24"/>
        </w:rPr>
        <w:t>Trostle, 2008</w:t>
      </w:r>
      <w:r>
        <w:rPr>
          <w:rFonts w:cs="Times New Roman" w:ascii="Times New Roman" w:hAnsi="Times New Roman"/>
          <w:bCs/>
          <w:color w:val="000000"/>
          <w:sz w:val="24"/>
          <w:szCs w:val="24"/>
        </w:rPr>
        <w:t xml:space="preserve">). Le second producteur mondial de bioéthanol, le Brésil, le produit à partir de canne à sucre et n'a donc pas influencé les prix mondiaux du maïs.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utre leur programme de bioéthanol,</w:t>
      </w:r>
      <w:r>
        <w:rPr>
          <w:rFonts w:cs="Times New Roman" w:ascii="Times New Roman" w:hAnsi="Times New Roman"/>
          <w:sz w:val="24"/>
          <w:szCs w:val="24"/>
        </w:rPr>
        <w:t xml:space="preserve"> le programme de biodiesel des EU a aussi contribué à l'envolée des prix des oléagineux. Collins (2008) estime que "</w:t>
      </w:r>
      <w:r>
        <w:rPr>
          <w:rFonts w:cs="Times New Roman" w:ascii="Times New Roman" w:hAnsi="Times New Roman"/>
          <w:i/>
          <w:sz w:val="24"/>
          <w:szCs w:val="24"/>
        </w:rPr>
        <w:t>Il est raisonnable d'estimer que 60 pour cent de la hausse des prix du soja et des produits du soja entre 2006 et ceux attendus pour 2008 sont aussi dus aux biocarburants. La production de biodiesel a représenté 52 pour cent de la hausse de l'utilisation de l'huile de soja de 2005/06 à 2007/08.</w:t>
      </w:r>
      <w:r>
        <w:rPr>
          <w:rFonts w:cs="Times New Roman" w:ascii="Times New Roman" w:hAnsi="Times New Roman"/>
          <w:sz w:val="24"/>
          <w:szCs w:val="24"/>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color w:val="000000"/>
          <w:sz w:val="24"/>
          <w:szCs w:val="24"/>
        </w:rPr>
        <w:t xml:space="preserve">La décision de l'UE-27 d'imposer 5,75% de biocarburants dans les carburants pour transport n 2010 et 10% en 2020) (Commission européenne, 2007) a aussi contribué largement à l'explosion des prix des grains. En 2006, le biodiesel représentait 80% des biocarburants de l'UE (4,9 Mt contre 1,2 Mt de bioéthanol) et 77% de la production mondiale de biodiesel. </w:t>
      </w:r>
      <w:r>
        <w:rPr>
          <w:rFonts w:cs="Times New Roman" w:ascii="Times New Roman" w:hAnsi="Times New Roman"/>
          <w:bCs/>
          <w:sz w:val="24"/>
          <w:szCs w:val="24"/>
        </w:rPr>
        <w:t>64% de l'huile de colza utilisée dans l'UE-25</w:t>
      </w:r>
      <w:r>
        <w:rPr>
          <w:rStyle w:val="FootnoteCharacters"/>
          <w:rStyle w:val="FootnoteAnchor"/>
          <w:rFonts w:cs="Times New Roman" w:ascii="Times New Roman" w:hAnsi="Times New Roman"/>
          <w:bCs/>
          <w:sz w:val="24"/>
          <w:szCs w:val="24"/>
          <w:lang w:val="en-US"/>
        </w:rPr>
        <w:footnoteReference w:id="10"/>
      </w:r>
      <w:r>
        <w:rPr>
          <w:rFonts w:cs="Times New Roman" w:ascii="Times New Roman" w:hAnsi="Times New Roman"/>
          <w:bCs/>
          <w:sz w:val="24"/>
          <w:szCs w:val="24"/>
        </w:rPr>
        <w:t xml:space="preserve"> était convertie en biodiesel ce qui fait augmenter le déficit de l'UE en huile végétale</w:t>
      </w:r>
      <w:r>
        <w:rPr>
          <w:rFonts w:cs="Times New Roman" w:ascii="Times New Roman" w:hAnsi="Times New Roman"/>
          <w:bCs/>
          <w:color w:val="000000"/>
          <w:sz w:val="24"/>
          <w:szCs w:val="24"/>
        </w:rPr>
        <w:t xml:space="preserve">. L'UE importe en moyenne 45% de ses besoins en huile et est le premier importateur de produits oléagineux. Il est clair que la demande accrue d'oléagineux de l'UE liée à sa politique de biodiesel a contribué à la croissance des prix mondiaux de ces produits.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sz w:val="24"/>
          <w:szCs w:val="24"/>
        </w:rPr>
        <w:t xml:space="preserve">Les principales subventions de l'UE aux biocarburants ont atteint environ </w:t>
      </w:r>
      <w:r>
        <w:rPr>
          <w:rFonts w:cs="Times New Roman" w:ascii="Times New Roman" w:hAnsi="Times New Roman"/>
          <w:sz w:val="24"/>
          <w:szCs w:val="24"/>
        </w:rPr>
        <w:t>4,4 Md€ en 2006, dont 1,4 Md€ aux agriculteurs, principalement sous forme d'aides directes,</w:t>
      </w:r>
      <w:r>
        <w:rPr>
          <w:rFonts w:cs="Times New Roman" w:ascii="Times New Roman" w:hAnsi="Times New Roman"/>
          <w:bCs/>
          <w:sz w:val="24"/>
          <w:szCs w:val="24"/>
        </w:rPr>
        <w:t xml:space="preserve"> et 3 Md€ aux industriels en exemption de droits d'accise  frappant les produits pétroliers (TIC en France)</w:t>
      </w:r>
      <w:r>
        <w:rPr>
          <w:rFonts w:cs="Times New Roman" w:ascii="Times New Roman" w:hAnsi="Times New Roman"/>
          <w:sz w:val="24"/>
          <w:szCs w:val="24"/>
        </w:rPr>
        <w:t xml:space="preserve">. Mais l'obligation d'incorporer 10% de biocarburants en 2020 pourrait élever les subventions à environ 13,7 Md€, dont 4,2 Md€ d'aides directes aux agriculteurs et 9,5 Md€ en exemption des droits d'accise pour les industriels. </w:t>
      </w:r>
      <w:r>
        <w:rPr>
          <w:rFonts w:cs="Times New Roman" w:ascii="Times New Roman" w:hAnsi="Times New Roman"/>
          <w:sz w:val="24"/>
          <w:szCs w:val="24"/>
          <w:lang w:val="en-US"/>
        </w:rPr>
        <w:t xml:space="preserve">Toutefois cette exemption est déjà remise en question en Allemagne et en France qui prévoient de l'éliminer peu à peu d'ici 2012. </w:t>
      </w:r>
      <w:r>
        <w:rPr>
          <w:rFonts w:cs="Times New Roman" w:ascii="Times New Roman" w:hAnsi="Times New Roman"/>
          <w:sz w:val="24"/>
          <w:szCs w:val="24"/>
        </w:rPr>
        <w:t xml:space="preserve">La Commission européenne estime que l'objectif pour </w:t>
      </w:r>
      <w:r>
        <w:rPr>
          <w:rFonts w:cs="Times New Roman" w:ascii="Times New Roman" w:hAnsi="Times New Roman"/>
          <w:bCs/>
          <w:sz w:val="24"/>
          <w:szCs w:val="24"/>
        </w:rPr>
        <w:t>2020 nécessiterait 34,6 Mt</w:t>
      </w:r>
      <w:r>
        <w:rPr>
          <w:rFonts w:cs="Times New Roman" w:ascii="Times New Roman" w:hAnsi="Times New Roman"/>
          <w:sz w:val="24"/>
          <w:szCs w:val="24"/>
        </w:rPr>
        <w:t xml:space="preserve"> de biocarburants en équivalent énergie du pétrole (Mtep)</w:t>
      </w:r>
      <w:r>
        <w:rPr>
          <w:rFonts w:cs="Times New Roman" w:ascii="Times New Roman" w:hAnsi="Times New Roman"/>
          <w:bCs/>
          <w:sz w:val="24"/>
          <w:szCs w:val="24"/>
        </w:rPr>
        <w:t xml:space="preserve"> (Eur</w:t>
      </w:r>
      <w:r>
        <w:rPr>
          <w:rFonts w:eastAsia="SimSun;宋体" w:cs="Times New Roman" w:ascii="Times New Roman" w:hAnsi="Times New Roman"/>
          <w:bCs/>
          <w:sz w:val="24"/>
          <w:szCs w:val="24"/>
          <w:lang w:eastAsia="zh-CN"/>
        </w:rPr>
        <w:t>Observ’ER, 2008)</w:t>
      </w:r>
      <w:r>
        <w:rPr>
          <w:rFonts w:cs="Times New Roman" w:ascii="Times New Roman" w:hAnsi="Times New Roman"/>
          <w:bCs/>
          <w:sz w:val="24"/>
          <w:szCs w:val="24"/>
        </w:rPr>
        <w:t xml:space="preserve">, dont 8,7 Mtep attendues des biocarburants de seconde génération et 6,4 Mtep venant d'importations, la production de l'UE mobilisant 17,5 millions d'hectares ou 15% de ses terres arables pour le reste, ce qui impliquerait 59 Mt de céréales – 19% de leur utilisation totale dans l'UE –, 28,1 Mt d'oléagineux et 2,3 Mt de betteraves sucriè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Quel que soit le poids financier de ces subventions pour les contribuables de l'UE, le plus préoccupant concerne les impacts très négatifs de son objectif obligatoire de 10% de biocarburants sur les prix agricoles mondiaux et sur l'essor des importations nécessaires de produits agricoles et/ou de biocarburants venant des PED, avec les impacts sur leur environnement et consommateurs pauvres. En effet le Centre Commun de Recherches </w:t>
      </w:r>
      <w:r>
        <w:rPr>
          <w:rFonts w:cs="Times New Roman" w:ascii="Times New Roman" w:hAnsi="Times New Roman"/>
          <w:bCs/>
          <w:sz w:val="24"/>
          <w:szCs w:val="24"/>
        </w:rPr>
        <w:t>(CCR) de la Commission européenne lui-même et l'Agence Internationale de l'Energie estiment que la seconde génération de démarrera pas avant 2030. En outre comme, sur les 28,1 Mt d'oléagineux de l'UE, 18,1 Mt correspondent à l'huile de colza déjà mobilisée pour les besoins alimentaires, "</w:t>
      </w:r>
      <w:r>
        <w:rPr>
          <w:rFonts w:cs="Times New Roman" w:ascii="Times New Roman" w:hAnsi="Times New Roman"/>
          <w:i/>
          <w:sz w:val="24"/>
          <w:szCs w:val="24"/>
        </w:rPr>
        <w:t>Le</w:t>
      </w:r>
      <w:r>
        <w:rPr>
          <w:rFonts w:cs="Times New Roman" w:ascii="Times New Roman" w:hAnsi="Times New Roman"/>
          <w:i/>
          <w:spacing w:val="8"/>
          <w:sz w:val="24"/>
          <w:szCs w:val="24"/>
        </w:rPr>
        <w:t xml:space="preserve"> </w:t>
      </w:r>
      <w:r>
        <w:rPr>
          <w:rFonts w:cs="Times New Roman" w:ascii="Times New Roman" w:hAnsi="Times New Roman"/>
          <w:i/>
          <w:sz w:val="24"/>
          <w:szCs w:val="24"/>
        </w:rPr>
        <w:t>%</w:t>
      </w:r>
      <w:r>
        <w:rPr>
          <w:rFonts w:cs="Times New Roman" w:ascii="Times New Roman" w:hAnsi="Times New Roman"/>
          <w:i/>
          <w:spacing w:val="8"/>
          <w:sz w:val="24"/>
          <w:szCs w:val="24"/>
        </w:rPr>
        <w:t xml:space="preserve"> total des biocarburants </w:t>
      </w:r>
      <w:r>
        <w:rPr>
          <w:rFonts w:cs="Times New Roman" w:ascii="Times New Roman" w:hAnsi="Times New Roman"/>
          <w:i/>
          <w:sz w:val="24"/>
          <w:szCs w:val="24"/>
        </w:rPr>
        <w:t>importés… s'élèverait à 5</w:t>
      </w:r>
      <w:r>
        <w:rPr>
          <w:rFonts w:cs="Times New Roman" w:ascii="Times New Roman" w:hAnsi="Times New Roman"/>
          <w:i/>
          <w:spacing w:val="-1"/>
          <w:sz w:val="24"/>
          <w:szCs w:val="24"/>
        </w:rPr>
        <w:t>6</w:t>
      </w:r>
      <w:r>
        <w:rPr>
          <w:rFonts w:cs="Times New Roman" w:ascii="Times New Roman" w:hAnsi="Times New Roman"/>
          <w:i/>
          <w:sz w:val="24"/>
          <w:szCs w:val="24"/>
        </w:rPr>
        <w:t>-</w:t>
      </w:r>
      <w:r>
        <w:rPr>
          <w:rFonts w:cs="Times New Roman" w:ascii="Times New Roman" w:hAnsi="Times New Roman"/>
          <w:i/>
          <w:spacing w:val="-1"/>
          <w:sz w:val="24"/>
          <w:szCs w:val="24"/>
        </w:rPr>
        <w:t>6</w:t>
      </w:r>
      <w:r>
        <w:rPr>
          <w:rFonts w:cs="Times New Roman" w:ascii="Times New Roman" w:hAnsi="Times New Roman"/>
          <w:i/>
          <w:sz w:val="24"/>
          <w:szCs w:val="24"/>
        </w:rPr>
        <w:t>4%,</w:t>
      </w:r>
      <w:r>
        <w:rPr>
          <w:rFonts w:cs="Times New Roman" w:ascii="Times New Roman" w:hAnsi="Times New Roman"/>
          <w:i/>
          <w:spacing w:val="-12"/>
          <w:sz w:val="24"/>
          <w:szCs w:val="24"/>
        </w:rPr>
        <w:t xml:space="preserve"> et à </w:t>
      </w:r>
      <w:r>
        <w:rPr>
          <w:rFonts w:cs="Times New Roman" w:ascii="Times New Roman" w:hAnsi="Times New Roman"/>
          <w:bCs/>
          <w:i/>
          <w:sz w:val="24"/>
          <w:szCs w:val="24"/>
        </w:rPr>
        <w:t>8</w:t>
      </w:r>
      <w:r>
        <w:rPr>
          <w:rFonts w:cs="Times New Roman" w:ascii="Times New Roman" w:hAnsi="Times New Roman"/>
          <w:bCs/>
          <w:i/>
          <w:spacing w:val="1"/>
          <w:sz w:val="24"/>
          <w:szCs w:val="24"/>
        </w:rPr>
        <w:t>0</w:t>
      </w:r>
      <w:r>
        <w:rPr>
          <w:rFonts w:cs="Times New Roman" w:ascii="Times New Roman" w:hAnsi="Times New Roman"/>
          <w:bCs/>
          <w:i/>
          <w:sz w:val="24"/>
          <w:szCs w:val="24"/>
        </w:rPr>
        <w:t>%</w:t>
      </w:r>
      <w:r>
        <w:rPr>
          <w:rFonts w:cs="Times New Roman" w:ascii="Times New Roman" w:hAnsi="Times New Roman"/>
          <w:b/>
          <w:bCs/>
          <w:i/>
          <w:sz w:val="24"/>
          <w:szCs w:val="24"/>
        </w:rPr>
        <w:t xml:space="preserve"> </w:t>
      </w:r>
      <w:r>
        <w:rPr>
          <w:rFonts w:cs="Times New Roman" w:ascii="Times New Roman" w:hAnsi="Times New Roman"/>
          <w:bCs/>
          <w:i/>
          <w:sz w:val="24"/>
          <w:szCs w:val="24"/>
        </w:rPr>
        <w:t>pour le</w:t>
      </w:r>
      <w:r>
        <w:rPr>
          <w:rFonts w:cs="Times New Roman" w:ascii="Times New Roman" w:hAnsi="Times New Roman"/>
          <w:b/>
          <w:bCs/>
          <w:i/>
          <w:sz w:val="24"/>
          <w:szCs w:val="24"/>
        </w:rPr>
        <w:t xml:space="preserve"> </w:t>
      </w:r>
      <w:r>
        <w:rPr>
          <w:rFonts w:cs="Times New Roman" w:ascii="Times New Roman" w:hAnsi="Times New Roman"/>
          <w:i/>
          <w:sz w:val="24"/>
          <w:szCs w:val="24"/>
        </w:rPr>
        <w:t>biodi</w:t>
      </w:r>
      <w:r>
        <w:rPr>
          <w:rFonts w:cs="Times New Roman" w:ascii="Times New Roman" w:hAnsi="Times New Roman"/>
          <w:i/>
          <w:spacing w:val="-1"/>
          <w:sz w:val="24"/>
          <w:szCs w:val="24"/>
        </w:rPr>
        <w:t>e</w:t>
      </w:r>
      <w:r>
        <w:rPr>
          <w:rFonts w:cs="Times New Roman" w:ascii="Times New Roman" w:hAnsi="Times New Roman"/>
          <w:i/>
          <w:spacing w:val="1"/>
          <w:sz w:val="24"/>
          <w:szCs w:val="24"/>
        </w:rPr>
        <w:t>s</w:t>
      </w:r>
      <w:r>
        <w:rPr>
          <w:rFonts w:cs="Times New Roman" w:ascii="Times New Roman" w:hAnsi="Times New Roman"/>
          <w:i/>
          <w:sz w:val="24"/>
          <w:szCs w:val="24"/>
        </w:rPr>
        <w:t>el</w:t>
      </w:r>
      <w:r>
        <w:rPr>
          <w:rFonts w:cs="Times New Roman" w:ascii="Times New Roman" w:hAnsi="Times New Roman"/>
          <w:bCs/>
          <w:sz w:val="24"/>
          <w:szCs w:val="24"/>
        </w:rPr>
        <w:t>" (de Santi et al., 2008). La conséquence est que "</w:t>
      </w:r>
      <w:r>
        <w:rPr>
          <w:rFonts w:cs="Times New Roman" w:ascii="Times New Roman" w:hAnsi="Times New Roman"/>
          <w:i/>
          <w:sz w:val="24"/>
          <w:szCs w:val="24"/>
        </w:rPr>
        <w:t>10% de bioéthanol de la 1</w:t>
      </w:r>
      <w:r>
        <w:rPr>
          <w:rFonts w:cs="Times New Roman" w:ascii="Times New Roman" w:hAnsi="Times New Roman"/>
          <w:i/>
          <w:sz w:val="24"/>
          <w:szCs w:val="24"/>
          <w:vertAlign w:val="superscript"/>
        </w:rPr>
        <w:t xml:space="preserve">ère </w:t>
      </w:r>
      <w:r>
        <w:rPr>
          <w:rFonts w:cs="Times New Roman" w:ascii="Times New Roman" w:hAnsi="Times New Roman"/>
          <w:i/>
          <w:sz w:val="24"/>
          <w:szCs w:val="24"/>
        </w:rPr>
        <w:t>génération dans l'essence de l'UE utiliserait 2,</w:t>
      </w:r>
      <w:r>
        <w:rPr>
          <w:rFonts w:cs="Times New Roman" w:ascii="Times New Roman" w:hAnsi="Times New Roman"/>
          <w:i/>
          <w:spacing w:val="-1"/>
          <w:sz w:val="24"/>
          <w:szCs w:val="24"/>
        </w:rPr>
        <w:t>5</w:t>
      </w:r>
      <w:r>
        <w:rPr>
          <w:rFonts w:cs="Times New Roman" w:ascii="Times New Roman" w:hAnsi="Times New Roman"/>
          <w:i/>
          <w:sz w:val="24"/>
          <w:szCs w:val="24"/>
        </w:rPr>
        <w:t>% des céréales mondiales en 2020… Cela entraînerait une hausse d'au moins 4% dans le prix mondial des cereals tandis que 10% de la 1</w:t>
      </w:r>
      <w:r>
        <w:rPr>
          <w:rFonts w:cs="Times New Roman" w:ascii="Times New Roman" w:hAnsi="Times New Roman"/>
          <w:i/>
          <w:sz w:val="24"/>
          <w:szCs w:val="24"/>
          <w:vertAlign w:val="superscript"/>
        </w:rPr>
        <w:t xml:space="preserve">ère </w:t>
      </w:r>
      <w:r>
        <w:rPr>
          <w:rFonts w:cs="Times New Roman" w:ascii="Times New Roman" w:hAnsi="Times New Roman"/>
          <w:i/>
          <w:sz w:val="24"/>
          <w:szCs w:val="24"/>
        </w:rPr>
        <w:t>génération de bi</w:t>
      </w:r>
      <w:r>
        <w:rPr>
          <w:rFonts w:cs="Times New Roman" w:ascii="Times New Roman" w:hAnsi="Times New Roman"/>
          <w:i/>
          <w:spacing w:val="-1"/>
          <w:sz w:val="24"/>
          <w:szCs w:val="24"/>
        </w:rPr>
        <w:t>o</w:t>
      </w:r>
      <w:r>
        <w:rPr>
          <w:rFonts w:cs="Times New Roman" w:ascii="Times New Roman" w:hAnsi="Times New Roman"/>
          <w:i/>
          <w:sz w:val="24"/>
          <w:szCs w:val="24"/>
        </w:rPr>
        <w:t>d</w:t>
      </w:r>
      <w:r>
        <w:rPr>
          <w:rFonts w:cs="Times New Roman" w:ascii="Times New Roman" w:hAnsi="Times New Roman"/>
          <w:i/>
          <w:spacing w:val="-1"/>
          <w:sz w:val="24"/>
          <w:szCs w:val="24"/>
        </w:rPr>
        <w:t>i</w:t>
      </w:r>
      <w:r>
        <w:rPr>
          <w:rFonts w:cs="Times New Roman" w:ascii="Times New Roman" w:hAnsi="Times New Roman"/>
          <w:i/>
          <w:sz w:val="24"/>
          <w:szCs w:val="24"/>
        </w:rPr>
        <w:t>esel dans le diesel de l'UE utiliserait 19% des huiles végétales mondiales en 2020, ce qui augmenterait leur prix mondial d'au moins 24</w:t>
      </w:r>
      <w:r>
        <w:rPr>
          <w:rFonts w:cs="Times New Roman" w:ascii="Times New Roman" w:hAnsi="Times New Roman"/>
          <w:i/>
          <w:spacing w:val="9"/>
          <w:sz w:val="24"/>
          <w:szCs w:val="24"/>
        </w:rPr>
        <w:t>%</w:t>
      </w:r>
      <w:r>
        <w:rPr>
          <w:rFonts w:cs="Times New Roman" w:ascii="Times New Roman" w:hAnsi="Times New Roman"/>
          <w:bCs/>
          <w:sz w:val="24"/>
          <w:szCs w:val="24"/>
        </w:rPr>
        <w:t>". De plus, le CCR conclut, sur le sujet des gaz à effet de serre (GES), que "</w:t>
      </w:r>
      <w:r>
        <w:rPr>
          <w:rFonts w:cs="Times New Roman" w:ascii="Times New Roman" w:hAnsi="Times New Roman"/>
          <w:i/>
          <w:sz w:val="24"/>
          <w:szCs w:val="24"/>
        </w:rPr>
        <w:t>Les incertitudes sur les émissions dues aux effets indirects, dont la plupart se produiront hors de l'UE, signifient qu'il est impossible d'affirmer avec certitude que les effets nets du programme de biocarburants sur les GES seraient positifs</w:t>
      </w:r>
      <w:r>
        <w:rPr>
          <w:rFonts w:cs="Times New Roman" w:ascii="Times New Roman" w:hAnsi="Times New Roman"/>
          <w:sz w:val="24"/>
          <w:szCs w:val="24"/>
        </w:rPr>
        <w:t>". Et la conclusion globale du CCR est que "</w:t>
      </w:r>
      <w:r>
        <w:rPr>
          <w:rFonts w:cs="Times New Roman" w:ascii="Times New Roman" w:hAnsi="Times New Roman"/>
          <w:i/>
          <w:sz w:val="24"/>
          <w:szCs w:val="24"/>
        </w:rPr>
        <w:t>Même avec la combinaison d'hypothèses les plus favorables les avantages n'arrivent pas à dépasser les coûts</w:t>
      </w:r>
      <w:r>
        <w:rPr>
          <w:rFonts w:cs="Times New Roman" w:ascii="Times New Roman" w:hAnsi="Times New Roman"/>
          <w:sz w:val="24"/>
          <w:szCs w:val="24"/>
        </w:rPr>
        <w: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i/>
          <w:sz w:val="24"/>
          <w:szCs w:val="24"/>
        </w:rPr>
        <w:t>Les EU et l'UE partagent la responsabilité d'avoir élaboré ensemble les règles injustes des échanges agricoles internationaux</w:t>
      </w:r>
    </w:p>
    <w:p>
      <w:pPr>
        <w:pStyle w:val="Normal"/>
        <w:jc w:val="both"/>
        <w:rPr>
          <w:rFonts w:ascii="Times New Roman" w:hAnsi="Times New Roman" w:cs="Times New Roman"/>
          <w:sz w:val="24"/>
          <w:szCs w:val="24"/>
          <w:u w:val="single"/>
        </w:rPr>
      </w:pPr>
      <w:r>
        <w:rPr>
          <w:rFonts w:cs="Times New Roman" w:ascii="Times New Roman" w:hAnsi="Times New Roman"/>
          <w:bCs/>
          <w:color w:val="000000"/>
          <w:sz w:val="24"/>
          <w:szCs w:val="24"/>
        </w:rPr>
        <w:t>L'Accord sur l'Agriculture (AsA) de l'OMC et les Accords bilatéraux de libre-échange – tels que l'Accord de Libre-Echange Nord-Américain, ALENA) et les Accords de Partenariat Economique (APE) de l'UE avec les pays d'Afrique, Caraïbes et Pacifique (ACP) – ont dérégulé progressivement les marchés agricoles nationaux et internationaux, étant basés sur le postulat que "</w:t>
      </w:r>
      <w:r>
        <w:rPr>
          <w:rFonts w:cs="Times New Roman" w:ascii="Times New Roman" w:hAnsi="Times New Roman"/>
          <w:bCs/>
          <w:i/>
          <w:color w:val="000000"/>
          <w:sz w:val="24"/>
          <w:szCs w:val="24"/>
        </w:rPr>
        <w:t>le libre jeu des forces du marché</w:t>
      </w:r>
      <w:r>
        <w:rPr>
          <w:rFonts w:cs="Times New Roman" w:ascii="Times New Roman" w:hAnsi="Times New Roman"/>
          <w:bCs/>
          <w:color w:val="000000"/>
          <w:sz w:val="24"/>
          <w:szCs w:val="24"/>
        </w:rPr>
        <w:t>" optimisera les prix pour tous les acteurs, et en particulier pour les consommateurs. La baisse des protections à l'importation des PED (droits de douane, quotas d'importation) jointe au dumping massif des exportations agricoles des EU et de l'UE ont eu des impacts catastrophiques sur leurs industries agroalimentaires et ont éliminé des millions d'agriculteurs. La spécificité des marchés agricoles</w:t>
      </w:r>
      <w:r>
        <w:rPr>
          <w:rFonts w:cs="Times New Roman" w:ascii="Times New Roman" w:hAnsi="Times New Roman"/>
          <w:bCs/>
          <w:sz w:val="24"/>
          <w:szCs w:val="24"/>
        </w:rPr>
        <w:t xml:space="preserve"> – caractérisés par une demande </w:t>
      </w:r>
      <w:r>
        <w:rPr>
          <w:rFonts w:eastAsia="+mn-ea" w:cs="Times New Roman" w:ascii="Times New Roman" w:hAnsi="Times New Roman"/>
          <w:bCs/>
          <w:sz w:val="24"/>
          <w:szCs w:val="24"/>
        </w:rPr>
        <w:t xml:space="preserve">stable face à une offre fluctuant au gré des aléas climatiques, et donc par une forte volatilité des prix agricoles et à la consommation – explique pourquoi tous les pays, depuis les Pharaons, ont mené des politiques agricoles pour réguler l'offre au niveau de l'importation et par le stockage. C'est ce que la PAC initiale avait compris, sauf qu'elle n'avait pas régulé les exportations, compte tenu de leur dumping massif qui a été, et c'est un comble, le plus fort sur les deux produits ayant des quotas de production : le lait et le sucre!  </w:t>
      </w:r>
    </w:p>
    <w:p>
      <w:pPr>
        <w:pStyle w:val="Normal"/>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jc w:val="both"/>
        <w:rPr/>
      </w:pPr>
      <w:r>
        <w:rPr>
          <w:rFonts w:cs="Times New Roman" w:ascii="Times New Roman" w:hAnsi="Times New Roman"/>
          <w:bCs/>
          <w:sz w:val="24"/>
          <w:szCs w:val="24"/>
        </w:rPr>
        <w:t>La définition inique du dumping et des subventions autorisées par l'OMC – selon laquelle in n'y a pas de dumping tant que les produits agricoles sont exportés au prix du marché intérieur, même s'il sont inférieurs au coût de production moyen</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 explique les réformes de la PAC de 1992, 1999 et 2003 : maintenir la compétitivité des firmes agroalimentaires de l'UE en réduisant par étapes les prix intérieurs des produits agricoles – matières premières de leurs produits alimentaires finals – jusqu'à leur niveau mondial</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Rapprocher les prix agricoles internes des</w:t>
      </w:r>
      <w:r>
        <w:rPr>
          <w:rFonts w:cs="Times New Roman" w:ascii="Times New Roman" w:hAnsi="Times New Roman"/>
          <w:bCs/>
          <w:color w:val="000000"/>
          <w:sz w:val="24"/>
          <w:szCs w:val="24"/>
        </w:rPr>
        <w:t xml:space="preserve"> prix mondiaux a permis à l'UE d'exporter sans ou avec très peu de subventions à l'exportation mais avec un dumping massif lié aux subventions internes autorisées. Simultanément les prix internes abaissés compensés par ces aides internes ont limité les </w:t>
      </w:r>
      <w:r>
        <w:rPr>
          <w:rFonts w:cs="Times New Roman" w:ascii="Times New Roman" w:hAnsi="Times New Roman"/>
          <w:sz w:val="24"/>
          <w:szCs w:val="24"/>
        </w:rPr>
        <w:t xml:space="preserve">importations puisque les firmes agroalimentaires ont pu acheter sur le marché intérieur les produits agricoles à un prix proche ou identique au prix mondial. </w:t>
      </w:r>
    </w:p>
    <w:p>
      <w:pPr>
        <w:pStyle w:val="Normal"/>
        <w:tabs>
          <w:tab w:val="clear" w:pos="708"/>
          <w:tab w:val="left" w:pos="54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color w:val="000000"/>
          <w:sz w:val="24"/>
          <w:szCs w:val="24"/>
        </w:rPr>
        <w:t>Si l'UE a réduit de 90% ses subventions à l'exportation des céréales de 1992 à 2002, avec les aides internes, la subvention par tonne exportée a augmenté de 20% car le volume exporté a baissé de moitié</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bCs/>
          <w:color w:val="000000"/>
          <w:sz w:val="24"/>
          <w:szCs w:val="24"/>
        </w:rPr>
        <w:t>. De 1995 à 2000 la part des subventions internes dans les subventions totales aux produits exportés a atteint les ¾ pour la volaille, 62% pour la viande de porc, 38% pour les produits laitiers exportés et 52% pour la viande bovine (Berthelot, 2006a, b and c). Les exportations agricoles de l'UE ont augmenté en moyenne de 51,1 md€ en 1995-00 à 62,8 Md€ en 2001-06. Alors que les subventions formelles à l'exportation ont fondu de 5,9 Md€ à 3,2 Md€ respectivement</w:t>
      </w:r>
      <w:r>
        <w:rPr>
          <w:rFonts w:cs="Times New Roman" w:ascii="Times New Roman" w:hAnsi="Times New Roman"/>
          <w:bCs/>
          <w:sz w:val="24"/>
          <w:szCs w:val="24"/>
        </w:rPr>
        <w:t xml:space="preserve">, </w:t>
      </w:r>
      <w:r>
        <w:rPr>
          <w:rFonts w:cs="Times New Roman" w:ascii="Times New Roman" w:hAnsi="Times New Roman"/>
          <w:bCs/>
          <w:color w:val="0000FF"/>
          <w:sz w:val="24"/>
          <w:szCs w:val="24"/>
        </w:rPr>
        <w:t>dont 2,5 Md€ en 2006, les subventions totales pour cette année ont été de 8,5 Md€, une fois incluses les 6 Md€ de subventions internes aux produits agricoles exportés</w:t>
      </w:r>
      <w:r>
        <w:rPr>
          <w:rFonts w:cs="Times New Roman" w:ascii="Times New Roman" w:hAnsi="Times New Roman"/>
          <w:bCs/>
          <w:sz w:val="24"/>
          <w:szCs w:val="24"/>
        </w:rPr>
        <w:t xml:space="preserve"> (Berthelot, 2008d). On est très loin de la proclamation par l'UE qu'elle a pratiquement éliminé son dumping!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color w:val="000000"/>
          <w:sz w:val="24"/>
          <w:szCs w:val="24"/>
        </w:rPr>
        <w:t xml:space="preserve">Des réformes semblables sont intervenues avec les Farm Bills des EU depuis 1996 : les prix intérieurs des "grains" ont été abaissés pour éliminer les concurrents étrangers sur le marché mondial. Les agriculteurs américains ont été compensés pour leurs bas prix par des aides telles que les marketing loans, les paiements contracycliques et les paiements directs fixes afin de couvrir l'écart entre le prix du marché et leur coût de production moyen.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color w:val="000000"/>
          <w:sz w:val="24"/>
          <w:szCs w:val="24"/>
        </w:rPr>
        <w:t xml:space="preserve">En dépit de ces faits, toutes les institutions internationales font pression pour finaliser le Doha Round et libéraliser davantage les échanges agricoles, prétendant que cela résoudra la crise actuelle liée à l'explosion des prix alimentaires. Les EU et l'UE accentuent leurs pressions sur les PED pour les amener à réduire encore plus leurs protections à l'importation des produits agricoles et non agricoles. En fait les firmes transnationales agroalimentaires ont été les seules gagnantes à la libéralisation des échanges agricoles. Leurs profits ont explosé, en particulier avec la flambée récente des prix agricoles.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formatHTML"/>
        <w:jc w:val="both"/>
        <w:rPr>
          <w:rFonts w:ascii="Times New Roman" w:hAnsi="Times New Roman" w:cs="Times New Roman"/>
          <w:b/>
          <w:b/>
          <w:sz w:val="24"/>
          <w:szCs w:val="24"/>
        </w:rPr>
      </w:pPr>
      <w:r>
        <w:rPr>
          <w:rFonts w:cs="Times New Roman" w:ascii="Times New Roman" w:hAnsi="Times New Roman"/>
          <w:b/>
          <w:sz w:val="24"/>
          <w:szCs w:val="24"/>
        </w:rPr>
        <w:t>La croisade mondiale du Brésil pour promouvoir les biocarburants et finaliser le Doha Round</w:t>
      </w:r>
    </w:p>
    <w:p>
      <w:pPr>
        <w:pStyle w:val="PrformatHTML"/>
        <w:jc w:val="both"/>
        <w:rPr/>
      </w:pPr>
      <w:r>
        <w:rPr>
          <w:rFonts w:cs="Times New Roman" w:ascii="Times New Roman" w:hAnsi="Times New Roman"/>
          <w:sz w:val="24"/>
          <w:szCs w:val="24"/>
        </w:rPr>
        <w:t xml:space="preserve">Au-delà des impacts sociaux et écologiques négatifs des agrocarburants au Brésil même, la croisade du Président Lula pour les promouvoir peut s'expliquer par les retombées économiques considérables pour le Brésil : forte hausse des revenus agricoles et surtout des profits de l'agrobusiness et des exportations agricoles, y compris d'éthanol. Le Brésil a réalisé un excédent fabuleux de 49,7 Md$ de ses échanges agricoles en 2007 (58,4 Md$ d'exportations pour 8,7 Md$ d'importations) (Agencia Brazil, 2008) contre 38,4 Md$ en 2005 et 37 Md$ en 2006 (Instituto de Economia Agricola, 2008). Malgré les efforts de Lula pour démontrer que l'expansion des biocarburants est étrangère à la flambée des prix agricoles mondiaux, le Brésil en est le premier bénéficiaire, bien avant les EU qui ont enregistré un déficit net de leurs échanges agricoles avant d'avoir un excédent de 11,9 Md$ en 2007, excédent qui pourrait grimper à 24 Md$ en 2008.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pPr>
      <w:r>
        <w:rPr>
          <w:rFonts w:cs="Times New Roman" w:ascii="Times New Roman" w:hAnsi="Times New Roman"/>
          <w:sz w:val="24"/>
          <w:szCs w:val="24"/>
        </w:rPr>
        <w:t xml:space="preserve">Pourtant, ce faisant, le Brésil trahit les PED, vendant son leadership sur eux dans les négociations de l'OMC pour un plat de lentilles puisque, dans ce contexte de flambée des prix agricoles mondiaux si profitable pour ses exportations, il veut finaliser le Doha Round à n'importe quel prix puisque cela lui ouvrirait de nouveaux marchés, en particulier dans d'autres PED vers lesquels près de la moitié de ses exportations agricoles sont dirigées depuis 2004. En totale contradiction avec l'objectif de l'immense majorité des PED priorisant la protection de leur marché intérieur.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000" w:leader="none"/>
        </w:tabs>
        <w:jc w:val="both"/>
        <w:rPr>
          <w:rFonts w:ascii="Times New Roman" w:hAnsi="Times New Roman" w:cs="Times New Roman"/>
          <w:b/>
          <w:b/>
          <w:sz w:val="24"/>
          <w:szCs w:val="24"/>
        </w:rPr>
      </w:pPr>
      <w:r>
        <w:rPr>
          <w:rFonts w:cs="Times New Roman" w:ascii="Times New Roman" w:hAnsi="Times New Roman"/>
          <w:b/>
          <w:sz w:val="24"/>
          <w:szCs w:val="24"/>
        </w:rPr>
        <w:t>La spéculation financière et commerciale</w:t>
      </w:r>
    </w:p>
    <w:p>
      <w:pPr>
        <w:pStyle w:val="Normal"/>
        <w:jc w:val="both"/>
        <w:rPr>
          <w:rFonts w:ascii="Times New Roman" w:hAnsi="Times New Roman" w:cs="Times New Roman"/>
          <w:sz w:val="24"/>
          <w:szCs w:val="24"/>
        </w:rPr>
      </w:pPr>
      <w:r>
        <w:rPr>
          <w:rFonts w:cs="Times New Roman" w:ascii="Times New Roman" w:hAnsi="Times New Roman"/>
          <w:sz w:val="24"/>
          <w:szCs w:val="24"/>
        </w:rPr>
        <w:t>Les institutions internationales, les gouvernements occidentaux et la grande majorité des experts tendent à minimiser le rôle de la spéculation financière dans la flambée des prix agricoles et du pétrole, soulignant que les spéculateurs ne pourraient pas faire monter les prix bien au-delà des fondamentaux de l'offre et de la demande physiques. Pour Collins (2008), "</w:t>
      </w:r>
      <w:r>
        <w:rPr>
          <w:rFonts w:cs="Times New Roman" w:ascii="Times New Roman" w:hAnsi="Times New Roman"/>
          <w:i/>
          <w:sz w:val="24"/>
          <w:szCs w:val="24"/>
        </w:rPr>
        <w:t>Les investisseurs et spéculateurs ne créent pas l'environnement qui augmente les prix agricoles; ils réagissent à l'opportunité présentée par des marchés tendus pour investir des fonds afin d'en tirer profit quand les prix s'élèvent</w:t>
      </w:r>
      <w:r>
        <w:rPr>
          <w:rFonts w:cs="Times New Roman" w:ascii="Times New Roman" w:hAnsi="Times New Roman"/>
          <w:sz w:val="24"/>
          <w:szCs w:val="24"/>
        </w:rPr>
        <w:t xml:space="preserve">". Pourtant les objectifs des EU et de l'UE d'accroître fortement la production d'agrocarburants a constitué une puissante incitation à amplifier la hausse pour les hedge funds et fonds d'indices. Comment expliquer autrement l'explosion de 31% du prix du riz en un seul jour </w:t>
      </w:r>
      <w:r>
        <w:rPr>
          <w:rFonts w:cs="Times New Roman" w:ascii="Times New Roman" w:hAnsi="Times New Roman"/>
          <w:bCs/>
          <w:sz w:val="24"/>
          <w:szCs w:val="24"/>
        </w:rPr>
        <w:t xml:space="preserve">(le 27 mars 2008) ou de 29% du prix du blé HRW (le </w:t>
      </w:r>
      <w:r>
        <w:rPr>
          <w:rFonts w:cs="Times New Roman" w:ascii="Times New Roman" w:hAnsi="Times New Roman"/>
          <w:sz w:val="24"/>
          <w:szCs w:val="24"/>
        </w:rPr>
        <w:t xml:space="preserve">25 février 2008)? Si la spéculation financière n'avait pas altéré le fonctionnement normal des marchés à terme, comment se fait-il que, selon le </w:t>
      </w:r>
      <w:r>
        <w:rPr>
          <w:rFonts w:cs="Times New Roman" w:ascii="Times New Roman" w:hAnsi="Times New Roman"/>
          <w:kern w:val="2"/>
          <w:sz w:val="24"/>
          <w:szCs w:val="24"/>
        </w:rPr>
        <w:t xml:space="preserve">New-York Times </w:t>
      </w:r>
      <w:r>
        <w:rPr>
          <w:rFonts w:cs="Times New Roman" w:ascii="Times New Roman" w:hAnsi="Times New Roman"/>
          <w:sz w:val="24"/>
          <w:szCs w:val="24"/>
        </w:rPr>
        <w:t>(2008), pour Fred Grieder, agriculteur sur 600 hectares dans l'Illinois, "</w:t>
      </w:r>
      <w:r>
        <w:rPr>
          <w:rFonts w:cs="Times New Roman" w:ascii="Times New Roman" w:hAnsi="Times New Roman"/>
          <w:bCs/>
          <w:i/>
          <w:iCs/>
          <w:sz w:val="24"/>
          <w:szCs w:val="24"/>
        </w:rPr>
        <w:t>On ne peut plus faire confiance aux ventes à terme négociables… Elles ne jouent leur rôle de couverture que si elles tombent à l'échéance à un prix à peu près comparable au prix sur le marché au comptant, où le grain est effectivement vendu. De plus en plus… les ventes à terme de grain expirent à des prix très supérieurs au prix du marché au comptant… Les agriculteurs ou les propriétaires de silos se retrouvent devoir plus sur leurs ventes à terme que ce que valent les cultures sur le marché au comptant. De telles anomalies créent des incertitudes sur le fait de savoir si le prix reflète avec précision l'offre et la demande – un débat critique puisque le prix à terme sur le marché à terme de Chicago (CBOT) est le repère pour les prix des grains au niveau mondial</w:t>
      </w:r>
      <w:r>
        <w:rPr>
          <w:rFonts w:cs="Times New Roman" w:ascii="Times New Roman" w:hAnsi="Times New Roman"/>
          <w:bCs/>
          <w:sz w:val="24"/>
          <w:szCs w:val="24"/>
        </w:rPr>
        <w:t>". En outre "</w:t>
      </w:r>
      <w:r>
        <w:rPr>
          <w:rFonts w:cs="Times New Roman" w:ascii="Times New Roman" w:hAnsi="Times New Roman"/>
          <w:bCs/>
          <w:i/>
          <w:iCs/>
          <w:sz w:val="24"/>
          <w:szCs w:val="24"/>
        </w:rPr>
        <w:t>Aujourd'hui les prix des cultures ne sont pas seulement plus élevés, ils sont aussi beaucoup plus volatils</w:t>
      </w:r>
      <w:r>
        <w:rPr>
          <w:rFonts w:cs="Times New Roman" w:ascii="Times New Roman" w:hAnsi="Times New Roman"/>
          <w:i/>
          <w:iCs/>
          <w:sz w:val="24"/>
          <w:szCs w:val="24"/>
        </w:rPr>
        <w:t>… L</w:t>
      </w:r>
      <w:r>
        <w:rPr>
          <w:rFonts w:cs="Times New Roman" w:ascii="Times New Roman" w:hAnsi="Times New Roman"/>
          <w:bCs/>
          <w:i/>
          <w:iCs/>
          <w:sz w:val="24"/>
          <w:szCs w:val="24"/>
        </w:rPr>
        <w:t>es traders en mars anticipaient que les prix du blé pouvaient osciller à la hausse ou à la baisse de plus de 72 pour cent dans l'année à venir, trois fois la volatilité moyenne de ce mois-là… Ces oscillations sauvages dans les prix anticipés détériorent les mécanismes – comme les contrats à terme et options – qui dans le passé ont amorti les chocs subis par l'agriculture</w:t>
      </w:r>
      <w:r>
        <w:rPr>
          <w:rFonts w:cs="Times New Roman" w:ascii="Times New Roman" w:hAnsi="Times New Roman"/>
          <w:bCs/>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rPr>
        <w:t>Outre cette spéculation sur les marchés à  terme, il y a aussi les stocks spéculatifs de divers opérateurs des filières de produits, y compris des agriculteurs et des exportateurs, ce qui est amplifié par l'appréciation des monnaies nationales vis-à-vis du dollar, dans lequel la plupart des échanges de produits agricoles sont libellés (y compris le riz entre pays asiatiques). Par exemple, le dollar a chuté de 40,77 baths thaïlandais en janvier 2006 à 31 baths à la mi-mars 2008; les exportateurs qui avaient vendu à terme ferme (pas à terme négociable) se sont plaints que les riziculteurs et les rizeries retenaient leurs stocks dans l'attente de nouvelles hausses de prix, ce qui a impliqué que les exportateurs ont eu souvent à acheter le riz à un prix supérieur à leur prix de vente (Hill, 2008). Un autre effet pervers de la flambée des prix agricoles a été la forte hausse des prix de la terre agricole. Au Royaume-Uni "</w:t>
      </w:r>
      <w:r>
        <w:rPr>
          <w:rFonts w:cs="Times New Roman" w:ascii="Times New Roman" w:hAnsi="Times New Roman"/>
          <w:i/>
          <w:iCs/>
          <w:sz w:val="24"/>
          <w:szCs w:val="24"/>
        </w:rPr>
        <w:t>la valeur des terres agricoles a augmenté de 28 pour cent au second semestre 2007… et de plus de 10 pour cent dans les quatre premiers mois de 2008</w:t>
      </w:r>
      <w:r>
        <w:rPr>
          <w:rFonts w:cs="Times New Roman" w:ascii="Times New Roman" w:hAnsi="Times New Roman"/>
          <w:sz w:val="24"/>
          <w:szCs w:val="24"/>
        </w:rPr>
        <w:t xml:space="preserve">". Aux EU le prix moyen des terres arables a augmenté de 13% en 2007 et devrait monter de 15% de plus en 2008.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 : rebâtir les politiques des échanges agricoles sur la souveraineté alimentaire pour réguler les prix agricoles et les prix alimentaires</w:t>
      </w:r>
    </w:p>
    <w:p>
      <w:pPr>
        <w:pStyle w:val="Normal"/>
        <w:jc w:val="both"/>
        <w:rPr/>
      </w:pPr>
      <w:r>
        <w:rPr>
          <w:rFonts w:cs="Times New Roman" w:ascii="Times New Roman" w:hAnsi="Times New Roman"/>
          <w:bCs/>
          <w:sz w:val="24"/>
          <w:szCs w:val="24"/>
        </w:rPr>
        <w:t xml:space="preserve">Les causes premières de la flambée récente des prix agricoles et de la crise alimentaire viennent de la libéralisation des politiques agricoles des EU et de l'UE, qui ont aussi promu la dérégulation des échanges agricoles et les programmes d'ajustement structurel mis en œuvre dans les PED par l'intermédiaire de leur bras armé de la Banque mondiale et du FMI. Il en résulte que la plupart des PED ont été privés de marges de manoeuvre politiques pour stimuler leur production agricole, protéger leur marché intérieur du dumping et stabiliser les prix pour les producteurs et consommateurs. De fait, on l'a vu plus haut, la bulle des prix agricoles a déjà largement éclaté, ayant perdu début octobre 2008 un tiers à la moitié du plafond atteint au printemps. Et l'approfondissement de la récession liée à l'effondrement des marchés financiers continuera sans nul doute à faire baisser les prix agricoles du fait de la baisse de la demande. Malheureusement, maintenant que, face aux émeutes de la faim, de nombreux PED ont abaissé voire éliminé leurs droits de douane sur les importations alimentaires, il leur sera politiquement difficile de les relever à nouveau, ce qui ne va pas inciter les agriculteurs à accroître leur produc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Pour surmonter la crise en cours, il faut soutenir la production agricole des pays importateurs nets. Cela implique de rebâtir les politiques agricoles et des échanges agricoles sur le principe de souveraineté alimentaire</w:t>
      </w:r>
      <w:r>
        <w:rPr>
          <w:rFonts w:cs="Times New Roman" w:ascii="Times New Roman" w:hAnsi="Times New Roman"/>
          <w:bCs/>
          <w:sz w:val="24"/>
          <w:szCs w:val="24"/>
        </w:rPr>
        <w:t xml:space="preserve">. Puisque la nourriture est une besoin vital pour survivre, chaque pays ou région doit avoir le droit de définir sa politique commerciale agricole selon ses intérêts de sécurité alimentaire, dès lors qu'il ne fait pas de tort aux autres pays à travers le dumping de ses exportations agricoles. La protection à l'importation est d'ailleurs le seul outil dont disposent les PED pour reconstruire des politiques agricoles orientées par le marché car reposant sur des prix rémunérateurs pour les agriculteurs. C'est en fait le type de soutien le moins protectionniste et le seul accessible pour des pays pauvres qui n'ont pas le moyens de subventionner leurs agriculteurs avec des aides directes. Sur un marché mondial agricole dérégulé, seuls les pays riches peuvent utiliser des subventions pour protéger leur agriculture </w:t>
      </w:r>
      <w:r>
        <w:rPr>
          <w:rFonts w:cs="Times New Roman" w:ascii="Times New Roman" w:hAnsi="Times New Roman"/>
          <w:bCs/>
          <w:i/>
          <w:sz w:val="24"/>
          <w:szCs w:val="24"/>
        </w:rPr>
        <w:t xml:space="preserve">des </w:t>
      </w:r>
      <w:r>
        <w:rPr>
          <w:rFonts w:cs="Times New Roman" w:ascii="Times New Roman" w:hAnsi="Times New Roman"/>
          <w:bCs/>
          <w:sz w:val="24"/>
          <w:szCs w:val="24"/>
        </w:rPr>
        <w:t xml:space="preserve">importations sans avoir besoin d'utiliser des mesures </w:t>
      </w:r>
      <w:r>
        <w:rPr>
          <w:rFonts w:cs="Times New Roman" w:ascii="Times New Roman" w:hAnsi="Times New Roman"/>
          <w:bCs/>
          <w:i/>
          <w:sz w:val="24"/>
          <w:szCs w:val="24"/>
        </w:rPr>
        <w:t xml:space="preserve">à </w:t>
      </w:r>
      <w:r>
        <w:rPr>
          <w:rFonts w:cs="Times New Roman" w:ascii="Times New Roman" w:hAnsi="Times New Roman"/>
          <w:bCs/>
          <w:sz w:val="24"/>
          <w:szCs w:val="24"/>
        </w:rPr>
        <w:t xml:space="preserve">l'importation tels que des droits de douane ou des quota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De telles politiques permettraient aux agriculteurs de tirer l'essentiel de leurs revenus de prix rémunérateurs au lieu d'être assujettis à des prix mondiaux fortement volatils, abaissés par du dumping et fluctuant en outre avec des taux de change eux-mêmes très volatils. Pour éviter de larges fluctuations dans les prix des produits alimentaires de base et promouvoir des prix équitables pour les producteurs et les consommateurs, les pays exportateurs devront établir des mécanismes de gestion de l'offre pour éviter des excédents de produits non compétitifs, c'est-à-dire de produits nécessitant une protection à l'importation, ou des subventions à l'exportation ou des subventions internes aux produits exportés. Les pays exportateurs s'engageraient à coordonner leurs politiques d'exportations agricoles de manière à minimiser les fluctuations des prix mondiaux. Les pays devraient aussi établir des stocks minima de sécurité alimentaire afin de prévenir de nouvelles flambées des prix alimentaires. La spéculation incontrôlée sur les marchés à terme de produits agricoles devrait être interdite. L'Inde a mis en oeuvre avec succès de telles interdictions sur le riz et le blé depuis 2007 : le prix du blé n'a augmenté en Inde que de </w:t>
      </w:r>
      <w:r>
        <w:rPr>
          <w:rFonts w:cs="Times New Roman" w:ascii="Times New Roman" w:hAnsi="Times New Roman"/>
          <w:sz w:val="24"/>
          <w:szCs w:val="24"/>
        </w:rPr>
        <w:t xml:space="preserve">5,9% entre avril 2007 et février 2008 (Sen, 2008), alors que le prix mondial du blé Hard Red Winter bondissait de 112,7% et celui du Soft Red Winter de 131,1%.  </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sz w:val="24"/>
          <w:szCs w:val="24"/>
        </w:rPr>
        <w:t xml:space="preserve">Etant donné la forte volatilité des prix agricoles mondiaux et l'inefficacité qui en résulte des droits de douane </w:t>
      </w:r>
      <w:r>
        <w:rPr>
          <w:rFonts w:cs="Times New Roman" w:ascii="Times New Roman" w:hAnsi="Times New Roman"/>
          <w:i/>
          <w:sz w:val="24"/>
          <w:szCs w:val="24"/>
        </w:rPr>
        <w:t>ad valorem</w:t>
      </w:r>
      <w:r>
        <w:rPr>
          <w:rFonts w:cs="Times New Roman" w:ascii="Times New Roman" w:hAnsi="Times New Roman"/>
          <w:sz w:val="24"/>
          <w:szCs w:val="24"/>
        </w:rPr>
        <w:t xml:space="preserve"> (pourcentage fixe du prix CAF), les pays devraient avoir le droit d'utiliser des prélèvements variables à l'importation afin de stabiliser les prix d'entrée et donc les prix intérieurs des produits agricoles, ou des systèmes de fourchettes de prix qui minimiseraient la transmission des prix mondiaux fluctuants aux prix intérieurs. Les prix d'entrée ou fourchettes de prix devraient être calculés de façon à assurer des prix équitables  pour la grande majorité des petits exploitants familiaux de chaque pays. Les pays développés et les PED plus avancés devraient accroître les possibilités d'accéder à leur marché intérieur pour les pays moins développés quand il est avéré que des exportations accrues bénéficieraient effectivement aux petits exploitants sans pénaliser les consommateurs pauvres. Cela pourrait se faire dans des accords préférentiels spécifiques n'impliquant pas de réciprocité, avec ou sans quotas tarifai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ibliographi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7938" w:leader="none"/>
        </w:tabs>
        <w:autoSpaceDE w:val="false"/>
        <w:jc w:val="both"/>
        <w:rPr/>
      </w:pPr>
      <w:r>
        <w:rPr>
          <w:rFonts w:cs="Times New Roman" w:ascii="Times New Roman" w:hAnsi="Times New Roman"/>
          <w:spacing w:val="1"/>
          <w:sz w:val="24"/>
          <w:szCs w:val="24"/>
          <w:lang w:val="en-US"/>
        </w:rPr>
        <w:t>A</w:t>
      </w:r>
      <w:r>
        <w:rPr>
          <w:rFonts w:cs="Times New Roman" w:ascii="Times New Roman" w:hAnsi="Times New Roman"/>
          <w:sz w:val="24"/>
          <w:szCs w:val="24"/>
          <w:lang w:val="en-US"/>
        </w:rPr>
        <w:t>bbott Philip</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C., Hurt Christopher, Tyner Wallac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E. (2008): What's driving food prices? Farm Foundation Issue Report, July.</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rFonts w:cs="Times New Roman" w:ascii="Times New Roman" w:hAnsi="Times New Roman"/>
          <w:sz w:val="24"/>
          <w:szCs w:val="24"/>
          <w:lang w:val="en-GB"/>
        </w:rPr>
        <w:t>Agencia Brazil (2008): http://www.agenciabrasil.gov.br/noticias/2007/12/13/materia.2007-12-13.3390134025/view</w:t>
      </w:r>
      <w:r>
        <w:rPr>
          <w:rFonts w:cs="Times New Roman" w:ascii="Times New Roman" w:hAnsi="Times New Roman"/>
          <w:bCs/>
          <w:sz w:val="24"/>
          <w:szCs w:val="24"/>
          <w:lang w:val="en-US"/>
        </w:rPr>
        <w:t xml:space="preserve"> </w:t>
      </w:r>
    </w:p>
    <w:p>
      <w:pPr>
        <w:pStyle w:val="Normal"/>
        <w:autoSpaceDE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jc w:val="both"/>
        <w:rPr/>
      </w:pPr>
      <w:r>
        <w:rPr>
          <w:rFonts w:cs="Times New Roman" w:ascii="Times New Roman" w:hAnsi="Times New Roman"/>
          <w:bCs/>
          <w:sz w:val="24"/>
          <w:szCs w:val="24"/>
        </w:rPr>
        <w:t>Berthelot, Jacques (2008a): Rebâtir l'Accord sur l'agriculture sur la souveraineté alimentaire pour mettre en oeuvre le droit à l'alimentation, 17 juin : http://solidarite.asso.fr/home/textes2008eng.htm</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lang w:val="en-US"/>
        </w:rPr>
        <w:t xml:space="preserve">Berthelot, Jacques (2008b): </w:t>
      </w:r>
      <w:r>
        <w:rPr>
          <w:rFonts w:cs="Times New Roman" w:ascii="Times New Roman" w:hAnsi="Times New Roman"/>
          <w:bCs/>
          <w:sz w:val="24"/>
          <w:szCs w:val="24"/>
          <w:lang w:val="en-US"/>
        </w:rPr>
        <w:t>Analysis of the Chair Falconer's 8 papers on agricultural market access, Solidarité, 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February, http://solidarite.asso.fr/home/textes2008eng.htm.</w:t>
      </w:r>
    </w:p>
    <w:p>
      <w:pPr>
        <w:pStyle w:val="Normal"/>
        <w:autoSpaceDE w:val="false"/>
        <w:jc w:val="both"/>
        <w:rPr>
          <w:rFonts w:ascii="Times New Roman" w:hAnsi="Times New Roman" w:cs="Times New Roman"/>
          <w:bCs/>
          <w:sz w:val="20"/>
          <w:szCs w:val="24"/>
          <w:lang w:val="en-US"/>
        </w:rPr>
      </w:pPr>
      <w:r>
        <w:rPr>
          <w:rFonts w:cs="Times New Roman" w:ascii="Times New Roman" w:hAnsi="Times New Roman"/>
          <w:bCs/>
          <w:sz w:val="20"/>
          <w:szCs w:val="24"/>
          <w:lang w:val="en-US"/>
        </w:rPr>
      </w:r>
    </w:p>
    <w:p>
      <w:pPr>
        <w:pStyle w:val="Normal"/>
        <w:autoSpaceDE w:val="false"/>
        <w:jc w:val="both"/>
        <w:rPr/>
      </w:pPr>
      <w:r>
        <w:rPr>
          <w:rFonts w:cs="Times New Roman" w:ascii="Times New Roman" w:hAnsi="Times New Roman"/>
          <w:sz w:val="24"/>
          <w:szCs w:val="24"/>
        </w:rPr>
        <w:t>Berthelot, Jacques (2008c) : Démêler le vrai du faux dans la flambée des prix agricoles mondiaux</w:t>
      </w:r>
      <w:r>
        <w:rPr>
          <w:rFonts w:cs="Times New Roman" w:ascii="Times New Roman" w:hAnsi="Times New Roman"/>
          <w:bCs/>
          <w:sz w:val="24"/>
          <w:szCs w:val="24"/>
        </w:rPr>
        <w:t>, Solidarité, 15 juillet (http://solidarite.asso.fr/home/Agriculture06.php).</w:t>
      </w:r>
    </w:p>
    <w:p>
      <w:pPr>
        <w:pStyle w:val="Normal"/>
        <w:autoSpaceDE w:val="false"/>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Berthelot, Jacques (2008d): </w:t>
      </w:r>
      <w:r>
        <w:rPr>
          <w:rFonts w:eastAsia="SimSun;宋体" w:cs="Times New Roman" w:ascii="Times New Roman" w:hAnsi="Times New Roman"/>
          <w:sz w:val="24"/>
          <w:szCs w:val="24"/>
          <w:lang w:eastAsia="zh-CN"/>
        </w:rPr>
        <w:t xml:space="preserve">Répéter mille fois un mensonge et il devient la vérité : le </w:t>
      </w:r>
      <w:r>
        <w:rPr>
          <w:rFonts w:cs="Times New Roman" w:ascii="Times New Roman" w:hAnsi="Times New Roman"/>
          <w:bCs/>
          <w:sz w:val="24"/>
          <w:szCs w:val="24"/>
        </w:rPr>
        <w:t>soutien interne global ayant des effets de distorsion des échanges</w:t>
      </w:r>
      <w:r>
        <w:rPr>
          <w:rFonts w:eastAsia="SimSun;宋体" w:cs="Times New Roman" w:ascii="Times New Roman" w:hAnsi="Times New Roman"/>
          <w:sz w:val="24"/>
          <w:szCs w:val="24"/>
          <w:lang w:eastAsia="zh-CN"/>
        </w:rPr>
        <w:t xml:space="preserve"> de l'UE et des </w:t>
      </w:r>
      <w:r>
        <w:rPr>
          <w:rFonts w:cs="Times New Roman" w:ascii="Times New Roman" w:hAnsi="Times New Roman"/>
          <w:sz w:val="24"/>
          <w:szCs w:val="24"/>
        </w:rPr>
        <w:t>EU est énorme et non minime</w:t>
      </w:r>
      <w:r>
        <w:rPr>
          <w:rFonts w:cs="Times New Roman" w:ascii="Times New Roman" w:hAnsi="Times New Roman"/>
        </w:rPr>
        <w:t xml:space="preserve">, </w:t>
      </w:r>
      <w:r>
        <w:rPr>
          <w:rFonts w:cs="Times New Roman" w:ascii="Times New Roman" w:hAnsi="Times New Roman"/>
          <w:sz w:val="24"/>
          <w:szCs w:val="24"/>
        </w:rPr>
        <w:t>16 août, http://solidarite.asso.fr/home/textes2008eng.htm.</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jc w:val="both"/>
        <w:rPr/>
      </w:pPr>
      <w:r>
        <w:rPr>
          <w:rFonts w:cs="Times New Roman" w:ascii="Times New Roman" w:hAnsi="Times New Roman"/>
          <w:bCs/>
          <w:sz w:val="24"/>
          <w:szCs w:val="24"/>
        </w:rPr>
        <w:t xml:space="preserve">Berthelot, Jacques (2006a): Le dumping total de l'Union européenne et des Etats-Unis sur les céréales et les viandes de volaille et de porc, 31 janvier.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 xml:space="preserve">Berthelot, Jacques (2006b): </w:t>
      </w:r>
      <w:r>
        <w:rPr>
          <w:rFonts w:eastAsia="SimSun;宋体" w:cs="Times New Roman" w:ascii="Times New Roman" w:hAnsi="Times New Roman"/>
          <w:bCs/>
          <w:sz w:val="24"/>
          <w:szCs w:val="24"/>
        </w:rPr>
        <w:t>Le dumping total des produits laitiers de l'Union européenne de 1996 à 2002</w:t>
      </w:r>
      <w:r>
        <w:rPr>
          <w:rFonts w:cs="Times New Roman" w:ascii="Times New Roman" w:hAnsi="Times New Roman"/>
          <w:bCs/>
          <w:sz w:val="24"/>
          <w:szCs w:val="24"/>
        </w:rPr>
        <w:t>, 31 janvier.</w:t>
      </w:r>
    </w:p>
    <w:p>
      <w:pPr>
        <w:pStyle w:val="Normal"/>
        <w:autoSpaceDE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Berthelot, Jacques (2006c): </w:t>
      </w:r>
      <w:r>
        <w:rPr>
          <w:rFonts w:cs="Times New Roman" w:ascii="Times New Roman" w:hAnsi="Times New Roman"/>
          <w:sz w:val="24"/>
          <w:szCs w:val="24"/>
        </w:rPr>
        <w:t xml:space="preserve">Le dumping total de la viande bovine de l'UE de 1996 à 2002, 19 April 2006, </w:t>
      </w:r>
      <w:hyperlink r:id="rId2">
        <w:r>
          <w:rPr>
            <w:rStyle w:val="InternetLink"/>
            <w:rFonts w:cs="Times New Roman" w:ascii="Times New Roman" w:hAnsi="Times New Roman"/>
            <w:color w:val="000000"/>
            <w:sz w:val="24"/>
            <w:szCs w:val="24"/>
            <w:u w:val="none"/>
          </w:rPr>
          <w:t>http://solidarite.asso.fr/home/textes2006.htm</w:t>
        </w:r>
      </w:hyperlink>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4"/>
          <w:szCs w:val="24"/>
          <w:lang w:val="en-US" w:eastAsia="zh-CN"/>
        </w:rPr>
      </w:pPr>
      <w:r>
        <w:rPr>
          <w:rFonts w:eastAsia="SimSun;宋体" w:cs="Times New Roman" w:ascii="Times New Roman" w:hAnsi="Times New Roman"/>
          <w:bCs/>
          <w:sz w:val="24"/>
          <w:szCs w:val="24"/>
          <w:lang w:val="en-US" w:eastAsia="zh-CN"/>
        </w:rPr>
        <w:t xml:space="preserve">Chidambaram, P. (2008): </w:t>
      </w:r>
      <w:r>
        <w:rPr>
          <w:rFonts w:eastAsia="SimSun;宋体" w:cs="Times New Roman" w:ascii="Times New Roman" w:hAnsi="Times New Roman"/>
          <w:sz w:val="24"/>
          <w:szCs w:val="24"/>
          <w:lang w:val="en-US" w:eastAsia="zh-CN"/>
        </w:rPr>
        <w:t>Joint Ministerial Committee of the Boards of Governors of the Bank and the Fund on the Transfer of Real Resources to Developing Countries, April 13.</w:t>
      </w:r>
    </w:p>
    <w:p>
      <w:pPr>
        <w:pStyle w:val="Default"/>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jc w:val="both"/>
        <w:rPr>
          <w:rFonts w:ascii="Times New Roman" w:hAnsi="Times New Roman" w:cs="Times New Roman"/>
          <w:lang w:val="en-US"/>
        </w:rPr>
      </w:pPr>
      <w:r>
        <w:rPr>
          <w:rFonts w:cs="Times New Roman" w:ascii="Times New Roman" w:hAnsi="Times New Roman"/>
          <w:bCs/>
          <w:lang w:val="en-US"/>
        </w:rPr>
        <w:t xml:space="preserve">Collins, Keith (2008): The Role of Biofuels and Other Factors in Increasing Farm and Food Prices, </w:t>
      </w:r>
      <w:r>
        <w:rPr>
          <w:rFonts w:cs="Times New Roman" w:ascii="Times New Roman" w:hAnsi="Times New Roman"/>
          <w:spacing w:val="-1"/>
          <w:position w:val="1"/>
          <w:lang w:val="en-US"/>
        </w:rPr>
        <w:t>Jun</w:t>
      </w:r>
      <w:r>
        <w:rPr>
          <w:rFonts w:cs="Times New Roman" w:ascii="Times New Roman" w:hAnsi="Times New Roman"/>
          <w:position w:val="1"/>
          <w:lang w:val="en-US"/>
        </w:rPr>
        <w:t>e</w:t>
      </w:r>
      <w:r>
        <w:rPr>
          <w:rFonts w:cs="Times New Roman" w:ascii="Times New Roman" w:hAnsi="Times New Roman"/>
          <w:spacing w:val="-1"/>
          <w:position w:val="1"/>
          <w:lang w:val="en-US"/>
        </w:rPr>
        <w:t xml:space="preserve"> </w:t>
      </w:r>
      <w:r>
        <w:rPr>
          <w:rFonts w:cs="Times New Roman" w:ascii="Times New Roman" w:hAnsi="Times New Roman"/>
          <w:spacing w:val="-2"/>
          <w:position w:val="1"/>
          <w:lang w:val="en-US"/>
        </w:rPr>
        <w:t>1</w:t>
      </w:r>
      <w:r>
        <w:rPr>
          <w:rFonts w:cs="Times New Roman" w:ascii="Times New Roman" w:hAnsi="Times New Roman"/>
          <w:spacing w:val="1"/>
          <w:position w:val="1"/>
          <w:lang w:val="en-US"/>
        </w:rPr>
        <w:t>9.</w:t>
      </w:r>
    </w:p>
    <w:p>
      <w:pPr>
        <w:pStyle w:val="Normal"/>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p>
      <w:pPr>
        <w:pStyle w:val="Normal"/>
        <w:autoSpaceDE w:val="false"/>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t xml:space="preserve">EurObserv’ER (2008): Biofuels Barometer, n° 185, June </w:t>
      </w:r>
    </w:p>
    <w:p>
      <w:pPr>
        <w:pStyle w:val="Normal"/>
        <w:autoSpaceDE w:val="false"/>
        <w:jc w:val="both"/>
        <w:rPr>
          <w:rFonts w:ascii="Times New Roman" w:hAnsi="Times New Roman" w:eastAsia="SimSun;宋体" w:cs="Times New Roman"/>
          <w:bCs/>
          <w:sz w:val="24"/>
          <w:szCs w:val="24"/>
          <w:lang w:val="en-US" w:eastAsia="zh-CN"/>
        </w:rPr>
      </w:pPr>
      <w:r>
        <w:rPr>
          <w:rFonts w:cs="Times New Roman" w:ascii="Times New Roman" w:hAnsi="Times New Roman"/>
          <w:sz w:val="24"/>
          <w:szCs w:val="24"/>
          <w:lang w:val="en-US"/>
        </w:rPr>
        <w:t>http://www.biofuelstp.eu/downloads/baro185.pdf</w:t>
      </w:r>
    </w:p>
    <w:p>
      <w:pPr>
        <w:pStyle w:val="Normal"/>
        <w:jc w:val="both"/>
        <w:rPr>
          <w:rFonts w:ascii="Times New Roman" w:hAnsi="Times New Roman" w:eastAsia="SimSun;宋体" w:cs="Times New Roman"/>
          <w:bCs/>
          <w:iCs/>
          <w:sz w:val="24"/>
          <w:szCs w:val="24"/>
          <w:lang w:val="en-US" w:eastAsia="zh-CN"/>
        </w:rPr>
      </w:pPr>
      <w:r>
        <w:rPr>
          <w:rFonts w:eastAsia="SimSun;宋体" w:cs="Times New Roman" w:ascii="Times New Roman" w:hAnsi="Times New Roman"/>
          <w:bCs/>
          <w:iCs/>
          <w:sz w:val="24"/>
          <w:szCs w:val="24"/>
          <w:lang w:val="en-US" w:eastAsia="zh-CN"/>
        </w:rPr>
      </w:r>
    </w:p>
    <w:p>
      <w:pPr>
        <w:pStyle w:val="Normal"/>
        <w:autoSpaceDE w:val="false"/>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 xml:space="preserve">European Commission (2007): </w:t>
      </w:r>
      <w:r>
        <w:rPr>
          <w:rFonts w:eastAsia="SimSun;宋体" w:cs="Times New Roman" w:ascii="Times New Roman" w:hAnsi="Times New Roman"/>
          <w:bCs/>
          <w:sz w:val="24"/>
          <w:szCs w:val="24"/>
          <w:lang w:val="en-US" w:eastAsia="zh-CN"/>
        </w:rPr>
        <w:t xml:space="preserve">Impact assessment of the Renewable Energy Roadmap, </w:t>
      </w:r>
      <w:r>
        <w:rPr>
          <w:rFonts w:eastAsia="SimSun;宋体" w:cs="Times New Roman" w:ascii="Times New Roman" w:hAnsi="Times New Roman"/>
          <w:sz w:val="24"/>
          <w:szCs w:val="24"/>
          <w:lang w:val="en-US" w:eastAsia="zh-CN"/>
        </w:rPr>
        <w:t>30 April 2007, AGRI G-2/WM D(2007).</w:t>
      </w:r>
    </w:p>
    <w:p>
      <w:pPr>
        <w:pStyle w:val="Normal"/>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p>
      <w:pPr>
        <w:pStyle w:val="Normal"/>
        <w:jc w:val="both"/>
        <w:rPr>
          <w:rFonts w:ascii="Times New Roman" w:hAnsi="Times New Roman" w:cs="Times New Roman"/>
          <w:sz w:val="24"/>
          <w:szCs w:val="24"/>
          <w:lang w:val="en-US"/>
        </w:rPr>
      </w:pPr>
      <w:r>
        <w:rPr>
          <w:rFonts w:cs="Times New Roman" w:ascii="Times New Roman" w:hAnsi="Times New Roman"/>
          <w:iCs/>
          <w:sz w:val="24"/>
          <w:szCs w:val="24"/>
          <w:lang w:val="en-US" w:eastAsia="zh-CN"/>
        </w:rPr>
        <w:t xml:space="preserve">FAO (2008), International commodity prices, </w:t>
      </w:r>
      <w:hyperlink r:id="rId3">
        <w:r>
          <w:rPr>
            <w:rStyle w:val="InternetLink"/>
            <w:rFonts w:cs="Times New Roman" w:ascii="Times New Roman" w:hAnsi="Times New Roman"/>
            <w:color w:val="000000"/>
            <w:sz w:val="24"/>
            <w:szCs w:val="24"/>
            <w:u w:val="none"/>
            <w:lang w:val="en-US"/>
          </w:rPr>
          <w:t>http://www.fao.org/es/esc/prices/PricesServlet.jsp?lang=en</w:t>
        </w:r>
      </w:hyperlink>
    </w:p>
    <w:p>
      <w:pPr>
        <w:pStyle w:val="Normal"/>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r>
    </w:p>
    <w:p>
      <w:pPr>
        <w:pStyle w:val="Normal"/>
        <w:jc w:val="both"/>
        <w:rPr/>
      </w:pPr>
      <w:r>
        <w:rPr>
          <w:rFonts w:cs="Times New Roman" w:ascii="Times New Roman" w:hAnsi="Times New Roman"/>
          <w:iCs/>
          <w:sz w:val="24"/>
          <w:szCs w:val="24"/>
          <w:lang w:val="en-US" w:eastAsia="zh-CN"/>
        </w:rPr>
        <w:t xml:space="preserve">Helbling Thomas, Mercer-Blackman Valerie, Cheng Kevin </w:t>
      </w:r>
      <w:r>
        <w:rPr>
          <w:rFonts w:cs="Times New Roman" w:ascii="Times New Roman" w:hAnsi="Times New Roman"/>
          <w:color w:val="000000"/>
          <w:sz w:val="24"/>
          <w:szCs w:val="24"/>
          <w:lang w:val="en-US"/>
        </w:rPr>
        <w:t xml:space="preserve">(2008): Commodity Boom, Riding a Wave, Finance and Development, IMF, Washington D.C.  </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Hill, Bob (2008): Troubling trade, Rice To-Day, April-June 2008.</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ituto de Economia Agricola, </w:t>
      </w:r>
      <w:r>
        <w:rPr>
          <w:rStyle w:val="StrongEmphasis"/>
          <w:rFonts w:cs="Times New Roman" w:ascii="Times New Roman" w:hAnsi="Times New Roman"/>
          <w:b w:val="false"/>
          <w:sz w:val="24"/>
          <w:szCs w:val="24"/>
          <w:lang w:val="en-US"/>
        </w:rPr>
        <w:t>Superávit comercial agrícola deve ter variação negativa em 2006,</w:t>
      </w:r>
      <w:r>
        <w:rPr>
          <w:rStyle w:val="StrongEmphasis"/>
          <w:rFonts w:cs="Times New Roman" w:ascii="Times New Roman" w:hAnsi="Times New Roman"/>
          <w:sz w:val="24"/>
          <w:szCs w:val="24"/>
          <w:lang w:val="en-US"/>
        </w:rPr>
        <w:t xml:space="preserve"> </w:t>
      </w:r>
      <w:r>
        <w:rPr>
          <w:rFonts w:cs="Times New Roman" w:ascii="Times New Roman" w:hAnsi="Times New Roman"/>
          <w:sz w:val="24"/>
          <w:szCs w:val="24"/>
          <w:lang w:val="en-GB"/>
        </w:rPr>
        <w:t>http://www.iea.sp.gov.br/out/verTexto.php?codTexto=7019</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rFonts w:cs="Times New Roman" w:ascii="Times New Roman" w:hAnsi="Times New Roman"/>
          <w:sz w:val="24"/>
          <w:szCs w:val="24"/>
        </w:rPr>
        <w:t xml:space="preserve">Langellier, Jean-Pierre (2008): </w:t>
      </w:r>
      <w:r>
        <w:rPr>
          <w:rFonts w:cs="Times New Roman" w:ascii="Times New Roman" w:hAnsi="Times New Roman"/>
          <w:iCs/>
          <w:sz w:val="24"/>
          <w:szCs w:val="24"/>
        </w:rPr>
        <w:t>La croisade du Brésil pour l'éthanol</w:t>
      </w:r>
      <w:r>
        <w:rPr>
          <w:rFonts w:cs="Times New Roman" w:ascii="Times New Roman" w:hAnsi="Times New Roman"/>
          <w:sz w:val="24"/>
          <w:szCs w:val="24"/>
        </w:rPr>
        <w:t>, Le Monde, 11-12 ma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lang w:val="en-US"/>
        </w:rPr>
        <w:t xml:space="preserve">Ray Daryll, de la Torre Ugarte Daniel, Tiller Kelly (2003), </w:t>
      </w:r>
      <w:r>
        <w:rPr>
          <w:rFonts w:eastAsia="SimSun;宋体" w:cs="Times New Roman" w:ascii="Times New Roman" w:hAnsi="Times New Roman"/>
          <w:sz w:val="24"/>
          <w:szCs w:val="24"/>
          <w:lang w:val="en-US" w:eastAsia="zh-CN"/>
        </w:rPr>
        <w:t>Rethinking US Agricultural Policy: Changing Course to Secure Farmer Livelihoods Worldwide, A</w:t>
      </w:r>
      <w:r>
        <w:rPr>
          <w:rFonts w:eastAsia="SimSun;宋体" w:cs="Times New Roman" w:ascii="Times New Roman" w:hAnsi="Times New Roman"/>
          <w:iCs/>
          <w:sz w:val="24"/>
          <w:szCs w:val="24"/>
          <w:lang w:val="en-US" w:eastAsia="zh-CN"/>
        </w:rPr>
        <w:t>gricultural Policy Analysis Center, The University of Tennessee.</w:t>
      </w:r>
    </w:p>
    <w:p>
      <w:pPr>
        <w:pStyle w:val="Normal"/>
        <w:numPr>
          <w:ilvl w:val="0"/>
          <w:numId w:val="0"/>
        </w:numPr>
        <w:outlineLvl w:val="0"/>
        <w:rPr>
          <w:rFonts w:ascii="Times New Roman" w:hAnsi="Times New Roman" w:eastAsia="SimSun;宋体" w:cs="Times New Roman"/>
          <w:iCs/>
          <w:kern w:val="2"/>
          <w:sz w:val="24"/>
          <w:szCs w:val="24"/>
          <w:lang w:val="en-GB" w:eastAsia="zh-CN"/>
        </w:rPr>
      </w:pPr>
      <w:r>
        <w:rPr>
          <w:rFonts w:eastAsia="SimSun;宋体" w:cs="Times New Roman" w:ascii="Times New Roman" w:hAnsi="Times New Roman"/>
          <w:iCs/>
          <w:kern w:val="2"/>
          <w:sz w:val="24"/>
          <w:szCs w:val="24"/>
          <w:lang w:val="en-GB" w:eastAsia="zh-CN"/>
        </w:rPr>
      </w:r>
    </w:p>
    <w:p>
      <w:pPr>
        <w:pStyle w:val="Default"/>
        <w:rPr>
          <w:rFonts w:ascii="Times New Roman" w:hAnsi="Times New Roman" w:cs="Times New Roman"/>
          <w:color w:val="000000"/>
          <w:lang w:val="en-US"/>
        </w:rPr>
      </w:pPr>
      <w:r>
        <w:rPr>
          <w:rFonts w:cs="Times New Roman" w:ascii="Times New Roman" w:hAnsi="Times New Roman"/>
        </w:rPr>
        <w:t xml:space="preserve">De Santi, Givanni et al. </w:t>
      </w:r>
      <w:r>
        <w:rPr>
          <w:rFonts w:cs="Times New Roman" w:ascii="Times New Roman" w:hAnsi="Times New Roman"/>
          <w:lang w:val="en-US"/>
        </w:rPr>
        <w:t xml:space="preserve">(2008): Biofuels in the European Context: Facts and Uncertainties, Joint Research Center, European Commission, March  </w:t>
      </w:r>
      <w:hyperlink r:id="rId4">
        <w:r>
          <w:rPr>
            <w:rStyle w:val="InternetLink"/>
            <w:rFonts w:cs="Times New Roman" w:ascii="Times New Roman" w:hAnsi="Times New Roman"/>
            <w:color w:val="000000"/>
            <w:u w:val="none"/>
            <w:lang w:val="en-US"/>
          </w:rPr>
          <w:t>http://www.biofuelstp.eu/downloads/jrc_biofuels_report_march_2008.pdf</w:t>
        </w:r>
      </w:hyperlink>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rPr/>
      </w:pPr>
      <w:r>
        <w:rPr>
          <w:rFonts w:cs="Times New Roman" w:ascii="Times New Roman" w:hAnsi="Times New Roman"/>
          <w:kern w:val="2"/>
          <w:lang w:val="en-GB"/>
        </w:rPr>
        <w:t xml:space="preserve">Sen, </w:t>
      </w:r>
      <w:r>
        <w:rPr>
          <w:rFonts w:cs="Times New Roman" w:ascii="Times New Roman" w:hAnsi="Times New Roman"/>
          <w:bCs/>
          <w:lang w:val="en-US"/>
        </w:rPr>
        <w:t>Abhijit (2008): Supplementary Note to the Report of the expert committee to study the impact of futures trading on agricultural commodity prices,</w:t>
      </w:r>
      <w:r>
        <w:rPr>
          <w:rFonts w:cs="Times New Roman" w:ascii="Times New Roman" w:hAnsi="Times New Roman"/>
          <w:b/>
          <w:bCs/>
          <w:lang w:val="en-US"/>
        </w:rPr>
        <w:t xml:space="preserve"> </w:t>
      </w:r>
      <w:r>
        <w:rPr>
          <w:rFonts w:cs="Times New Roman" w:ascii="Times New Roman" w:hAnsi="Times New Roman"/>
          <w:lang w:val="en-US"/>
        </w:rPr>
        <w:t xml:space="preserve">Ministry of Consumer Affairs, Food &amp; Public Distribution, Government of India. http://www.fmc.gov.in/htmldocs/Abhijit%20Sen%20Report.pdf </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outlineLvl w:val="0"/>
        <w:rPr>
          <w:rFonts w:ascii="Times New Roman" w:hAnsi="Times New Roman" w:cs="Times New Roman"/>
          <w:kern w:val="2"/>
          <w:sz w:val="24"/>
          <w:szCs w:val="24"/>
          <w:lang w:val="en-GB"/>
        </w:rPr>
      </w:pPr>
      <w:r>
        <w:rPr>
          <w:rFonts w:cs="Times New Roman" w:ascii="Times New Roman" w:hAnsi="Times New Roman"/>
          <w:kern w:val="2"/>
          <w:sz w:val="24"/>
          <w:szCs w:val="24"/>
          <w:lang w:val="en-GB"/>
        </w:rPr>
        <w:t>The New-York Times (2008): Price Volatility Adds to Worry on U.S. Farms, April 22.</w:t>
      </w:r>
    </w:p>
    <w:p>
      <w:pPr>
        <w:pStyle w:val="Normal"/>
        <w:autoSpaceDE w:val="false"/>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SDA (2008a): Food security assessment, 2007, Washington D.C.</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DA (2008b): </w:t>
      </w:r>
      <w:r>
        <w:rPr>
          <w:rFonts w:eastAsia="SimSun;宋体" w:cs="Times New Roman" w:ascii="Times New Roman" w:hAnsi="Times New Roman"/>
          <w:bCs/>
          <w:sz w:val="24"/>
          <w:szCs w:val="24"/>
          <w:lang w:val="en-US" w:eastAsia="zh-CN"/>
        </w:rPr>
        <w:t>World Agricultural Supply and Demand Estimates,</w:t>
      </w:r>
      <w:r>
        <w:rPr>
          <w:rFonts w:cs="Times New Roman" w:ascii="Times New Roman" w:hAnsi="Times New Roman"/>
          <w:sz w:val="24"/>
          <w:szCs w:val="24"/>
          <w:lang w:val="en-US"/>
        </w:rPr>
        <w:t xml:space="preserve"> Washington D.C., March and September.</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ostle, Ronald (2008): </w:t>
      </w:r>
      <w:r>
        <w:rPr>
          <w:rFonts w:cs="Times New Roman" w:ascii="Times New Roman" w:hAnsi="Times New Roman"/>
          <w:bCs/>
          <w:sz w:val="24"/>
          <w:szCs w:val="24"/>
          <w:lang w:val="en-US" w:eastAsia="zh-CN"/>
        </w:rPr>
        <w:t>Global Agricultural Supply and Demand: Factors Contributing to the Recent Increase in Food Commodity Prices, USDA Economic Research Service.</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ld Bank (2008): </w:t>
      </w:r>
      <w:r>
        <w:rPr>
          <w:rFonts w:eastAsia="SimSun;宋体" w:cs="Times New Roman" w:ascii="Times New Roman" w:hAnsi="Times New Roman"/>
          <w:bCs/>
          <w:sz w:val="24"/>
          <w:szCs w:val="24"/>
          <w:lang w:val="en-US" w:eastAsia="zh-CN"/>
        </w:rPr>
        <w:t>G8 Hokkaido-Toyako Summit, Double Jeopardy: Responding to High Food and Fuel Pri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lang w:val="fr-FR"/>
        </w:rPr>
        <w:t xml:space="preserve"> </w:t>
      </w:r>
      <w:r>
        <w:rPr>
          <w:sz w:val="20"/>
          <w:szCs w:val="20"/>
          <w:lang w:val="fr-FR"/>
        </w:rPr>
        <w:t>Ce document est une version élargie d'un article qui sera publié dans un document autrichien de Kurswechsel édité par BEIGEWUM.</w:t>
      </w:r>
    </w:p>
  </w:footnote>
  <w:footnote w:id="3">
    <w:p>
      <w:pPr>
        <w:pStyle w:val="Footnote"/>
        <w:jc w:val="both"/>
        <w:rPr/>
      </w:pPr>
      <w:r>
        <w:rPr>
          <w:rStyle w:val="FootnoteCharacters"/>
        </w:rPr>
        <w:footnoteRef/>
      </w:r>
      <w:r>
        <w:rPr>
          <w:sz w:val="20"/>
          <w:lang w:val="fr-FR"/>
        </w:rPr>
        <w:t xml:space="preserve"> </w:t>
      </w:r>
      <w:r>
        <w:rPr>
          <w:sz w:val="20"/>
          <w:lang w:val="fr-FR"/>
        </w:rPr>
        <w:t>En particulier qu'en Afrique de l'Ouest francophone (UEMOA) : le droit de douane moyen appliqué de l'UE est de 66% pour la viande congelée (contre 20% dans l'UEMOA), 87% sur les produits laitiers (contre 5%), 50% sur les céréales (contre 5% sauf 10% pour le riz), 59% sur le sucre (contre 20%).</w:t>
      </w:r>
    </w:p>
  </w:footnote>
  <w:footnote w:id="4">
    <w:p>
      <w:pPr>
        <w:pStyle w:val="Footnote"/>
        <w:rPr/>
      </w:pPr>
      <w:r>
        <w:rPr>
          <w:rStyle w:val="FootnoteCharacters"/>
        </w:rPr>
        <w:footnoteRef/>
      </w:r>
      <w:r>
        <w:rPr>
          <w:sz w:val="20"/>
          <w:szCs w:val="20"/>
          <w:lang w:val="fr-FR"/>
        </w:rPr>
        <w:t xml:space="preserve"> </w:t>
      </w:r>
      <w:r>
        <w:rPr>
          <w:sz w:val="20"/>
          <w:szCs w:val="20"/>
          <w:lang w:val="fr-FR"/>
        </w:rPr>
        <w:t>Le sucre avait en fait atteint un sommet en février 2006 qui n'avait pas été dépassé depuis 1981.</w:t>
      </w:r>
    </w:p>
  </w:footnote>
  <w:footnote w:id="5">
    <w:p>
      <w:pPr>
        <w:pStyle w:val="Footnote"/>
        <w:jc w:val="both"/>
        <w:rPr/>
      </w:pPr>
      <w:r>
        <w:rPr>
          <w:rStyle w:val="FootnoteCharacters"/>
        </w:rPr>
        <w:footnoteRef/>
      </w:r>
      <w:r>
        <w:rPr>
          <w:sz w:val="20"/>
          <w:szCs w:val="20"/>
          <w:lang w:val="fr-FR"/>
        </w:rPr>
        <w:t xml:space="preserve"> </w:t>
      </w:r>
      <w:r>
        <w:rPr>
          <w:sz w:val="20"/>
          <w:szCs w:val="20"/>
          <w:lang w:val="fr-FR"/>
        </w:rPr>
        <w:t>Le prix FAB (franco à bord) est celui de la marchandise embarquée et celui des services liés à leur embarquement à bord du véhicule (bateau, avion, train, camion) au point d'exportation.</w:t>
      </w:r>
    </w:p>
  </w:footnote>
  <w:footnote w:id="6">
    <w:p>
      <w:pPr>
        <w:pStyle w:val="Footnote"/>
        <w:rPr/>
      </w:pPr>
      <w:r>
        <w:rPr>
          <w:rStyle w:val="FootnoteCharacters"/>
        </w:rPr>
        <w:footnoteRef/>
      </w:r>
      <w:r>
        <w:rPr>
          <w:sz w:val="20"/>
          <w:szCs w:val="20"/>
          <w:lang w:val="fr-FR"/>
        </w:rPr>
        <w:t xml:space="preserve"> </w:t>
      </w:r>
      <w:r>
        <w:rPr>
          <w:sz w:val="20"/>
          <w:szCs w:val="20"/>
          <w:lang w:val="fr-FR"/>
        </w:rPr>
        <w:t>Toutes les hausses de prix ont été calculées à partir du niveau de janvier 2006, sauf mention contraire.</w:t>
      </w:r>
    </w:p>
  </w:footnote>
  <w:footnote w:id="7">
    <w:p>
      <w:pPr>
        <w:pStyle w:val="Footnote"/>
        <w:rPr/>
      </w:pPr>
      <w:r>
        <w:rPr>
          <w:rStyle w:val="FootnoteCharacters"/>
        </w:rPr>
        <w:footnoteRef/>
      </w:r>
      <w:r>
        <w:rPr>
          <w:sz w:val="20"/>
          <w:szCs w:val="20"/>
          <w:lang w:val="fr-FR"/>
        </w:rPr>
        <w:t xml:space="preserve"> </w:t>
      </w:r>
      <w:r>
        <w:rPr>
          <w:sz w:val="20"/>
          <w:szCs w:val="20"/>
          <w:lang w:val="fr-FR"/>
        </w:rPr>
        <w:t xml:space="preserve">Cette version actualise les derniers prix disponibles par rapport au document écrit le 19 mai 2008. </w:t>
      </w:r>
    </w:p>
  </w:footnote>
  <w:footnote w:id="8">
    <w:p>
      <w:pPr>
        <w:pStyle w:val="Footnote"/>
        <w:jc w:val="both"/>
        <w:rPr/>
      </w:pPr>
      <w:r>
        <w:rPr>
          <w:rStyle w:val="FootnoteCharacters"/>
        </w:rPr>
        <w:footnoteRef/>
      </w:r>
      <w:r>
        <w:rPr>
          <w:sz w:val="20"/>
          <w:szCs w:val="20"/>
          <w:lang w:val="fr-FR"/>
        </w:rPr>
        <w:t xml:space="preserve"> </w:t>
      </w:r>
      <w:r>
        <w:rPr>
          <w:sz w:val="20"/>
          <w:szCs w:val="20"/>
          <w:lang w:val="fr-FR"/>
        </w:rPr>
        <w:t>Les campagnes de commercialisation</w:t>
      </w:r>
      <w:r>
        <w:rPr>
          <w:iCs/>
          <w:sz w:val="20"/>
          <w:szCs w:val="20"/>
          <w:lang w:val="fr-FR"/>
        </w:rPr>
        <w:t xml:space="preserve"> diffèrent d'un pays à l'autre mais aussi d'un produit à l'autre. Dans l'UE celle des céréales va de juillet à juin.  </w:t>
      </w:r>
    </w:p>
  </w:footnote>
  <w:footnote w:id="9">
    <w:p>
      <w:pPr>
        <w:pStyle w:val="Footnote"/>
        <w:rPr/>
      </w:pPr>
      <w:r>
        <w:rPr>
          <w:rStyle w:val="FootnoteCharacters"/>
        </w:rPr>
        <w:footnoteRef/>
      </w:r>
      <w:r>
        <w:rPr>
          <w:sz w:val="20"/>
          <w:szCs w:val="20"/>
          <w:lang w:val="fr-FR"/>
        </w:rPr>
        <w:t xml:space="preserve"> </w:t>
      </w:r>
      <w:r>
        <w:rPr>
          <w:sz w:val="20"/>
          <w:szCs w:val="20"/>
          <w:lang w:val="fr-FR"/>
        </w:rPr>
        <w:t>Ratio du stock aux utilisations : niveau du stock final d'un produit donné en pourcentage des utilisations totales de la campagne de commercialisation.</w:t>
      </w:r>
    </w:p>
  </w:footnote>
  <w:footnote w:id="10">
    <w:p>
      <w:pPr>
        <w:pStyle w:val="Footnote"/>
        <w:rPr/>
      </w:pPr>
      <w:r>
        <w:rPr>
          <w:rStyle w:val="FootnoteCharacters"/>
        </w:rPr>
        <w:footnoteRef/>
      </w:r>
      <w:r>
        <w:rPr>
          <w:sz w:val="20"/>
          <w:szCs w:val="20"/>
          <w:lang w:val="fr-FR"/>
        </w:rPr>
        <w:t xml:space="preserve"> </w:t>
      </w:r>
      <w:r>
        <w:rPr>
          <w:sz w:val="20"/>
          <w:szCs w:val="20"/>
          <w:lang w:val="fr-FR"/>
        </w:rPr>
        <w:t>Certaines données se réfèrent aux années où l'UE n'avait que 25 Membres, soit avant 2007.</w:t>
      </w:r>
    </w:p>
  </w:footnote>
  <w:footnote w:id="11">
    <w:p>
      <w:pPr>
        <w:pStyle w:val="Footnote"/>
        <w:rPr/>
      </w:pPr>
      <w:r>
        <w:rPr>
          <w:rStyle w:val="FootnoteCharacters"/>
        </w:rPr>
        <w:footnoteRef/>
      </w:r>
      <w:r>
        <w:rPr>
          <w:sz w:val="20"/>
          <w:szCs w:val="20"/>
          <w:lang w:val="fr-FR"/>
        </w:rPr>
        <w:t xml:space="preserve"> </w:t>
      </w:r>
      <w:r>
        <w:rPr>
          <w:sz w:val="20"/>
          <w:szCs w:val="20"/>
          <w:lang w:val="fr-FR"/>
        </w:rPr>
        <w:t>Article VI.1 du GATT et article 9.1.b de l'Accord sur l'agriculture.</w:t>
      </w:r>
    </w:p>
  </w:footnote>
  <w:footnote w:id="12">
    <w:p>
      <w:pPr>
        <w:pStyle w:val="Footnote"/>
        <w:rPr/>
      </w:pPr>
      <w:r>
        <w:rPr>
          <w:rStyle w:val="FootnoteCharacters"/>
        </w:rPr>
        <w:footnoteRef/>
      </w:r>
      <w:r>
        <w:rPr>
          <w:sz w:val="20"/>
          <w:szCs w:val="20"/>
          <w:lang w:val="fr-FR"/>
        </w:rPr>
        <w:t xml:space="preserve"> </w:t>
      </w:r>
      <w:r>
        <w:rPr>
          <w:sz w:val="20"/>
          <w:szCs w:val="20"/>
          <w:lang w:val="fr-FR"/>
        </w:rPr>
        <w:t xml:space="preserve">Lire le discours du Commissaire aux échanges extérieurs de l'UE </w:t>
      </w:r>
      <w:r>
        <w:rPr>
          <w:bCs/>
          <w:sz w:val="20"/>
          <w:szCs w:val="20"/>
          <w:lang w:val="fr-FR"/>
        </w:rPr>
        <w:t xml:space="preserve">Pascal Lamy du 19 juin 2003 devant la </w:t>
      </w:r>
      <w:r>
        <w:rPr>
          <w:sz w:val="20"/>
          <w:szCs w:val="20"/>
          <w:lang w:val="fr-FR"/>
        </w:rPr>
        <w:t xml:space="preserve">Confédération des industries alimentaires et des boissons de l'UE : </w:t>
      </w:r>
      <w:hyperlink r:id="rId1">
        <w:r>
          <w:rPr>
            <w:rStyle w:val="InternetLink"/>
            <w:color w:val="000000"/>
            <w:sz w:val="20"/>
            <w:szCs w:val="20"/>
            <w:u w:val="none"/>
            <w:lang w:val="fr-FR"/>
          </w:rPr>
          <w:t>http://trade.ec.europa.eu/doclib/docs/2004/july/tradoc_113875.pdf</w:t>
        </w:r>
      </w:hyperlink>
    </w:p>
  </w:footnote>
  <w:footnote w:id="13">
    <w:p>
      <w:pPr>
        <w:pStyle w:val="Footnote"/>
        <w:rPr/>
      </w:pPr>
      <w:r>
        <w:rPr>
          <w:rStyle w:val="FootnoteCharacters"/>
        </w:rPr>
        <w:footnoteRef/>
      </w:r>
      <w:r>
        <w:rPr>
          <w:sz w:val="20"/>
          <w:szCs w:val="20"/>
          <w:lang w:val="fr-FR"/>
        </w:rPr>
        <w:t xml:space="preserve"> </w:t>
      </w:r>
      <w:r>
        <w:rPr>
          <w:sz w:val="20"/>
          <w:szCs w:val="20"/>
          <w:lang w:val="fr-FR"/>
        </w:rPr>
        <w:t>Voir différentes analyses de J. Berthelot sur le site de Solidarité : http://solidarite.asso.fr.</w:t>
      </w:r>
    </w:p>
  </w:footnote>
</w:footnotes>
</file>

<file path=word/settings.xml><?xml version="1.0" encoding="utf-8"?>
<w:settings xmlns:w="http://schemas.openxmlformats.org/wordprocessingml/2006/main">
  <w:zoom w:percent="1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2"/>
      <w:szCs w:val="22"/>
      <w:lang w:val="fr-FR" w:eastAsia="zh-TW"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eastAsia="Times New Roman" w:cs="Times New Roman"/>
      <w:sz w:val="24"/>
      <w:szCs w:val="24"/>
      <w:lang w:val="en-GB"/>
    </w:rPr>
  </w:style>
  <w:style w:type="character" w:styleId="FootnoteCharacters">
    <w:name w:val="Footnote Characters"/>
    <w:basedOn w:val="Policepardfaut"/>
    <w:qFormat/>
    <w:rPr>
      <w:vertAlign w:val="superscript"/>
    </w:rPr>
  </w:style>
  <w:style w:type="character" w:styleId="Normaltext1">
    <w:name w:val="normaltext1"/>
    <w:basedOn w:val="Policepardfaut"/>
    <w:qFormat/>
    <w:rPr>
      <w:rFonts w:ascii="Arial" w:hAnsi="Arial" w:cs="Arial"/>
      <w:strike w:val="false"/>
      <w:dstrike w:val="false"/>
      <w:color w:val="000000"/>
      <w:spacing w:val="0"/>
      <w:u w:val="none"/>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PieddepageCar">
    <w:name w:val="Pied de page Car"/>
    <w:basedOn w:val="Policepardfaut"/>
    <w:qFormat/>
    <w:rPr>
      <w:rFonts w:ascii="Calibri" w:hAnsi="Calibri" w:eastAsia="PMingLiU;新細明體" w:cs="Times New Roman"/>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fr-FR" w:eastAsia="zh-CN" w:bidi="ar-SA"/>
    </w:rPr>
  </w:style>
  <w:style w:type="paragraph" w:styleId="Sansinterligne">
    <w:name w:val="Sans interligne"/>
    <w:qFormat/>
    <w:pPr>
      <w:widowControl/>
      <w:bidi w:val="0"/>
    </w:pPr>
    <w:rPr>
      <w:rFonts w:ascii="Calibri" w:hAnsi="Calibri" w:eastAsia="PMingLiU;新細明體" w:cs="Times New Roman"/>
      <w:color w:val="auto"/>
      <w:sz w:val="22"/>
      <w:szCs w:val="22"/>
      <w:lang w:val="fr-FR" w:eastAsia="zh-TW" w:bidi="ar-SA"/>
    </w:rPr>
  </w:style>
  <w:style w:type="paragraph" w:styleId="Footnote">
    <w:name w:val="Footnote Text"/>
    <w:basedOn w:val="Normal"/>
    <w:pPr/>
    <w:rPr>
      <w:rFonts w:ascii="Times New Roman" w:hAnsi="Times New Roman" w:eastAsia="Times New Roman" w:cs="Times New Roman"/>
      <w:sz w:val="24"/>
      <w:szCs w:val="24"/>
      <w:lang w:val="en-G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idarite.asso.fr/home/textes2006.htm" TargetMode="External"/><Relationship Id="rId3" Type="http://schemas.openxmlformats.org/officeDocument/2006/relationships/hyperlink" Target="http://www.fao.org/es/esc/prices/PricesServlet.jsp?lang=en" TargetMode="External"/><Relationship Id="rId4" Type="http://schemas.openxmlformats.org/officeDocument/2006/relationships/hyperlink" Target="http://www.biofuelstp.eu/downloads/jrc_biofuels_report_march_2008.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de.ec.europa.eu/doclib/docs/2004/july/tradoc_113875.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48:00Z</dcterms:created>
  <dc:creator>Jacques Berthelot</dc:creator>
  <dc:description/>
  <cp:keywords/>
  <dc:language>en-US</dc:language>
  <cp:lastModifiedBy>Jacques Berthelot</cp:lastModifiedBy>
  <dcterms:modified xsi:type="dcterms:W3CDTF">2008-12-03T16:48:00Z</dcterms:modified>
  <cp:revision>2</cp:revision>
  <dc:subject/>
  <dc:title/>
</cp:coreProperties>
</file>