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paraison des subventions agricoles de l'UE selon les budgets </w:t>
      </w:r>
    </w:p>
    <w:p>
      <w:pPr>
        <w:pStyle w:val="Normal"/>
        <w:jc w:val="center"/>
        <w:rPr>
          <w:b/>
          <w:b/>
        </w:rPr>
      </w:pPr>
      <w:r>
        <w:rPr>
          <w:b/>
        </w:rPr>
        <w:t>de l'UE, les notifications à l'OMC et les indicateurs de l'OCDE</w:t>
      </w:r>
    </w:p>
    <w:p>
      <w:pPr>
        <w:pStyle w:val="Normal"/>
        <w:jc w:val="center"/>
        <w:rPr/>
      </w:pPr>
      <w:r>
        <w:rPr/>
        <w:t xml:space="preserve">Jacques Berthelot, Solidarité (http://solidarite.asso.fr), </w:t>
      </w:r>
    </w:p>
    <w:p>
      <w:pPr>
        <w:pStyle w:val="Normal"/>
        <w:jc w:val="center"/>
        <w:rPr/>
      </w:pPr>
      <w:r>
        <w:rPr>
          <w:lang w:val="en-US"/>
        </w:rPr>
        <w:t>15 mars 2009</w:t>
      </w:r>
    </w:p>
    <w:p>
      <w:pPr>
        <w:pStyle w:val="Normal"/>
        <w:rPr>
          <w:lang w:val="en-US"/>
        </w:rPr>
      </w:pPr>
      <w:r>
        <w:rPr>
          <w:lang w:val="en-US"/>
        </w:rPr>
      </w:r>
    </w:p>
    <w:p>
      <w:pPr>
        <w:pStyle w:val="Normal"/>
        <w:jc w:val="both"/>
        <w:rPr/>
      </w:pPr>
      <w:r>
        <w:rPr/>
        <w:t>Le 2 mars 2009 l'UE a notifié à l'OMC avec beaucoup de retard ses soutiens agricoles internes pour les années de commercialisation 2004-05 et 2005-06. Cela nous incite à dresser une brève comparaison de ces notifications avec les dépenses agricoles effectives de l'UE et avec les indicateurs de l'OCDE. Les données se réfèrent à l'UE-15 pour 2003, à l'UE-25 de 2004 à 2006 et à l'UE-27 à partir de 2007 bien qu'il y ait eu aussi certaines subventions de préadhésion de 2003 à 2006.</w:t>
      </w:r>
    </w:p>
    <w:p>
      <w:pPr>
        <w:pStyle w:val="Normal"/>
        <w:rPr/>
      </w:pPr>
      <w:r>
        <w:rPr/>
        <w:t xml:space="preserve">  </w:t>
      </w:r>
    </w:p>
    <w:p>
      <w:pPr>
        <w:pStyle w:val="Normal"/>
        <w:jc w:val="center"/>
        <w:rPr/>
      </w:pPr>
      <w:r>
        <w:rPr>
          <w:sz w:val="22"/>
          <w:szCs w:val="22"/>
        </w:rPr>
        <w:t>Les dépenses agricoles effectives de l'UE et ses notifications à l'OMC de 2003 à</w:t>
      </w:r>
      <w:r>
        <w:rPr/>
        <w:t xml:space="preserve"> 2006</w:t>
      </w:r>
    </w:p>
    <w:tbl>
      <w:tblPr>
        <w:tblW w:w="5000" w:type="pct"/>
        <w:jc w:val="left"/>
        <w:tblInd w:w="-113" w:type="dxa"/>
        <w:tblLayout w:type="fixed"/>
        <w:tblCellMar>
          <w:top w:w="0" w:type="dxa"/>
          <w:left w:w="108" w:type="dxa"/>
          <w:bottom w:w="0" w:type="dxa"/>
          <w:right w:w="108" w:type="dxa"/>
        </w:tblCellMar>
      </w:tblPr>
      <w:tblGrid>
        <w:gridCol w:w="3435"/>
        <w:gridCol w:w="789"/>
        <w:gridCol w:w="789"/>
        <w:gridCol w:w="789"/>
        <w:gridCol w:w="790"/>
        <w:gridCol w:w="789"/>
        <w:gridCol w:w="847"/>
        <w:gridCol w:w="844"/>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Millions 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009</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Décaissements effectifs de l'UE jusqu'en  2007 et engagements de paiements pour 2008 et 200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dministration de la PAC</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33</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Interventions (paiements couplés)</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t>39 78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 48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 5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 06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 4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 0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 41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dont restitutions à l'exportation</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 3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 99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 46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 42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 09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50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ides directes totales</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9 9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3 8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4 05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7 0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6 8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7 77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soit-disant totalement découplées donc boîte verte</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 44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6 26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 36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 49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1 29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 en partie couplées (boîte bleue), et couplées (oranges)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9 9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2 4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7 7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 67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 3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 48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Développement rural (soi-disant boîte vert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7 1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8 8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9 9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 32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 86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1 37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0 226</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utres mesur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3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7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Budget total agricole communautai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6 9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7 46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2 69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3 53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3 6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2 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 xml:space="preserve">51 477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Aides d'Etat agricol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rPr>
              <w:t>9 4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rPr>
              <w:t>13 5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rPr>
              <w:t>11 5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rPr>
              <w:t>11 43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12 79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épenses agricoles totales de l'U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56 44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1 0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4 2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4 9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66 48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otifications à l'OMC dans la boîte rouge des restitutions à l'exportation et dans les boîtes orange, bleue et verte des soutiens agricoles internes appliqué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Boîte rouge des restitutions à l'exportatio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 7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 38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 0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 49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 44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Boîte orange de la MGS totale appliqué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8 4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0 8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31 2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8 4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Boîte bleue appliqué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w:ascii="Arial Narrow" w:hAnsi="Arial Narrow"/>
                <w:w w:val="103"/>
                <w:sz w:val="16"/>
                <w:szCs w:val="16"/>
              </w:rPr>
              <w:t>24 7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4 7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27 2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13 4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Boîte verte appliqué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0 4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2 07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24 39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lang w:val="en-GB"/>
              </w:rPr>
              <w:t>40 28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Total des quatre boîte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16"/>
                <w:szCs w:val="16"/>
              </w:rPr>
              <w:t>77 35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 1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16"/>
                <w:szCs w:val="16"/>
              </w:rPr>
              <w:t>85 89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 6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cart entre les notifications à l'OMC et les dépenses agricoles de l'UE et de ses Etats membre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GB"/>
              </w:rPr>
              <w:t>20 9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20 0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21 6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19 6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Comparaison avec les indicateurs de soutien agricole de l'OCDE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Estimation du Soutien au Producteur (ESP)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GB"/>
              </w:rPr>
              <w:t>105 4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120 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108 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110 2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98 11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Estimation du Soutien Total (ES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GB"/>
              </w:rPr>
              <w:t>117 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135 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123 1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125 0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Transferts des consommateurs aux producteur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54 6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57 7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47 6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45 3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SP moins transferts des consommateurs aux producteur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t>50 8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62 2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59 6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64 0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ST moins transferts des consommateurs aux producteur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GB"/>
              </w:rPr>
              <w:t>63 0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77 4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75 5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color w:val="000000"/>
                <w:sz w:val="16"/>
                <w:szCs w:val="16"/>
                <w:lang w:val="en-US"/>
              </w:rPr>
              <w:t>79 7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6"/>
                <w:szCs w:val="16"/>
                <w:lang w:val="en-GB"/>
              </w:rPr>
            </w:pPr>
            <w:r>
              <w:rPr>
                <w:rFonts w:cs="Arial Narrow" w:ascii="Arial Narrow" w:hAnsi="Arial Narrow"/>
                <w:bCs/>
                <w:color w:val="000000"/>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bl>
    <w:p>
      <w:pPr>
        <w:pStyle w:val="Normal"/>
        <w:jc w:val="both"/>
        <w:rPr/>
      </w:pPr>
      <w:r>
        <w:rPr>
          <w:sz w:val="16"/>
          <w:szCs w:val="16"/>
        </w:rPr>
        <w:t xml:space="preserve">* Si le Budget général de l'UE (Direction générale du Budget) est tenu en année civile, y compris ici pour l'agriculture, l'année financière agricole va du 16 novembre au 15 novembre dans les statistiques du FEOGA et du FEADER tenus par la Direction générale de l'agriculture. Les aides d'Etat sont gérées par la Direction générale de la Concurrence. Mais les notifications à l'OMC correspondent aux années de commercialisation, généralement de juillet à juin sauf pour quelques produits de novembre à octobre : 2006 est pour 2005-06. </w:t>
      </w:r>
    </w:p>
    <w:p>
      <w:pPr>
        <w:pStyle w:val="Normal"/>
        <w:jc w:val="both"/>
        <w:rPr/>
      </w:pPr>
      <w:r>
        <w:rPr>
          <w:sz w:val="16"/>
          <w:szCs w:val="16"/>
          <w:u w:val="single"/>
        </w:rPr>
        <w:t>Sources</w:t>
      </w:r>
      <w:r>
        <w:rPr>
          <w:sz w:val="16"/>
          <w:szCs w:val="16"/>
        </w:rPr>
        <w:t xml:space="preserve"> : Budget de l'UE : </w:t>
      </w:r>
      <w:hyperlink r:id="rId2">
        <w:r>
          <w:rPr>
            <w:rStyle w:val="InternetLink"/>
            <w:color w:val="000000"/>
            <w:sz w:val="16"/>
            <w:szCs w:val="16"/>
            <w:u w:val="none"/>
          </w:rPr>
          <w:t>http://eur-lex.europa.eu/budget/www/index-en.htm</w:t>
        </w:r>
      </w:hyperlink>
      <w:r>
        <w:rPr>
          <w:sz w:val="16"/>
          <w:szCs w:val="16"/>
        </w:rPr>
        <w:t xml:space="preserve">); Aides d'Etat : </w:t>
      </w:r>
      <w:hyperlink r:id="rId3">
        <w:r>
          <w:rPr>
            <w:rStyle w:val="InternetLink"/>
            <w:color w:val="000000"/>
            <w:sz w:val="16"/>
            <w:szCs w:val="16"/>
            <w:u w:val="none"/>
          </w:rPr>
          <w:t>http://ec.europa.eu/competition/state_aid/studies_reports/expenditure.html</w:t>
        </w:r>
      </w:hyperlink>
      <w:r>
        <w:rPr>
          <w:sz w:val="16"/>
          <w:szCs w:val="16"/>
        </w:rPr>
        <w:t xml:space="preserve">; notifications à l'OMC : </w:t>
      </w:r>
      <w:hyperlink r:id="rId4">
        <w:r>
          <w:rPr>
            <w:rStyle w:val="InternetLink"/>
            <w:color w:val="000000"/>
            <w:sz w:val="16"/>
            <w:szCs w:val="16"/>
            <w:u w:val="none"/>
          </w:rPr>
          <w:t>http://docsonline.wto.org/imrd/gen_searchResult.asp?RN=0&amp;searchtype=browse&amp;q1=+%40meta%5FSymbol+G%FCAG%FCN%FC%2A+and+%28%40meta%5FTitle+%28domestic+support%29+or+%40meta%5FTitre+%28soutien+interne%29+or+%40meta%5FTitulo+%28ayuda+interna%29+%29+and+EEC&amp;language=1</w:t>
        </w:r>
      </w:hyperlink>
      <w:r>
        <w:rPr>
          <w:sz w:val="16"/>
          <w:szCs w:val="16"/>
        </w:rPr>
        <w:t>; OCDE, Politiques agricoles dans les pays de l'OCDE, suivi et évaluation, 2007 et 2006 (nous n'avons pas sous la main  le rapport pour 2008).</w:t>
      </w:r>
    </w:p>
    <w:p>
      <w:pPr>
        <w:pStyle w:val="Normal"/>
        <w:jc w:val="both"/>
        <w:rPr>
          <w:sz w:val="16"/>
          <w:szCs w:val="16"/>
        </w:rPr>
      </w:pPr>
      <w:r>
        <w:rPr>
          <w:sz w:val="16"/>
          <w:szCs w:val="16"/>
        </w:rPr>
      </w:r>
    </w:p>
    <w:p>
      <w:pPr>
        <w:pStyle w:val="Normal"/>
        <w:jc w:val="both"/>
        <w:rPr/>
      </w:pPr>
      <w:r>
        <w:rPr/>
        <w:t>La comparaison entre les dépenses agricoles effectives de l'UE plus des Etats membres avec les notifications à l'OMC pour 2003 à 2006 montre que, paradoxalement, les secondes ont dépassé les premières de 20,585 milliards d'€ en moyenne. La raison essentielle est que la majeure partie de la boîte orange (la MGS totale appliquée) ne correspond pas à des subventions effectives mais à un faux soutien des prix du marché (SPM) n'impliquant aucune subvention ou des subventions très faibles.</w:t>
      </w:r>
    </w:p>
    <w:p>
      <w:pPr>
        <w:pStyle w:val="Normal"/>
        <w:jc w:val="both"/>
        <w:rPr/>
      </w:pPr>
      <w:r>
        <w:rPr/>
      </w:r>
    </w:p>
    <w:p>
      <w:pPr>
        <w:pStyle w:val="Normal"/>
        <w:jc w:val="both"/>
        <w:rPr/>
      </w:pPr>
      <w:r>
        <w:rPr/>
        <w:t xml:space="preserve">Les restitutions sont placées dans la boîte rouge parce qu'elles n'appartiennent pas à la boîte orange qui ne concerne que la MGS totale appliquée qui n'englobe que des soutiens agricoles internes couplés. Ce qui est important est de bien comprendre que les restitutions à l'exportation sont loin d'être les seules subventions aux produits exportés, puisqu'une proportion croissante de celles-ci sont des subventions internes bénéficiant aux produits exportés si bien que les subventions totales aux produits exportés n'ont pratiquement pas diminué, si ce n'est en 2007 et 2008 du fait des prix mondiaux élevés. </w:t>
      </w:r>
    </w:p>
    <w:p>
      <w:pPr>
        <w:pStyle w:val="NormalWeb"/>
        <w:spacing w:before="0" w:after="0"/>
        <w:jc w:val="both"/>
        <w:rPr>
          <w:b/>
          <w:b/>
          <w:u w:val="single"/>
        </w:rPr>
      </w:pPr>
      <w:r>
        <w:rPr>
          <w:b/>
          <w:u w:val="single"/>
        </w:rPr>
      </w:r>
    </w:p>
    <w:p>
      <w:pPr>
        <w:pStyle w:val="Normal"/>
        <w:jc w:val="both"/>
        <w:rPr/>
      </w:pPr>
      <w:r>
        <w:rPr/>
        <w:t>On a aussi mis dans le tableau deux indicateurs de l'OCDE : 1) l'ESP (Estimation du Soutien au Producteur) qui présente les mêmes défauts que la MGS totale appliquée puisque sa composante principale est un faux SPM représenté par les transferts des consommateurs aux producteurs, c'est-à-dire par l'écart entre les prix intérieurs et les prix mondiaux multiplié par les importations, même si la composante SPM de la MGS est encore plus biaisée que celle de l'ESP; 2) l'EST (Estimation du Soutien Total) qui ajoute à l'ESP l'ESSG (Estimation du Soutien aux Services d'intérêt général) qui regroupe les subventions agricoles collectives en nature telles que à la recherche agricole, la vulgarisation, les services sanitaires, les infrastructures, la promotion de la commercialisation, etc.  L'ESSG est proche de la boîte verte traditionnelle (sans les aides au revenu prétendues découplées).</w:t>
      </w:r>
    </w:p>
    <w:p>
      <w:pPr>
        <w:pStyle w:val="Normal"/>
        <w:jc w:val="both"/>
        <w:rPr/>
      </w:pPr>
      <w:r>
        <w:rPr/>
      </w:r>
    </w:p>
    <w:p>
      <w:pPr>
        <w:pStyle w:val="Normal"/>
        <w:jc w:val="both"/>
        <w:rPr/>
      </w:pPr>
      <w:r>
        <w:rPr/>
        <w:t>Toutes ces données sont des données officielles de l'UE mais certaines, notamment les aides d'Etat, sont sous-notifiées. Les notifications de l'UE à l'OMC sont encore moins fiables, en particulier leur répartition entre boîtes parce que la majeure partie de celles de la boîte verte contredisent les règles de l'Accord sur l'agriculture. Plus généralement la distinction entre boîtes n'a aucun sens économique et les seuls soutiens ayant des effets de distorsion des échanges sont toutes les subventions (restitutions à l'exportation et subventions internes de toutes les boîtes) bénéficiant aux produits exportés.</w:t>
      </w:r>
    </w:p>
    <w:p>
      <w:pPr>
        <w:pStyle w:val="Normal"/>
        <w:jc w:val="both"/>
        <w:rPr/>
      </w:pPr>
      <w:r>
        <w:rPr/>
      </w:r>
    </w:p>
    <w:p>
      <w:pPr>
        <w:pStyle w:val="Normal"/>
        <w:jc w:val="both"/>
        <w:rPr/>
      </w:pPr>
      <w:r>
        <w:rPr/>
        <w:t xml:space="preserve">Une analyse approfondie des récentes notifications de l'UE à l'OMC suivra prochainement.  </w:t>
      </w:r>
    </w:p>
    <w:p>
      <w:pPr>
        <w:pStyle w:val="Normal"/>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budget/www/index-en.htm" TargetMode="External"/><Relationship Id="rId3" Type="http://schemas.openxmlformats.org/officeDocument/2006/relationships/hyperlink" Target="http://ec.europa.eu/competition/state_aid/studies_reports/expenditure.html" TargetMode="External"/><Relationship Id="rId4" Type="http://schemas.openxmlformats.org/officeDocument/2006/relationships/hyperlink" Target="http://docsonline.wto.org/imrd/gen_searchResult.asp?RN=0&amp;searchtype=browse&amp;q1=+@meta_Symbol+G%FCAG%FCN%FC*+and+(@meta_Title+(domestic+support)+or+@meta_Titre+(soutien+interne)+or+@meta_Titulo+(ayuda+interna)+)+and+EEC&amp;language=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0:00Z</dcterms:created>
  <dc:creator>Jacques Berthelot</dc:creator>
  <dc:description/>
  <cp:keywords/>
  <dc:language>en-US</dc:language>
  <cp:lastModifiedBy>Jacques Berthelot</cp:lastModifiedBy>
  <dcterms:modified xsi:type="dcterms:W3CDTF">2009-03-22T14:17:00Z</dcterms:modified>
  <cp:revision>5</cp:revision>
  <dc:subject/>
  <dc:title/>
</cp:coreProperties>
</file>