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Observatoire, CCFD, EDC, AVSF, Mission de la mer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La crise alimentaire : drame et opportunités. Que faire ici et là-bas ? </w:t>
      </w:r>
    </w:p>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Lycée Saint Louis de Chateaulin, le 21 mars 2009 </w:t>
      </w:r>
    </w:p>
    <w:p>
      <w:pPr>
        <w:pStyle w:val="Normal"/>
        <w:jc w:val="center"/>
        <w:rPr>
          <w:rStyle w:val="Titre1"/>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63245</wp:posOffset>
                </wp:positionH>
                <wp:positionV relativeFrom="paragraph">
                  <wp:posOffset>170815</wp:posOffset>
                </wp:positionV>
                <wp:extent cx="4577715" cy="205105"/>
                <wp:effectExtent l="5715" t="5715" r="4445" b="4445"/>
                <wp:wrapNone/>
                <wp:docPr id="1" name=""/>
                <a:graphic xmlns:a="http://schemas.openxmlformats.org/drawingml/2006/main">
                  <a:graphicData uri="http://schemas.microsoft.com/office/word/2010/wordprocessingShape">
                    <wps:wsp>
                      <wps:cNvSpPr/>
                      <wps:spPr>
                        <a:xfrm>
                          <a:off x="0" y="0"/>
                          <a:ext cx="457776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pt;margin-top:13.45pt;width:360.4pt;height:16.1pt;mso-wrap-style:none;v-text-anchor:middle">
                <v:fill o:detectmouseclick="t" on="false"/>
                <v:stroke color="black" weight="9360" joinstyle="miter" endcap="flat"/>
                <w10:wrap type="none"/>
              </v:rect>
            </w:pict>
          </mc:Fallback>
        </mc:AlternateContent>
      </w:r>
    </w:p>
    <w:p>
      <w:pPr>
        <w:pStyle w:val="Normal"/>
        <w:jc w:val="center"/>
        <w:rPr/>
      </w:pPr>
      <w:r>
        <w:rPr>
          <w:rFonts w:cs="Times New Roman" w:ascii="Times New Roman" w:hAnsi="Times New Roman"/>
          <w:b/>
          <w:bCs/>
          <w:sz w:val="24"/>
          <w:szCs w:val="24"/>
        </w:rPr>
        <w:t>La crise alimentaire dans le monde : origines et évolutions possib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Jacques Berthelot, Solidarité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 xml:space="preserve">Le thème qui nous réunit a été tellement analysé depuis deux ans que j'ai quelque appréhension à en parler devant un public aussi averti et militant que le vôtre. Le titre du débat suggère donc deux parties : l'analyse des causes profondes et les actions à mener pour les écarter à l'avenir et pour nourrir correctement les 9,3 milliards d'humains prévus en 2050.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Selon la FAO le nombre de personnes souffrant de sous-nutrition chronique (moins de 1800 calories par jour), en clair de la faim, est actuellement de 963 millions, soit 121 millions de plus qu'en 1990-92, période de référence pour réduire leur nombre de moitié d'ici 2015 (à 420 millions), qui est le premier des Objectifs du Millénaire pour le développement, qui ne sera manifestement pas atteint. Et 115 de ces 121 millions se sont ajoutés en 2007 (75 millions) et 2008 (40 millions). </w:t>
      </w:r>
      <w:r>
        <w:rPr>
          <w:rFonts w:eastAsia="Times New Roman" w:cs="Times New Roman" w:ascii="Times New Roman" w:hAnsi="Times New Roman"/>
          <w:sz w:val="24"/>
          <w:szCs w:val="24"/>
        </w:rPr>
        <w:t xml:space="preserve">Il faut ajouter près de 2 milliards de personnes malnutris par manque de protéines ou oligo-éléments (vitamines et sels minéraux).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onc la faim a augmenté depuis 20 ans alors que la production alimentaire a également augmenté. La production agricole mondiale a augmenté de 2,3% par an de 1961 à 2005 quand la population n'augmentait que de 1,7%/an. Mais l'on compte aussi près d'un milliard d'humains souffrant d'obésité ou surpoids, y compris dans les PED. La faim est naturellement localisée essentiellement dans les PED, même si elle est aussi présente dans les pays développés : sur les 75 millions de plus en 2007, 41 millions étaient en Asie et 24 millions en Afrique subsaharienne. Et la flambée des prix de 2007-08 est évidemment la principale raison de cette hausse récente de la faim.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faut distinguer les causes de court terme expliquant la flambée récente des prix alimentaires ainsi que leur chute depuis le second semestre 2008 des causes structurelles plus anciennes et plus profondes qui expliquent aussi plus largement les dysfonctionnements des politiques agricoles mondiales, et notamment celles de l'UE, la PAC.</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Le contexte de crise alimentaire conduit toutefois à limiter l'analyse aux seuls produits agricoles à usage alimentaire. Or la plupart des pays et institutions internationales confondent échanges agricoles et échanges alimentaires et n'incluent pas la même liste de produits dans ces deux catégories. J'ai donc réévalué les données nationales à partir de la base de données des Nations Unies en considérant que les échanges agricoles incluent les produits désignés par l'Accord sur l'agriculture (AsA) de l'OMC à l'exception du tabac manufacturé et que les échanges alimentaires excluent les produits agricoles non alimentaires mais incluent les produits de la pêch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En mesurant la flambée des prix à partir de janvier 2006, </w:t>
      </w:r>
      <w:r>
        <w:rPr>
          <w:rFonts w:cs="Times New Roman" w:ascii="Times New Roman" w:hAnsi="Times New Roman"/>
          <w:sz w:val="24"/>
          <w:szCs w:val="24"/>
        </w:rPr>
        <w:t>les prix des céréales et oléagineux ont atteint leur plafond au printemps 2008 avant de s'effondrer en novembre-décembre 2008 puis de remonter légèrement depuis (février 2009), et nettement plus pour les oléagineux. Bref la volatilité se poursuit. E</w:t>
      </w:r>
      <w:r>
        <w:rPr>
          <w:rFonts w:cs="Times New Roman" w:ascii="Times New Roman" w:hAnsi="Times New Roman"/>
          <w:bCs/>
          <w:color w:val="000000"/>
          <w:sz w:val="24"/>
          <w:szCs w:val="24"/>
        </w:rPr>
        <w:t>n mars 2008 les prix du blé des Etats-Unis (EU) avaient été multipliés par 2,8 pour le</w:t>
      </w:r>
      <w:r>
        <w:rPr>
          <w:rFonts w:cs="Times New Roman" w:ascii="Times New Roman" w:hAnsi="Times New Roman"/>
          <w:sz w:val="24"/>
          <w:szCs w:val="24"/>
        </w:rPr>
        <w:t xml:space="preserve"> Hard Red Winter (HRW) comme pour le Soft Red Winter (SRW), mais ont chuté jusqu'en novembre puis ont remonté un peu et avaient perdu en février 2009 respectivement 54% et 50%. La même évolution a caractérisé le maïs et le riz : le prix du maïs a été multiplié par 2,9 jusqu'en juin 2008 et avait perdu 45% en février 2009. Le prix du riz a été multiplié par 3,2 de janvier 2006 à mai 2008 et avait reperdu 34% en février 2009. Et cette chute des prix au second semestre a eu pour effet que, dans l'année 2008, le prix a baissé de 48% pour le blé SRW, de 38% pour le blé HRW et de 22% pour le maïs tout en ayant monté de 51% pour le riz. En moyenne annuelle le prix du blé SRW a augmenté de 70% de 2006 à 2008, celui du blé HRW de 73%, celui du maïs de 84% et celui du riz de 124%. Les prix des oléagineux ont bondi et rechuté pratiquement autant que ceux des céréal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ant au prix des viandes, ils ont moins monté et moins baissé que ceux des céréales et oléagineux alors que les prix des produits laitiers ont culminé de juillet à novembre 2007 avant de s'effondrer progressivement au point d'être inférieurs en janvier 2009 à ceux de janvier 2006, d'où le marasme des producteurs de lait du monde entier. Quant aux prix des produits tropicaux ceux du cacao et du café ont aussi augmenté mais que moins que ceux des produits tempérés alors que ceux du coton, déjà faibles, se sont effondrés du fait que la crise mondiale a fortement réduit la demande de vêt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 – Les faux coupables : la Chine et l'Inde et les restrictions à l'exporta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La Chine et l'Inde</w:t>
      </w:r>
      <w:r>
        <w:rPr>
          <w:rFonts w:cs="Times New Roman" w:ascii="Times New Roman" w:hAnsi="Times New Roman"/>
          <w:sz w:val="24"/>
          <w:szCs w:val="24"/>
        </w:rPr>
        <w:t xml:space="preserve"> ont été montrées du doigt pour la flambée des prix du fait de la hausse de leur consommation de viandes et produits laitiers liée à leur forte croissance économique. Pourtant la consommation de viande par habitant est de 53 kg en Chine et de 5,5 kg en Inde contre 124 kg aux Etats-Unus (EU) et 100 kg en France, et, pour les produits laitiers en équivalent lait, de 20 kg en Chine, 48 kg en Inde et 247 kg dans les pays développ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urtout </w:t>
      </w:r>
      <w:r>
        <w:rPr>
          <w:rFonts w:cs="Times New Roman" w:ascii="Times New Roman" w:hAnsi="Times New Roman"/>
          <w:bCs/>
          <w:sz w:val="24"/>
          <w:szCs w:val="24"/>
          <w:lang w:eastAsia="zh-CN"/>
        </w:rPr>
        <w:t xml:space="preserve">la Chine et de l'Inde ont conservé des échanges alimentaires excédentaires, même si </w:t>
      </w:r>
      <w:r>
        <w:rPr>
          <w:rFonts w:cs="Times New Roman" w:ascii="Times New Roman" w:hAnsi="Times New Roman"/>
          <w:sz w:val="24"/>
          <w:szCs w:val="24"/>
          <w:lang w:eastAsia="zh-CN"/>
        </w:rPr>
        <w:t xml:space="preserve">ces excédents s'expliquent surtout par les produits de la pêche, notamment en Chine </w:t>
      </w:r>
      <w:r>
        <w:rPr>
          <w:rFonts w:cs="Times New Roman" w:ascii="Times New Roman" w:hAnsi="Times New Roman"/>
          <w:bCs/>
          <w:sz w:val="24"/>
          <w:szCs w:val="24"/>
          <w:lang w:eastAsia="zh-CN"/>
        </w:rPr>
        <w:t>où l'aquaculture, largement le fait d'agriculteurs, représente les 2/3 de la production</w:t>
      </w:r>
      <w:r>
        <w:rPr>
          <w:rFonts w:cs="Times New Roman" w:ascii="Times New Roman" w:hAnsi="Times New Roman"/>
          <w:sz w:val="24"/>
          <w:szCs w:val="24"/>
          <w:lang w:eastAsia="zh-CN"/>
        </w:rPr>
        <w:t xml:space="preserve">. Ceci malgré que la Chine importe beaucoup de produits oléagineux et devrait dépasser bientôt l'UE. La Chine et l'Inde restent exportatrices nettes de céréales et leur stock final a augmenté de 2005-06 à 2007-08. </w:t>
      </w:r>
    </w:p>
    <w:p>
      <w:pPr>
        <w:pStyle w:val="Normal"/>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De même la Chine et l'Inde ont fortement réduit leurs programmes de bioéthanol, la Chine de 3,8 milliards (Md) de litres en 2006 (3è producteur mondial) à 1,8 Md de litres en 2007 et à 1,3 Md de litres en 2008, notamment après la  hausse de 42% du prix du porc en 2006, et celle de l'Inde s'est effondrée de </w:t>
      </w:r>
      <w:r>
        <w:rPr>
          <w:rFonts w:cs="Times New Roman" w:ascii="Times New Roman" w:hAnsi="Times New Roman"/>
          <w:bCs/>
          <w:sz w:val="24"/>
          <w:szCs w:val="24"/>
        </w:rPr>
        <w:t xml:space="preserve">1,9 Md de litres à </w:t>
      </w:r>
      <w:r>
        <w:rPr>
          <w:rFonts w:cs="Times New Roman" w:ascii="Times New Roman" w:hAnsi="Times New Roman"/>
          <w:bCs/>
          <w:sz w:val="24"/>
          <w:szCs w:val="24"/>
          <w:lang w:eastAsia="zh-CN"/>
        </w:rPr>
        <w:t xml:space="preserve">200 millions de litres. Quant au biodiesel il n'a pas démarré vraiment car le jatropha n'est pas rentable au prix actuel du diesel. </w:t>
      </w:r>
    </w:p>
    <w:p>
      <w:pPr>
        <w:pStyle w:val="Normal"/>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Tout ceci montre que la Chine et l'Inde ne peuvent être tenues pour responsable de la flambée des prix agricoles mondiaux. Mais l'avenir agricole de l'Inde est bien plus préoccupant que celui de la Chine : sa production agricole est bien moins dynamique – la valeur ajoutée agricole n'a augmenté que de 2,7% par an de 2003 à 2007 contre 4,5% en Chine – et son défi démographique est bien plus accentué puisque sa population augmenterait de 54% d'ici 2050 contre 9% pour la  Chine. </w:t>
      </w:r>
    </w:p>
    <w:p>
      <w:pPr>
        <w:pStyle w:val="Norma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ne responsabilité contestable : les restrictions à l'exportation</w:t>
      </w:r>
    </w:p>
    <w:p>
      <w:pPr>
        <w:pStyle w:val="Normal"/>
        <w:jc w:val="both"/>
        <w:rPr/>
      </w:pPr>
      <w:r>
        <w:rPr>
          <w:rFonts w:cs="Times New Roman" w:ascii="Times New Roman" w:hAnsi="Times New Roman"/>
          <w:sz w:val="24"/>
          <w:szCs w:val="24"/>
        </w:rPr>
        <w:t xml:space="preserve">De nombreux PED ont introduit des taxes voire des embargos à l'exportation des céréales quand leurs prix ont flambé. Le Vietnam, l'Inde, l'Egypte, la Chine, le Cambodge, l'Indonésie et l'Ouzbekistan l'ont fait pour le riz et </w:t>
      </w:r>
      <w:r>
        <w:rPr>
          <w:rFonts w:cs="Times New Roman" w:ascii="Times New Roman" w:hAnsi="Times New Roman"/>
          <w:bCs/>
          <w:sz w:val="24"/>
          <w:szCs w:val="24"/>
        </w:rPr>
        <w:t>l'</w:t>
      </w:r>
      <w:r>
        <w:rPr>
          <w:rFonts w:cs="Times New Roman" w:ascii="Times New Roman" w:hAnsi="Times New Roman"/>
          <w:sz w:val="24"/>
          <w:szCs w:val="24"/>
        </w:rPr>
        <w:t xml:space="preserve">Argentine, l'Ukraine, la Russie, le Kazakhstan, le Pakistan, la Chine et l'Inde pour le blé. D'autres pays ont imposé des restrictions sur d'autres produits agricoles. Si ces restrictions à l'exportation ont contribué à la flambée des prix mondiaux, notamment du riz, elles ont réduit leur hausse dans les pays qui les ont prises et, en l'absence de ces restrictions, certains auraient dû importer, ce qui n'aurait rien changé au bout du compte à la hausse du prix mondial. On ne saurait reprocher à un pays pauvre de prioriser la sécurité alimentaire de ses citoyens tant qu'il n'y a pas de gouvernement mondial pour la garan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II – La responsabilité écrasante des Etats-Unis et de l'UE dan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s causes à court terme de la flambée des prix alimentaire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Un ensemble de facteurs, liés aux politiques récentes comme plus anciennes des EU et de l'UE, convergent pour souligner leur responsabilité dans la flambée des prix agricoles. Parmi les facteurs à court terme il y a la baisse de leurs stocks céréaliers, liée notamment à l'essor des agrocarburants, mais aussi l'amplification de la hausse puis de la baisse des prix par la spéculation financière, sans oublier leurs déficits alimentaires et le déficit céréalier de l'UE en 2007-08. Les facteurs structurels plus anciens, qui ont alimenté les émeutes de la faim dans les PED, sont liés à la libéralisation des politiques et des échanges agricoles qui ont aggravé la dépendance alimentaire des PED, sachant que les EU et l'UE ont joué un rôle majeur dans cette libéralisation multilatérale et bilatér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a </w:t>
      </w:r>
      <w:r>
        <w:rPr>
          <w:rFonts w:cs="Times New Roman" w:ascii="Times New Roman" w:hAnsi="Times New Roman"/>
          <w:b/>
          <w:bCs/>
          <w:sz w:val="24"/>
          <w:szCs w:val="24"/>
          <w:u w:val="single"/>
        </w:rPr>
        <w:t xml:space="preserve">baisse des stocks céréaliers depuis deux ans est imputable aux EU et à l'UE </w:t>
      </w:r>
    </w:p>
    <w:p>
      <w:pPr>
        <w:pStyle w:val="Normal"/>
        <w:jc w:val="both"/>
        <w:rPr/>
      </w:pPr>
      <w:r>
        <w:rPr>
          <w:rFonts w:cs="Times New Roman" w:ascii="Times New Roman" w:hAnsi="Times New Roman"/>
          <w:bCs/>
          <w:sz w:val="24"/>
          <w:szCs w:val="24"/>
        </w:rPr>
        <w:t xml:space="preserve">La corrélation inverse entre la baisse des stocks </w:t>
      </w:r>
      <w:r>
        <w:rPr>
          <w:rFonts w:cs="Times New Roman" w:ascii="Times New Roman" w:hAnsi="Times New Roman"/>
          <w:sz w:val="24"/>
          <w:szCs w:val="24"/>
        </w:rPr>
        <w:t xml:space="preserve"> </w:t>
      </w:r>
      <w:r>
        <w:rPr>
          <w:rFonts w:cs="Times New Roman" w:ascii="Times New Roman" w:hAnsi="Times New Roman"/>
          <w:bCs/>
          <w:sz w:val="24"/>
          <w:szCs w:val="24"/>
        </w:rPr>
        <w:t>et la hausse des prix est bien établie. Or les stocks céréaliers finals des EU et de  l'UE ont baissé de 41,2 Mt de 2005-06 à 2007-08, soit de 94% de la baisse des stocks finals mondiaux. Le fait que les baisses de stocks de l'UE s'expliquent largement par des baisses équivalentes de production par suite d'aléas climatiques durant ces deux dernières campagnes n'élimine pas le lien entre baisse des stocks et baisse des prix. D'ailleurs aux EU la production de blé n'a baissé que de 1 Mt et celle de céréales secondaires a augmenté de 52 M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La baisse du stock final de maïs des EU de 2005-06 à 2006-07, liée au boom de l'éthanol, a déclenché la flambée des prix des céréal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hausse de 52% du prix du maïs aux EU de 2005-06 (79 $/t) à 2006-07 (120 $/t) est liée à la chute de 34% du stock final de maïs des EU de 50 Mt en 2005-06 à 33 Mt en 2006-07. Mais la poursuite de la hausse de 38% du prix du maïs en 2007-08 sur 2006-07 ne peut s'expliquer ni par le niveau du stock final des EU qui a augmenté de 24,5% (de 33 Mt à 41 Mt), ni par celui du stock mondial qui a augmenté de 14% (de 109 Mt à 124 M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L'explication réside dans l'influence combinée du mandat du Congrès des EU d'une utilisation croissante de biocarburants jusqu'en 2015 – 45 milliards de litres (Mdl) de bioéthanol et 2,6 Mdl de biodiesel – et du signal ainsi donné à la spéculation financière que, tant que le prix du pétrole resterait à un niveau élevé et donc celui des agrocarburants, le prix du maïs et des autres céréales et oléagineux continueront à monter. L'objectif global de 140 Md de litres pour 2022 est attendu pour le solde de l'essor des biocarburants de seconde génération, à base de cellulose. Ainsi la part de la production de maïs des EU transformé en bioéthanol est passée de 7,4% en 2001-02 à 22,9% en 2007-08 et elle devait passer à 32,8% en 2008-0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32175" cy="22567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5" r="-4" b="-5"/>
                    <a:stretch>
                      <a:fillRect/>
                    </a:stretch>
                  </pic:blipFill>
                  <pic:spPr bwMode="auto">
                    <a:xfrm>
                      <a:off x="0" y="0"/>
                      <a:ext cx="3432175" cy="225679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33470" cy="255841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4" t="-5" r="-4" b="-5"/>
                    <a:stretch>
                      <a:fillRect/>
                    </a:stretch>
                  </pic:blipFill>
                  <pic:spPr bwMode="auto">
                    <a:xfrm>
                      <a:off x="0" y="0"/>
                      <a:ext cx="3633470" cy="2558415"/>
                    </a:xfrm>
                    <a:prstGeom prst="rect">
                      <a:avLst/>
                    </a:prstGeom>
                  </pic:spPr>
                </pic:pic>
              </a:graphicData>
            </a:graphic>
          </wp:inline>
        </w:drawing>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La responsabilité du biodiesel de l'UE dans la flambée des prix des oléagineux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 2006, les </w:t>
      </w:r>
      <w:r>
        <w:rPr>
          <w:rFonts w:cs="Times New Roman" w:ascii="Times New Roman" w:hAnsi="Times New Roman"/>
          <w:bCs/>
          <w:sz w:val="24"/>
          <w:szCs w:val="24"/>
        </w:rPr>
        <w:t>4,7 Mt de</w:t>
      </w:r>
      <w:r>
        <w:rPr>
          <w:rFonts w:cs="Times New Roman" w:ascii="Times New Roman" w:hAnsi="Times New Roman"/>
          <w:bCs/>
          <w:color w:val="000000"/>
          <w:sz w:val="24"/>
          <w:szCs w:val="24"/>
        </w:rPr>
        <w:t xml:space="preserve"> biodiesel de l'UE représentaient 80% des biocarburants de l'UE (1,2 Mt de bioéthanol) et 77% de la production mondiale de biodiesel. Elle en </w:t>
      </w:r>
      <w:r>
        <w:rPr>
          <w:rFonts w:cs="Times New Roman" w:ascii="Times New Roman" w:hAnsi="Times New Roman"/>
          <w:bCs/>
          <w:sz w:val="24"/>
          <w:szCs w:val="24"/>
        </w:rPr>
        <w:t xml:space="preserve">a produit 5,5 Mt en 2007, soit 60 à 65% du total mondial, essentiellement à partir d'huile de colza, mais elle est en forte surcapacité pour les mêmes raisons de rentabilité qu'aux EU et du fait de la baisse des subventions amorcée depuis 2006 en Allemagne. 64% de la production de colza lui était destinée en 2006, mais cela a impliqué aussi des importations accrues d'oléagineux, notamment d'huiles y compris pour l'alimentation. </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s de rentabilité des agrocarburants des EU et de l'UE sans fortes subventions et protection  </w:t>
      </w:r>
    </w:p>
    <w:p>
      <w:pPr>
        <w:pStyle w:val="Normal"/>
        <w:jc w:val="both"/>
        <w:rPr/>
      </w:pPr>
      <w:r>
        <w:rPr>
          <w:rFonts w:cs="Times New Roman" w:ascii="Times New Roman" w:hAnsi="Times New Roman"/>
          <w:bCs/>
          <w:sz w:val="24"/>
          <w:szCs w:val="24"/>
        </w:rPr>
        <w:t xml:space="preserve">Le boom des agrocarburants ne s'explique pas seulement par la hausse des prix du pétrole mais aussi par les importantes subventions et protections à l'importation dont ils bénéficient, tant sur les matières premières agricoles que sur les agrocarburants eux-mêmes, notamment l'exemption des droits d'accise sur les produits pétroli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 xml:space="preserve">L'UE a accordé 4,4 Md€ de subventions aux agrocarburants en 2006, dont 3 Md€ d'exemptions de droit d'accise et 1,3 Md€ d'aides directes aux produits utilisés pour les agrocarburants : 12,1 Mt d'oléagineux ayant produit 5,9 Mt d'huile, 2,4 Mt de céréales, 300 000 t de fécule de pommes de terre, et 270 000 t de betteraves. Mais l'obligation </w:t>
      </w:r>
      <w:r>
        <w:rPr>
          <w:rFonts w:cs="Times New Roman" w:ascii="Times New Roman" w:hAnsi="Times New Roman"/>
          <w:sz w:val="24"/>
          <w:szCs w:val="24"/>
        </w:rPr>
        <w:t xml:space="preserve">d'incorporer 10% de biocarburants en 2020 pourrait élever les subventions de l'UE à 13,7 Md€, dont 4,2 Md€ d'aides directes aux agriculteurs et 9,5 Md€ d'exemption des droits d'accise pour les industriels. Toutefois cette exemption est remise en cause en Allemagne depuis 2006 qui a programmé son élimination progressive d'ici 2012, la France venant de s'engager sur le même objectif. Il reste que le bioéthanol des EU et de l'UE bénéficient de fortes protections à l'importation, ce qui n'est pas le cas pour le biodiesel de l'UE. Déjà en juillet 2008 l'UE a proposé au Brésil de lui importer un volume croissant de bioéthanol pour atteindre 1,4 Mt en 2020, à droit de douane de 10% contre 40% actuellement, et ceci pour inciter le Brésil a ouvrir ses marchés industriels dans le Doha Round. Et, toujours dans ce cadre, l'UE a proposé le 24 novembre 2008 au Brésil de lui fournir 6% de ses besoins internes annuels en bioéthanol pour autant qu'il y soit bénéfique pour l'environnement.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sz w:val="24"/>
          <w:szCs w:val="24"/>
        </w:rPr>
        <w:t xml:space="preserve">Pour le Centre Commun de Recherches de la Commission européenne l'obligation d'incorporer 10% de biocarburants en 2020 impliquerait d'en importer 56 à 64%, dont 80% pour le biodiesel, qui utiliserait 19% des huiles mondiales et augmenterait le prix mondial d'au moins 24%. Et ceci dans l'hypothèse où 30% de la production serait assurée par les biocarburants de seconde génération, ce qui est jugé irréaliste avant 2030. Et le Centre conclut à l'impact négatif des agrocarburants de l'UE sur les gaz à effet de serr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Toutes les institutions internationales ont imputé la responsabilité principale de la flambée des prix mondiaux aux agrocarburants, les pourcentages de ces hausses étant estimés à 33% par la FAO, 70% par le FMI, 65% par la Banque mondiale et 60% par l'ancien Chef économiste de l'USDA. Et ces institutions mettent en doute l'impact positif des agro-carburants sur la réduction de l'effet de serre et sur l'environnement plus larg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PrformatHTML"/>
        <w:jc w:val="both"/>
        <w:rPr>
          <w:rFonts w:ascii="Times New Roman" w:hAnsi="Times New Roman" w:cs="Times New Roman"/>
          <w:b/>
          <w:b/>
          <w:sz w:val="24"/>
          <w:szCs w:val="24"/>
          <w:u w:val="single"/>
        </w:rPr>
      </w:pPr>
      <w:r>
        <w:rPr>
          <w:rFonts w:cs="Times New Roman" w:ascii="Times New Roman" w:hAnsi="Times New Roman"/>
          <w:b/>
          <w:sz w:val="24"/>
          <w:szCs w:val="24"/>
          <w:u w:val="single"/>
        </w:rPr>
        <w:t>La croisade du Brésil pour promouvoir les biocarburants et finaliser le Doha Round</w:t>
      </w:r>
    </w:p>
    <w:p>
      <w:pPr>
        <w:pStyle w:val="PrformatHTML"/>
        <w:jc w:val="both"/>
        <w:rPr/>
      </w:pPr>
      <w:r>
        <w:rPr>
          <w:rFonts w:cs="Times New Roman" w:ascii="Times New Roman" w:hAnsi="Times New Roman"/>
          <w:sz w:val="24"/>
          <w:szCs w:val="24"/>
        </w:rPr>
        <w:t xml:space="preserve">Malgré les impacts sociaux et écologiques des agrocarburants du Brésil critiqués par les organisations paysannes et écologiques, les efforts du Président Lula pour les promouvoir au niveau mondial s'expliquent par leurs retombées économiques sur le pays : forte hausse des exportations agricoles, y compris d'éthanol, et des profits des firmes d'agribusiness, souvent étrangères, notamment des EU. Mais l'on ne peut imputer la flambée des prix céréaliers à l'expansion du bioéthanol du Brésil puisqu'il est tiré de la canne à sucre et que ses importations de blé ont été compensées par des exportations de maïs. Sa contribution à la flambée des prix des oléagineux est également contestable puisqu'il n'a produit que 400 M de litres de biodiesel en 2007 même s'il espérait en produire 1 Md en 2008. </w:t>
      </w:r>
    </w:p>
    <w:p>
      <w:pPr>
        <w:pStyle w:val="PrformatHTML"/>
        <w:jc w:val="both"/>
        <w:rPr>
          <w:rFonts w:ascii="Times New Roman" w:hAnsi="Times New Roman" w:cs="Times New Roman"/>
          <w:sz w:val="24"/>
          <w:szCs w:val="24"/>
        </w:rPr>
      </w:pPr>
      <w:r>
        <w:rPr>
          <w:rFonts w:cs="Times New Roman" w:ascii="Times New Roman" w:hAnsi="Times New Roman"/>
          <w:sz w:val="24"/>
          <w:szCs w:val="24"/>
        </w:rPr>
      </w:r>
    </w:p>
    <w:p>
      <w:pPr>
        <w:pStyle w:val="PrformatHTML"/>
        <w:jc w:val="both"/>
        <w:rPr>
          <w:rFonts w:ascii="Times New Roman" w:hAnsi="Times New Roman" w:cs="Times New Roman"/>
          <w:sz w:val="24"/>
          <w:szCs w:val="24"/>
          <w:lang w:eastAsia="zh-CN"/>
        </w:rPr>
      </w:pPr>
      <w:r>
        <w:rPr>
          <w:rFonts w:cs="Times New Roman" w:ascii="Times New Roman" w:hAnsi="Times New Roman"/>
          <w:sz w:val="24"/>
          <w:szCs w:val="24"/>
        </w:rPr>
        <w:t>Mais le Brésil a été le premier bénéficiaire de la flambée des prix agricoles mondiaux puisqu'il affiche un excédent agricole de 35,2 Md$ en 2007 et un excédent alimentaire de 34,3 Md$. Le revenu agricole a augmenté de 13,4% en 2007 et de 15,9% en 2008.</w:t>
      </w:r>
    </w:p>
    <w:p>
      <w:pPr>
        <w:pStyle w:val="PrformatHTML"/>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PrformatHTML"/>
        <w:jc w:val="both"/>
        <w:rPr>
          <w:rFonts w:ascii="Times New Roman" w:hAnsi="Times New Roman" w:cs="Times New Roman"/>
          <w:sz w:val="24"/>
          <w:szCs w:val="24"/>
        </w:rPr>
      </w:pPr>
      <w:r>
        <w:rPr>
          <w:rFonts w:cs="Times New Roman" w:ascii="Times New Roman" w:hAnsi="Times New Roman"/>
          <w:sz w:val="24"/>
          <w:szCs w:val="24"/>
        </w:rPr>
        <w:t xml:space="preserve">C'est pourquoi le Brésil est aussi un des plus ardents promoteurs de la finalisation du Doha Round puisqu'il donne la priorité à l'ouverture des marchés agricoles, y compris vers les autres PED qui absorbent déjà la majorité de ses exportations agricoles. En contradiction avec l'objectif de l'immense majorité des PED priorisant la protection de leur marché intérieur.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omment la hausse des prix du maïs s'est propagée à l'ensemble des grains et aux autres produits agricoles </w:t>
      </w:r>
    </w:p>
    <w:p>
      <w:pPr>
        <w:pStyle w:val="Normal"/>
        <w:jc w:val="both"/>
        <w:rPr/>
      </w:pPr>
      <w:r>
        <w:rPr>
          <w:rFonts w:cs="Times New Roman" w:ascii="Times New Roman" w:hAnsi="Times New Roman"/>
          <w:bCs/>
          <w:sz w:val="24"/>
          <w:szCs w:val="24"/>
        </w:rPr>
        <w:t xml:space="preserve">La poursuite de la hausse du prix du maïs aux EU en 2007-08 n'est pas imputable aux disponibilités qui ont augmenté, et est sans doute même moins imputable à l'impact direct des 22,4 Mt de maïs supplémentaires affectées au bioéthanol qu'à la forte spéculation des fonds sur indices qui a pris appui sur son essor actuel et anticipé. </w:t>
      </w:r>
    </w:p>
    <w:p>
      <w:pPr>
        <w:pStyle w:val="Normal"/>
        <w:jc w:val="both"/>
        <w:rPr/>
      </w:pPr>
      <w:r>
        <w:rPr>
          <w:rFonts w:cs="Times New Roman" w:ascii="Times New Roman" w:hAnsi="Times New Roman"/>
          <w:bCs/>
          <w:sz w:val="24"/>
          <w:szCs w:val="24"/>
        </w:rPr>
        <w:t xml:space="preserve">La forte hausse du prix du maïs de 2005-06 à 2006-07 a incité les agriculteurs des EU à semer plus de maïs en 2006-07 au détriment des superficies en soja (-16%, avec une production en baisse de 19% en 2007) ce qui a contribué à la hausse supérieure du prix du soja à celle du prix du maïs en 2007-08. D'où les semis supérieurs en soja et en blé en 2007, au détriment du maïs dont les superficies en 2008-09 devraient baisser de 8,2% et la production baisser de 8%. Quant aux raisons de la flambée du prix du blé aux EU en 2007-08, bien que les superficies et la production aient augmenté, la raison principale tient à la baisse des stocks finals, notamment de 2006-07 à 2007-08, dans l'UE et aux EU. Plus largement les prix de l'ensemble des céréales et oléo-protéagineux évoluent aussi dans le même sens du fait de leur substituabilité d'utilisation, notamment pour l'alimentation animal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le faible prix du pétrole compromet la rentabilité actuelle des agrocarburants il est à craindre que la hausse inévitable du prix du pétrole, lié à la reprise de l'économie mondiale d'ici un an ou deux, ne relance leur rentabilité. En attendant, malgré son plaidoyer pour la protection de l'environnement et la lutte contre le réchauffement climatique, Barack Obama et son ministre de l'agriculture continuent de soutenir le bioéthanol et ont accepté de rehausser de 10% à 13% son taux d'incorporation dans l'essence. Ceci aurait pour effet de maintenir le prix du maïs et par effet de substitution celui des autres céréales et oléagineux à un niveau élevé à l'avenir. Donc aussi leurs prix mondiaux puisque les EU font les prix mondiaux de ces grai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La baisse des stocks céréaliers finals de l'UE et des EU est aussi liée à la politique délibérée de les réduire pour s'en remettre au marché mondial</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La baisse des stocks finals mondiaux de céréales de 70 jours de consommation en 2005-06 à 60 jours en 2007-08 ne peut expliquer les hausses de prix de 150 à 200% sur 2,5 ans. Car ce bas niveau n'est pas exceptionnel : en 1995-96 ils étaient tombés à 52 jours et le prix du blé n'avait augmenté de 1994 à 1996 que de 38% pour le HRW et de 32,4% pour le SR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Outre l'impact principal de la spéculation financière, la baisse des stocks n'est pas liée à une insuffisante production mais à la dérégulation opérée par le Farm Bill et la PAC dans le contexte de la libéralisation qui a réduit les besoins de stockage public et privé. Les agriculteurs des EU ne sont plus incités à stocker car leurs subventions (marketing loans, paiements contra-cycliques, aux assurances et pour calamités) les mettent largement à l'abri des pertes dues aux prix. De même la dérégulation progressive de la PAC – avec la disparition des stocks d'intervention non relayés par des aides au stockage à la ferme, le découplage total, la fin des quotas et du gel des terres, la baisse des droits de douane – et l'impossibilité de prévoir le niveau des prix futurs n'a pas incité les agriculteurs de l'UE à stock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L'UE a retiré du marché mondial 20,5 Mt de céréales en 2 ans </w:t>
      </w:r>
    </w:p>
    <w:p>
      <w:pPr>
        <w:pStyle w:val="Normal"/>
        <w:jc w:val="both"/>
        <w:rPr>
          <w:rFonts w:ascii="Times New Roman" w:hAnsi="Times New Roman" w:cs="Times New Roman"/>
          <w:sz w:val="24"/>
          <w:szCs w:val="24"/>
        </w:rPr>
      </w:pPr>
      <w:r>
        <w:rPr>
          <w:rFonts w:cs="Times New Roman" w:ascii="Times New Roman" w:hAnsi="Times New Roman"/>
          <w:bCs/>
          <w:sz w:val="24"/>
          <w:szCs w:val="24"/>
        </w:rPr>
        <w:t>Si l'UE était exportatrice nette de 10,6 Mt de céréales en 2005-06 et encore de 5,4 Mt en 2006-07, elle a été importatrice nette de 9,9 Mt en 2007-08 et a donc réduit les disponibilités mondiales de 20,5 Mt en 2 ans, soit de 26% du supplément des utilisations mondiales. Et ce déficit n'est pas dû seulement aux aléas climatiques mais aussi à la suppression des droits de douane sur les céréales d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anvier à fin octobre 2008 sous la pression des élev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Ce retrait de 20,5 Mt de céréales de l'UE du marché mondial relativise la baisse dans le même temps de 12 Mt des exportations nettes de l'Australie dues à la sécheresse. </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es déficits passés inaperçus des échanges alimentaires des EU et de l'UE</w:t>
      </w:r>
    </w:p>
    <w:p>
      <w:pPr>
        <w:pStyle w:val="Normal"/>
        <w:jc w:val="both"/>
        <w:rPr/>
      </w:pPr>
      <w:r>
        <w:rPr>
          <w:rFonts w:cs="Times New Roman" w:ascii="Times New Roman" w:hAnsi="Times New Roman"/>
          <w:sz w:val="24"/>
          <w:szCs w:val="24"/>
        </w:rPr>
        <w:t>Le déficit alimentair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es EU a dépassé 12 Md$ en 2005 et 2006 mais a presque disparu en 2007 (-846 M$) suite à la flambée des prix agricoles. Il s'explique surtout par le déficit en produits de la pêche mais aussi celui des spiritueux que les EU ne considèrent même pas comme des produits agricoles. </w:t>
      </w:r>
      <w:r>
        <w:rPr>
          <w:rFonts w:cs="Times New Roman" w:ascii="Times New Roman" w:hAnsi="Times New Roman"/>
          <w:sz w:val="24"/>
          <w:szCs w:val="24"/>
        </w:rPr>
        <w:t xml:space="preserve">Quant aux échanges agricoles, les déficits de 2,1 Md$ en 2005 et 0,6 Md$ en 2006 sont devenus un robuste excédent de 11,5 Md$ en 2007, grâce à la flambée des prix.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Le déficit alimentaire de l'UE-25 a été de 17,1 Md€ en 2005 comme en 2006 et s'est effondré à 21,3 Md€ en 2007 suite à la flambée des prix. Il s'explique d'abord aussi par le déficit en produits de la pêche, de 11,5 Md€, 13,4 Md€ et 13,6 Md€. </w:t>
      </w:r>
      <w:r>
        <w:rPr>
          <w:rFonts w:cs="Times New Roman" w:ascii="Times New Roman" w:hAnsi="Times New Roman"/>
          <w:sz w:val="24"/>
          <w:szCs w:val="24"/>
        </w:rPr>
        <w:t>Et l'UE reste le premier importateur mondial net de produits oléagineux. Un peu d'humilité s'impose donc quand on entend dire que</w:t>
      </w:r>
      <w:r>
        <w:rPr>
          <w:rFonts w:cs="Times New Roman" w:ascii="Times New Roman" w:hAnsi="Times New Roman"/>
          <w:bCs/>
          <w:sz w:val="24"/>
          <w:szCs w:val="24"/>
        </w:rPr>
        <w:t xml:space="preserve"> l'UE a vocation à nourrir le monde. Quant au </w:t>
      </w:r>
      <w:r>
        <w:rPr>
          <w:rFonts w:cs="Times New Roman" w:ascii="Times New Roman" w:hAnsi="Times New Roman"/>
          <w:sz w:val="24"/>
          <w:szCs w:val="24"/>
        </w:rPr>
        <w:t>déficit des échanges agricoles de l'UE-27, loin de se redresser comme pour les EU, il a doublé de 2006 à 2007 (9,2 Md€) du fait des fortes hausses d'importations de céréales et oléagineux à prix élev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ar ailleurs bien que la France soit la première puissance agricole de l'UE, loin </w:t>
      </w:r>
      <w:r>
        <w:rPr>
          <w:rFonts w:cs="Times New Roman" w:ascii="Times New Roman" w:hAnsi="Times New Roman"/>
          <w:spacing w:val="2"/>
          <w:sz w:val="24"/>
          <w:szCs w:val="24"/>
        </w:rPr>
        <w:t>d’ê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xportatri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nett</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term</w:t>
      </w:r>
      <w:r>
        <w:rPr>
          <w:rFonts w:cs="Times New Roman" w:ascii="Times New Roman" w:hAnsi="Times New Roman"/>
          <w:sz w:val="24"/>
          <w:szCs w:val="24"/>
        </w:rPr>
        <w:t>e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urface</w:t>
      </w:r>
      <w:r>
        <w:rPr>
          <w:rFonts w:cs="Times New Roman" w:ascii="Times New Roman" w:hAnsi="Times New Roman"/>
          <w:bCs/>
          <w:w w:val="83"/>
          <w:sz w:val="24"/>
          <w:szCs w:val="24"/>
        </w:rPr>
        <w:t>,</w:t>
      </w:r>
      <w:r>
        <w:rPr>
          <w:rFonts w:cs="Times New Roman" w:ascii="Times New Roman" w:hAnsi="Times New Roman"/>
          <w:bCs/>
          <w:spacing w:val="4"/>
          <w:sz w:val="24"/>
          <w:szCs w:val="24"/>
        </w:rPr>
        <w:t xml:space="preserve"> </w:t>
      </w:r>
      <w:r>
        <w:rPr>
          <w:rFonts w:cs="Times New Roman" w:ascii="Times New Roman" w:hAnsi="Times New Roman"/>
          <w:bCs/>
          <w:spacing w:val="1"/>
          <w:w w:val="83"/>
          <w:sz w:val="24"/>
          <w:szCs w:val="24"/>
        </w:rPr>
        <w:t>i</w:t>
      </w:r>
      <w:r>
        <w:rPr>
          <w:rFonts w:cs="Times New Roman" w:ascii="Times New Roman" w:hAnsi="Times New Roman"/>
          <w:bCs/>
          <w:w w:val="83"/>
          <w:sz w:val="24"/>
          <w:szCs w:val="24"/>
        </w:rPr>
        <w:t>l</w:t>
      </w:r>
      <w:r>
        <w:rPr>
          <w:rFonts w:cs="Times New Roman" w:ascii="Times New Roman" w:hAnsi="Times New Roman"/>
          <w:bCs/>
          <w:spacing w:val="4"/>
          <w:sz w:val="24"/>
          <w:szCs w:val="24"/>
        </w:rPr>
        <w:t xml:space="preserve"> lui </w:t>
      </w:r>
      <w:r>
        <w:rPr>
          <w:rFonts w:cs="Times New Roman" w:ascii="Times New Roman" w:hAnsi="Times New Roman"/>
          <w:bCs/>
          <w:spacing w:val="1"/>
          <w:w w:val="88"/>
          <w:sz w:val="24"/>
          <w:szCs w:val="24"/>
        </w:rPr>
        <w:t>manqu</w:t>
      </w:r>
      <w:r>
        <w:rPr>
          <w:rFonts w:cs="Times New Roman" w:ascii="Times New Roman" w:hAnsi="Times New Roman"/>
          <w:bCs/>
          <w:w w:val="88"/>
          <w:sz w:val="24"/>
          <w:szCs w:val="24"/>
        </w:rPr>
        <w:t>e</w:t>
      </w:r>
      <w:r>
        <w:rPr>
          <w:rFonts w:cs="Times New Roman" w:ascii="Times New Roman" w:hAnsi="Times New Roman"/>
          <w:bCs/>
          <w:spacing w:val="4"/>
          <w:sz w:val="24"/>
          <w:szCs w:val="24"/>
        </w:rPr>
        <w:t xml:space="preserve"> </w:t>
      </w:r>
      <w:r>
        <w:rPr>
          <w:rFonts w:cs="Times New Roman" w:ascii="Times New Roman" w:hAnsi="Times New Roman"/>
          <w:bCs/>
          <w:spacing w:val="3"/>
          <w:w w:val="83"/>
          <w:position w:val="2"/>
          <w:sz w:val="24"/>
          <w:szCs w:val="24"/>
        </w:rPr>
        <w:t>2,</w:t>
      </w:r>
      <w:r>
        <w:rPr>
          <w:rFonts w:cs="Times New Roman" w:ascii="Times New Roman" w:hAnsi="Times New Roman"/>
          <w:bCs/>
          <w:w w:val="83"/>
          <w:position w:val="2"/>
          <w:sz w:val="24"/>
          <w:szCs w:val="24"/>
        </w:rPr>
        <w:t>4</w:t>
      </w:r>
      <w:r>
        <w:rPr>
          <w:rFonts w:cs="Times New Roman" w:ascii="Times New Roman" w:hAnsi="Times New Roman"/>
          <w:bCs/>
          <w:spacing w:val="28"/>
          <w:position w:val="2"/>
          <w:sz w:val="24"/>
          <w:szCs w:val="24"/>
        </w:rPr>
        <w:t xml:space="preserve"> </w:t>
      </w:r>
      <w:r>
        <w:rPr>
          <w:rFonts w:cs="Times New Roman" w:ascii="Times New Roman" w:hAnsi="Times New Roman"/>
          <w:bCs/>
          <w:spacing w:val="3"/>
          <w:w w:val="88"/>
          <w:position w:val="2"/>
          <w:sz w:val="24"/>
          <w:szCs w:val="24"/>
        </w:rPr>
        <w:t>million</w:t>
      </w:r>
      <w:r>
        <w:rPr>
          <w:rFonts w:cs="Times New Roman" w:ascii="Times New Roman" w:hAnsi="Times New Roman"/>
          <w:bCs/>
          <w:w w:val="88"/>
          <w:position w:val="2"/>
          <w:sz w:val="24"/>
          <w:szCs w:val="24"/>
        </w:rPr>
        <w:t>s</w:t>
      </w:r>
      <w:r>
        <w:rPr>
          <w:rFonts w:cs="Times New Roman" w:ascii="Times New Roman" w:hAnsi="Times New Roman"/>
          <w:bCs/>
          <w:spacing w:val="28"/>
          <w:position w:val="2"/>
          <w:sz w:val="24"/>
          <w:szCs w:val="24"/>
        </w:rPr>
        <w:t xml:space="preserve"> </w:t>
      </w:r>
      <w:r>
        <w:rPr>
          <w:rFonts w:cs="Times New Roman" w:ascii="Times New Roman" w:hAnsi="Times New Roman"/>
          <w:bCs/>
          <w:spacing w:val="3"/>
          <w:w w:val="86"/>
          <w:position w:val="2"/>
          <w:sz w:val="24"/>
          <w:szCs w:val="24"/>
        </w:rPr>
        <w:t>d’hectare</w:t>
      </w:r>
      <w:r>
        <w:rPr>
          <w:rFonts w:cs="Times New Roman" w:ascii="Times New Roman" w:hAnsi="Times New Roman"/>
          <w:bCs/>
          <w:w w:val="86"/>
          <w:position w:val="2"/>
          <w:sz w:val="24"/>
          <w:szCs w:val="24"/>
        </w:rPr>
        <w:t>s</w:t>
      </w:r>
      <w:r>
        <w:rPr>
          <w:rFonts w:cs="Times New Roman" w:ascii="Times New Roman" w:hAnsi="Times New Roman"/>
          <w:bCs/>
          <w:spacing w:val="-1"/>
          <w:position w:val="2"/>
          <w:sz w:val="24"/>
          <w:szCs w:val="24"/>
        </w:rPr>
        <w:t xml:space="preserve"> </w:t>
      </w:r>
      <w:r>
        <w:rPr>
          <w:rFonts w:cs="Times New Roman" w:ascii="Times New Roman" w:hAnsi="Times New Roman"/>
          <w:spacing w:val="4"/>
          <w:position w:val="2"/>
          <w:sz w:val="24"/>
          <w:szCs w:val="24"/>
        </w:rPr>
        <w:t>pou</w:t>
      </w:r>
      <w:r>
        <w:rPr>
          <w:rFonts w:cs="Times New Roman" w:ascii="Times New Roman" w:hAnsi="Times New Roman"/>
          <w:position w:val="2"/>
          <w:sz w:val="24"/>
          <w:szCs w:val="24"/>
        </w:rPr>
        <w:t xml:space="preserve">r </w:t>
      </w:r>
      <w:r>
        <w:rPr>
          <w:rFonts w:cs="Times New Roman" w:ascii="Times New Roman" w:hAnsi="Times New Roman"/>
          <w:spacing w:val="4"/>
          <w:position w:val="2"/>
          <w:sz w:val="24"/>
          <w:szCs w:val="24"/>
        </w:rPr>
        <w:t>satisfair</w:t>
      </w:r>
      <w:r>
        <w:rPr>
          <w:rFonts w:cs="Times New Roman" w:ascii="Times New Roman" w:hAnsi="Times New Roman"/>
          <w:position w:val="2"/>
          <w:sz w:val="24"/>
          <w:szCs w:val="24"/>
        </w:rPr>
        <w:t xml:space="preserve">e </w:t>
      </w:r>
      <w:r>
        <w:rPr>
          <w:rFonts w:cs="Times New Roman" w:ascii="Times New Roman" w:hAnsi="Times New Roman"/>
          <w:spacing w:val="4"/>
          <w:position w:val="2"/>
          <w:sz w:val="24"/>
          <w:szCs w:val="24"/>
        </w:rPr>
        <w:t>tou</w:t>
      </w:r>
      <w:r>
        <w:rPr>
          <w:rFonts w:cs="Times New Roman" w:ascii="Times New Roman" w:hAnsi="Times New Roman"/>
          <w:position w:val="2"/>
          <w:sz w:val="24"/>
          <w:szCs w:val="24"/>
        </w:rPr>
        <w:t xml:space="preserve">s </w:t>
      </w:r>
      <w:r>
        <w:rPr>
          <w:rFonts w:cs="Times New Roman" w:ascii="Times New Roman" w:hAnsi="Times New Roman"/>
          <w:spacing w:val="4"/>
          <w:position w:val="2"/>
          <w:sz w:val="24"/>
          <w:szCs w:val="24"/>
        </w:rPr>
        <w:t>se</w:t>
      </w:r>
      <w:r>
        <w:rPr>
          <w:rFonts w:cs="Times New Roman" w:ascii="Times New Roman" w:hAnsi="Times New Roman"/>
          <w:position w:val="2"/>
          <w:sz w:val="24"/>
          <w:szCs w:val="24"/>
        </w:rPr>
        <w:t xml:space="preserve">s </w:t>
      </w:r>
      <w:r>
        <w:rPr>
          <w:rFonts w:cs="Times New Roman" w:ascii="Times New Roman" w:hAnsi="Times New Roman"/>
          <w:spacing w:val="4"/>
          <w:position w:val="2"/>
          <w:sz w:val="24"/>
          <w:szCs w:val="24"/>
        </w:rPr>
        <w:t>besoin</w:t>
      </w:r>
      <w:r>
        <w:rPr>
          <w:rFonts w:cs="Times New Roman" w:ascii="Times New Roman" w:hAnsi="Times New Roman"/>
          <w:position w:val="2"/>
          <w:sz w:val="24"/>
          <w:szCs w:val="24"/>
        </w:rPr>
        <w:t xml:space="preserve">s </w:t>
      </w:r>
      <w:r>
        <w:rPr>
          <w:rFonts w:cs="Times New Roman" w:ascii="Times New Roman" w:hAnsi="Times New Roman"/>
          <w:spacing w:val="4"/>
          <w:position w:val="2"/>
          <w:sz w:val="24"/>
          <w:szCs w:val="24"/>
        </w:rPr>
        <w:t xml:space="preserve">actuels </w:t>
      </w:r>
      <w:r>
        <w:rPr>
          <w:rFonts w:cs="Times New Roman" w:ascii="Times New Roman" w:hAnsi="Times New Roman"/>
          <w:sz w:val="24"/>
          <w:szCs w:val="24"/>
        </w:rPr>
        <w:t>alimentaires</w:t>
      </w:r>
      <w:r>
        <w:rPr>
          <w:rFonts w:cs="Times New Roman" w:ascii="Times New Roman" w:hAnsi="Times New Roman"/>
          <w:spacing w:val="1"/>
          <w:sz w:val="24"/>
          <w:szCs w:val="24"/>
        </w:rPr>
        <w:t xml:space="preserve"> (poissons exclus) </w:t>
      </w:r>
      <w:r>
        <w:rPr>
          <w:rFonts w:cs="Times New Roman" w:ascii="Times New Roman" w:hAnsi="Times New Roman"/>
          <w:sz w:val="24"/>
          <w:szCs w:val="24"/>
        </w:rPr>
        <w:t>et</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z w:val="24"/>
          <w:szCs w:val="24"/>
        </w:rPr>
        <w:t>alimentaires.</w:t>
      </w:r>
      <w:r>
        <w:rPr>
          <w:rFonts w:cs="Times New Roman" w:ascii="Times New Roman" w:hAnsi="Times New Roman"/>
          <w:spacing w:val="1"/>
          <w:sz w:val="24"/>
          <w:szCs w:val="24"/>
        </w:rPr>
        <w:t xml:space="preserve"> </w:t>
      </w:r>
      <w:r>
        <w:rPr>
          <w:rFonts w:cs="Times New Roman" w:ascii="Times New Roman" w:hAnsi="Times New Roman"/>
          <w:sz w:val="24"/>
          <w:szCs w:val="24"/>
        </w:rPr>
        <w:t>Cette</w:t>
      </w:r>
      <w:r>
        <w:rPr>
          <w:rFonts w:cs="Times New Roman" w:ascii="Times New Roman" w:hAnsi="Times New Roman"/>
          <w:spacing w:val="1"/>
          <w:sz w:val="24"/>
          <w:szCs w:val="24"/>
        </w:rPr>
        <w:t xml:space="preserve"> </w:t>
      </w:r>
      <w:r>
        <w:rPr>
          <w:rFonts w:cs="Times New Roman" w:ascii="Times New Roman" w:hAnsi="Times New Roman"/>
          <w:sz w:val="24"/>
          <w:szCs w:val="24"/>
        </w:rPr>
        <w:t>balance</w:t>
      </w:r>
      <w:r>
        <w:rPr>
          <w:rFonts w:cs="Times New Roman" w:ascii="Times New Roman" w:hAnsi="Times New Roman"/>
          <w:spacing w:val="1"/>
          <w:sz w:val="24"/>
          <w:szCs w:val="24"/>
        </w:rPr>
        <w:t xml:space="preserve"> </w:t>
      </w:r>
      <w:r>
        <w:rPr>
          <w:rFonts w:cs="Times New Roman" w:ascii="Times New Roman" w:hAnsi="Times New Roman"/>
          <w:sz w:val="24"/>
          <w:szCs w:val="24"/>
        </w:rPr>
        <w:t>déficitaire</w:t>
      </w:r>
      <w:r>
        <w:rPr>
          <w:rFonts w:cs="Times New Roman" w:ascii="Times New Roman" w:hAnsi="Times New Roman"/>
          <w:spacing w:val="1"/>
          <w:sz w:val="24"/>
          <w:szCs w:val="24"/>
        </w:rPr>
        <w:t xml:space="preserve"> </w:t>
      </w:r>
      <w:r>
        <w:rPr>
          <w:rFonts w:cs="Times New Roman" w:ascii="Times New Roman" w:hAnsi="Times New Roman"/>
          <w:sz w:val="24"/>
          <w:szCs w:val="24"/>
        </w:rPr>
        <w:t>tient</w:t>
      </w:r>
      <w:r>
        <w:rPr>
          <w:rFonts w:cs="Times New Roman" w:ascii="Times New Roman" w:hAnsi="Times New Roman"/>
          <w:spacing w:val="1"/>
          <w:sz w:val="24"/>
          <w:szCs w:val="24"/>
        </w:rPr>
        <w:t xml:space="preserve"> </w:t>
      </w:r>
      <w:r>
        <w:rPr>
          <w:rFonts w:cs="Times New Roman" w:ascii="Times New Roman" w:hAnsi="Times New Roman"/>
          <w:sz w:val="24"/>
          <w:szCs w:val="24"/>
        </w:rPr>
        <w:t>principalement</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son</w:t>
      </w:r>
      <w:r>
        <w:rPr>
          <w:rFonts w:cs="Times New Roman" w:ascii="Times New Roman" w:hAnsi="Times New Roman"/>
          <w:sz w:val="24"/>
          <w:szCs w:val="24"/>
        </w:rPr>
        <w:t xml:space="preserve"> </w:t>
      </w:r>
      <w:r>
        <w:rPr>
          <w:rFonts w:cs="Times New Roman" w:ascii="Times New Roman" w:hAnsi="Times New Roman"/>
          <w:spacing w:val="1"/>
          <w:sz w:val="24"/>
          <w:szCs w:val="24"/>
        </w:rPr>
        <w:t>défic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téin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oj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urtou</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o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ciage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uble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pâtes </w:t>
      </w:r>
      <w:r>
        <w:rPr>
          <w:rFonts w:cs="Times New Roman" w:ascii="Times New Roman" w:hAnsi="Times New Roman"/>
          <w:sz w:val="24"/>
          <w:szCs w:val="24"/>
        </w:rPr>
        <w:t>et papi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La spéculation financière a énormément amplifié les "fondamentaux" dans la formation de la bulle des prix agricoles et dans son éclatement</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Cs/>
          <w:sz w:val="24"/>
          <w:szCs w:val="24"/>
        </w:rPr>
        <w:t>Les flambées et chutes de prix agricoles ont été sans commune mesure avec celles de l'offre, de la demande et des stocks finals. D'anciens opérateurs sur les marchés à terme, Masters et Jorion, démontrent de façon convaincante la responsabilité des "spéculateurs d'indice" – par opposition aux "spéculateurs classiques" – qui se sont limités à des achats à terme "papier" jusqu'au printemps 2008 avant de quitter précipitamment le navire en vendant massivement à terme depuis la fin de l'été. Ainsi de 2003 a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juillet 2008 l'investissement des fonds d'indices sur les "commodités" a été multiplié par 25, de 13 Md$ à 317 Md$, et les prix des commodités ont triplé. Or les commodités agricoles pèsent 29% en moyenne dans ces fond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Ils montrent que "</w:t>
      </w:r>
      <w:r>
        <w:rPr>
          <w:rFonts w:cs="Times New Roman" w:ascii="Times New Roman" w:hAnsi="Times New Roman"/>
          <w:bCs/>
          <w:i/>
          <w:sz w:val="24"/>
          <w:szCs w:val="24"/>
        </w:rPr>
        <w:t>Les 33 millions de tonnes de "futures" blé "stockées" par les spéculateurs d'indices suffiraient à alimenter les consommateurs américains en blé, pâtes et autres pâtisseries pendant deux ans… Les investisseurs institutionnels ont "stocké" assez de "futures" de maïs pour fournir les usines d'éthanol pendant un an, soit 20,5 Md de litre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Durant cette période les achats de "futures" sur maïs des spéculateurs d'indices ont représenté 92% des achats des "hedgers" (producteurs et commerçants cherchant seulement à se prémunir contre la volatilité des prix) et des spéculateurs classiques réunis et ce pourcentage a été de 192% pour le soja et de 372% pour le blé. Or les spéculateurs sur indices sont insensibles au niveau des prix, de l'offre et de la demande physiques. Loin d'aider à la découverte des vrais prix, ils les ont totalement faussés. Inversement l'éclatement de la bulle pétrolière et le sauve-qui-peut des fonds spéculatifs depuis l'été 2008 a fait chuter le prix du maïs et par contagion celui des autres grains. Pour Masters il suffira que le Congrès interdise la spéculation sur indices pour faire cesser la forte volatilité et le niveau des prix des commodités, dont ceux des produits agricol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III – </w:t>
      </w:r>
      <w:r>
        <w:rPr>
          <w:rFonts w:cs="Times New Roman" w:ascii="Times New Roman" w:hAnsi="Times New Roman"/>
          <w:b/>
          <w:sz w:val="24"/>
          <w:szCs w:val="24"/>
          <w:u w:val="single"/>
        </w:rPr>
        <w:t>La responsabilité écrasante des Etats-Unis et de l'UE dans l</w:t>
      </w:r>
      <w:r>
        <w:rPr>
          <w:rFonts w:cs="Times New Roman" w:ascii="Times New Roman" w:hAnsi="Times New Roman"/>
          <w:b/>
          <w:bCs/>
          <w:sz w:val="24"/>
          <w:szCs w:val="24"/>
          <w:u w:val="single"/>
        </w:rPr>
        <w:t>es causes</w:t>
      </w:r>
    </w:p>
    <w:p>
      <w:pPr>
        <w:pStyle w:val="Normal"/>
        <w:jc w:val="center"/>
        <w:rPr>
          <w:rFonts w:ascii="Times New Roman" w:hAnsi="Times New Roman" w:cs="Times New Roman"/>
          <w:sz w:val="24"/>
          <w:szCs w:val="24"/>
          <w:u w:val="single"/>
        </w:rPr>
      </w:pPr>
      <w:r>
        <w:rPr>
          <w:rFonts w:cs="Times New Roman" w:ascii="Times New Roman" w:hAnsi="Times New Roman"/>
          <w:b/>
          <w:bCs/>
          <w:sz w:val="24"/>
          <w:szCs w:val="24"/>
          <w:u w:val="single"/>
        </w:rPr>
        <w:t xml:space="preserve">structurelles des émeutes de la faim : les règles du commerce agricole mondial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Les facteurs précédents expliquent pourquoi les prix agricoles mondiaux ont explosé puis rechuté ces deux dernières années mais ne rendent pas compte des raisons pour lesquelles cela a déclenché des émeutes de la faim dans un grand nombre de PED. Cela tient à l'extrême fragilisation de leurs économies agricoles suite à la libéralisation des échanges agricoles et au démantèlement de leurs instruments de régulation des marchés imposées à partir des années 1980 par les politiques d'ajustement structurel du FMI et de la Banque mondiale – où les EU et l'UE sont majoritaires – et amplifiées par les règles des échanges agricoles élaborées principalement par les EU et l'UE dans le cadre de l'OMC et de leurs accords bilatéraux de libre-échang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La libéralisation des échanges agricoles a été vendue aux PED comme le meilleur moyen d'assurer leur sécurité alimentaire : ils gagneraient plus à exporter des produits bien valorisés dans les pays développés (café, cacao, fruits tropicaux, légumes de contre-saison, fleurs coupées…) qu'à produire des aliments de base dont les prix mondiaux sont durablement orientés à la baisse et qu'il serait moins coûteux d'importer. Les institutions internationales n'osaient pas dire que ces bas prix mondiaux résultaient des politiques agricoles des pays développés, notamment UE et EU, basées sur la baisse de leurs prix agricoles intérieurs, baisse compensée par des aides directes aux agriculteurs, afin d'exporter plus sans dumping formel et d'importer moins. De même, croyant en l'auto-régulation des marchés agricoles, ces institutions ont ignoré que la surproduction des produits tropicaux se traduirait par une chute pérenne de leurs prix mondiaux.</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forte croissance des déficits alimentaires des P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s échanges alimentaires des PED sont restés faiblement excédentaires depuis 1961, à l'exception de la période 1996-2003 avec un déficit de 5,8 Md$ en 2000. Toutefois, sans le Brésil, l'Argentine et la Thaïlande, ils sont déficitaires depuis 1972 et ces déficits ont atteint 28,7 Md$ en 200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710" cy="302450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4" t="-5" r="-4" b="-5"/>
                    <a:stretch>
                      <a:fillRect/>
                    </a:stretch>
                  </pic:blipFill>
                  <pic:spPr bwMode="auto">
                    <a:xfrm>
                      <a:off x="0" y="0"/>
                      <a:ext cx="3267710" cy="3024505"/>
                    </a:xfrm>
                    <a:prstGeom prst="rect">
                      <a:avLst/>
                    </a:prstGeom>
                  </pic:spPr>
                </pic:pic>
              </a:graphicData>
            </a:graphic>
          </wp:inline>
        </w:drawing>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jc w:val="both"/>
        <w:outlineLvl w:val="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Le défi alimentaire auquel est confrontée l'Afrique de l'Ouest : quelques chiffres</w:t>
      </w:r>
    </w:p>
    <w:p>
      <w:pPr>
        <w:pStyle w:val="Normal"/>
        <w:jc w:val="both"/>
        <w:rPr>
          <w:rFonts w:ascii="Times New Roman" w:hAnsi="Times New Roman" w:cs="Times New Roman"/>
          <w:sz w:val="24"/>
          <w:szCs w:val="24"/>
        </w:rPr>
      </w:pPr>
      <w:r>
        <w:rPr>
          <w:rFonts w:cs="Times New Roman" w:ascii="Times New Roman" w:hAnsi="Times New Roman"/>
          <w:sz w:val="24"/>
          <w:szCs w:val="24"/>
        </w:rPr>
        <w:t>La population a été multipliée par 3,1 de 1961 (87 millions) à 2006 (271 millions) mais les importations alimentaires ont été multipliées par 28 (de 264 M$ à 7,4 Md$). Et, de 1995 à 2006, la population a augmenté de 22% et les importations ont augmenté de 132%. Sachant que la population augmenterait de 127% d'ici 2050, à 616 millions d'habitants, les importations passeraient à 46 Md$ si on poursuit le rythme observé de 1995 à 2006.</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pacing w:val="17"/>
          <w:sz w:val="24"/>
          <w:szCs w:val="24"/>
        </w:rPr>
      </w:pPr>
      <w:r>
        <w:rPr>
          <w:rFonts w:cs="Times New Roman" w:ascii="Times New Roman" w:hAnsi="Times New Roman"/>
          <w:spacing w:val="17"/>
          <w:sz w:val="24"/>
          <w:szCs w:val="24"/>
        </w:rPr>
        <w:t xml:space="preserve">Sur les 11 ans de 1995 à 2005, les importations de blé d'AO ont augmenté de 1,586 Mt à 4,939 Mt ou de 10,9% par an, quand la population augmentait de 2,6% par an, la consommation de blé par habitant passant de 7,6 kg à 17,8 kg, donc augmentant de 8,1% par an. Puisque la population serait de 419 millions en 2025 et de 616 millions en 2050, la poursuite de cette tendance donnerait une consommation par tête de 78,3 kg en 2025 et des importations de 33 Mt, et même de 234 kg en 2050 et des importations de 144 Mt! C'est évidemment impossible parce qu'ils ne mangeraient plus de céréales locales et surtout parce qu'ils n'auront pas les moyens d'importer une telle quantité. </w:t>
      </w:r>
    </w:p>
    <w:p>
      <w:pPr>
        <w:pStyle w:val="Normal"/>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Normal"/>
        <w:autoSpaceDE w:val="false"/>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Les faux remèdes des institutions internationales pour vaincre la faim </w:t>
      </w:r>
    </w:p>
    <w:p>
      <w:pPr>
        <w:pStyle w:val="Normal"/>
        <w:autoSpaceDE w:val="false"/>
        <w:jc w:val="both"/>
        <w:rPr/>
      </w:pPr>
      <w:r>
        <w:rPr>
          <w:rFonts w:eastAsia="Times New Roman" w:cs="Times New Roman" w:ascii="Times New Roman" w:hAnsi="Times New Roman"/>
          <w:sz w:val="24"/>
          <w:szCs w:val="24"/>
        </w:rPr>
        <w:t xml:space="preserve">Tous les sommets de la FAO sur la sécurité alimentaire (1996, 2003, 2008) ont préconisé deux remèdes essentiels : accroître fortement l'aide publique extérieure à l'agriculture et finaliser la libéralisation des échanges agricoles à l'OMC et dans des accords bilatéraux.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cs="Times New Roman" w:ascii="Times New Roman" w:hAnsi="Times New Roman"/>
          <w:sz w:val="24"/>
          <w:szCs w:val="24"/>
        </w:rPr>
        <w:t>Or l'aide publique bilatérale à l'agriculture des PED a fortement baissé depuis 10 ans, représentant 2,8 Md$ ou 5,2% de l'aide bilatérale en 2006. Cela correspond à 2 dollars par an par actif agricole des PED, à rapprocher des 13 880 dollars de subventions agricoles des pays développés de l'OCDE (sans Corée, Mexique et Turquie) versés en moyenne à chacun de leurs 16 millions d'actifs agricoles en 2006. Incidemment ceux-ci ne représentent plus en 2009 que 1,2% des actifs agricoles mondiaux (1,38 milliard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que les engagements répétés des pays développés depuis 2005 (y compris lors de la conférence des ministres des finances du G20 le 15 novembre 2008 et qui seront sûrement repris début avril à Londres par les Chefs d'Etat), l'UE ne remplira pas ses objectifs pour 2010 de 0,56% du Revenu national brut puisque son aide a baissé de 12 Md$ depuis 2007, notamment en Italie, Allemagne, France, Portugal et Grèce. L'aide du G8 à l'Afrique n'a augmenté que de 3,3 Md$ depuis 2004, moins d'un sixième de ce qui avait été promis pour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lus ridicule si l'on peut dire les 22 Md€ du Xème FED (Fonds européen de développement) pour les pays ACP de 2008 à 2013 ne représentent que 4 euros par personne des pays ACP et par an, tout juste quelques sucettes! Et ce sont ces sucettes qui incitent ces pays à signer les accords de libre-échange (Accords de partenariat économique ou APE) avec l'U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lus les pays sont développés, moins ils importent leurs produits alimentaires de base </w:t>
      </w:r>
    </w:p>
    <w:p>
      <w:pPr>
        <w:pStyle w:val="Normal"/>
        <w:jc w:val="both"/>
        <w:rPr/>
      </w:pPr>
      <w:r>
        <w:rPr>
          <w:rFonts w:cs="Times New Roman" w:ascii="Times New Roman" w:hAnsi="Times New Roman"/>
          <w:sz w:val="24"/>
          <w:szCs w:val="24"/>
        </w:rPr>
        <w:t xml:space="preserve">De </w:t>
      </w:r>
      <w:r>
        <w:rPr>
          <w:rFonts w:cs="Times New Roman" w:ascii="Times New Roman" w:hAnsi="Times New Roman"/>
          <w:bCs/>
          <w:color w:val="000000"/>
          <w:sz w:val="24"/>
          <w:szCs w:val="24"/>
        </w:rPr>
        <w:t>2001 à 2004 l</w:t>
      </w:r>
      <w:r>
        <w:rPr>
          <w:rFonts w:cs="Times New Roman" w:ascii="Times New Roman" w:hAnsi="Times New Roman"/>
          <w:sz w:val="24"/>
          <w:szCs w:val="24"/>
        </w:rPr>
        <w:t xml:space="preserve">a part des importations sur la consommation intérieure </w:t>
      </w:r>
      <w:r>
        <w:rPr>
          <w:rFonts w:cs="Times New Roman" w:ascii="Times New Roman" w:hAnsi="Times New Roman"/>
          <w:bCs/>
          <w:color w:val="000000"/>
          <w:sz w:val="24"/>
          <w:szCs w:val="24"/>
        </w:rPr>
        <w:t xml:space="preserve">a été pour les céréales de 18,9% en Afrique de l'Ouest (AO) contre 5,9% dans l'UE et 1,4% aux EU; elle a été pour les produits laitiers de 39% en AO contre 2% dans l'UE et 2,7% aux EU; et elle a été pour les viandes de 7,4% en AO contre 4,9% dans l'UE et 4,2% aux EU.  </w:t>
      </w:r>
    </w:p>
    <w:p>
      <w:pPr>
        <w:pStyle w:val="Normal"/>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s produits agricoles les plus protégés couvrent l'essentiel des besoins alimentaires de l'UE alors que ces produits sont fortement importés en AO car très peu protégés tout en couvrant une part importante des besoins alimentai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i d</w:t>
      </w:r>
      <w:r>
        <w:rPr>
          <w:rFonts w:cs="Times New Roman" w:ascii="Times New Roman" w:hAnsi="Times New Roman"/>
          <w:sz w:val="24"/>
          <w:szCs w:val="24"/>
        </w:rPr>
        <w:t xml:space="preserve">ans l'UEMOA (Afrique de l'Ouest francophone) le droit de douane sur les céréales et la poudre de lait est de 5%, de 10% sur le riz et si aucun droit de douane ne dépasse 20% pour les autres produits, le droit de douane moyen de l'UE sur les céréales et produits céréaliers avoisine 50%, est de </w:t>
      </w:r>
      <w:r>
        <w:rPr>
          <w:rFonts w:cs="Times New Roman" w:ascii="Times New Roman" w:hAnsi="Times New Roman"/>
          <w:bCs/>
          <w:sz w:val="24"/>
          <w:szCs w:val="24"/>
        </w:rPr>
        <w:t>87% pour les produits laitiers, de 66% pour la viande congelée (bovine, porcine et de volaille) et de 59% pour le sucre et les produits sucré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sz w:val="24"/>
          <w:szCs w:val="24"/>
        </w:rPr>
        <w:t>Or les produits alimentaires les mieux protégés de l'UE (céréales, sucre, viandes, produits laitiers, fruits et légumes) – qui sont aussi les plus subventionnés – ont représenté en 2003 68% des calories par jour et par personne, 83% des protéines et 49% des lipides. Inversement en AO ces mêmes produits alimentaires de base, fortement importés et aux droits de douane très bas, ont représenté 59% des calories, 57% des protéines et 30% des lipides. En clair l'UE a su préserver pour l'essentiel sa souveraineté alimentaire sur son alimentation de base alors que l'AO a accru sa dépendance alimentaire.</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i la CEDEAO (qui regroupe 15 des 16 Etats d'AO car la Mauritanie n'y est pas) est la région du monde la plus sous-développée c'est aussi qu'elle a le taux de protection agricole moyen appliqué le plus faible du monde : 13% contre 16% pour les PMA et 20% pour les PED.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 xml:space="preserve">La baisse des stocks céréaliers publics imposée aux P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forte baisse des dépenses publiques agricoles imposées par le FMI et la Banque mondiale, à laquelle s'est ajoutée celle des aides publiques extérieures allouées à l'agriculture des PED, ont entraîné la suppression des stocks publics de sécurité alimentaire gérés par les offices de stabilisation, qui avaient souvent le monopole du commerce extérieur des produits vivriers de base. On estimait que les commerçants privés assureraient la relève à moindre coût et plus efficacement pour les agriculteurs, mais il n'en a rien été.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pPr>
      <w:r>
        <w:rPr>
          <w:rFonts w:eastAsia="Times New Roman" w:cs="Times New Roman" w:ascii="Times New Roman" w:hAnsi="Times New Roman"/>
          <w:b/>
          <w:bCs/>
          <w:sz w:val="24"/>
          <w:szCs w:val="24"/>
          <w:u w:val="single"/>
        </w:rPr>
        <w:t>Le dumping de l'UE camouflé sous ses subventions agricoles internes</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our l'économiste et l'homme de la rue il y a dumping si on exporte à un prix inférieur au coût moyen de production national. Pour l'OMC, il n'y a pas de dumping si on exporte au prix pratiqué sur le marché intérieur, même s'il est inférieur au coût moyen de production du pays exportateur. Pourtant exporter à un prix inférieur au coût moyen de production n'est possible que dans les pays riches pouvant accorder des aides directes autorisées par l'OMC aux agriculteurs pour compenser les faibles prix, alors que les PED, notamment les PMA, ont été poussés à réduire leur droits de douane pour augmenter le "surplus des consommateu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 xml:space="preserve">Rapprocher par étapes les prix agricoles intérieurs des prix mondiaux a été la principale raison des réformes de la PAC de 1992, 1999 et 2003 : cela permettrait d’exporter sans subventions à l'exportation puisque l'OMC prévoyait leur réduction de 36% et que la négociation du Doha Round a prévu leur disparition en 2013. Cela a été aussi la raison majeure des réformes du Farm Bill de 1996, 2002 et 2008 : comme les EU sont "faiseurs des prix" mondiaux des "grains" (céréales, oléagineux, protéagineux, coton) réduire leurs prix intérieurs était le moyen d'éliminer leurs concurrents, incapables de compenser leurs agriculteurs par des subventions internes. D'autant que les EU et l'UE ont été les principaux artisans de l'Accord sur l'agriculture (AsA) et y ont introduit des définitions subtiles sur celles qui sont autorisées ou pas, en fonction de leur degré de "découplage" du niveau du prix ou de production de l'année en cours, ou couleur de la boîte – orange, bleue ou verte – dans lesquelles on les pla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Pourtant, dans l'affaire "Produits laitiers du Canada" de décembre 2001 et décembre 2002, l'OMC a jugé que le dumping doit tenir compte des subventions internes aux produits exportés. Et, comme il a jugé dans l'affaire coton que les paiements directs fixes des EU n'étaient pas découplés – car les agriculteurs n'ont pas le droit de produire des fruits et légumes – le RPU – régime de paiement unique résultant de la réforme de la PAC de 2003 et que l'UE considère comme totalement découplé et qu'elle vient de notifier en "boîte verte" – sera encore plus facilement condamné comme n'étant pas dans la boîte verte puisque les interdictions ou limitations de production y sont bien plus nombreuses qu'aux EU. En effet plusieurs productions sont interdites – fruits et légumes; lait et betterave sans quotas de production; vins sans droits de plantation – ou plafonnées : lait et betterave par les quotas; vins par les droits de plantation; coton, tabac, huile d'oli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insi, malgré la baisse des subventions à l'exportation ("restitutions"), les subventions internes ont représenté un pourcentage des subventions totales aux produits exportés par l'UE de 1995 à 2001 de 78% pour les céréales, 75% pour la viande de volaille, 62% pour la viande de porc, 52% pour la viande bovine et 38% pour les produits laitiers. De même les subventions formelles aux exportations de coton que les EU ont dû éliminer en 2006 suite à leur condamnation à l'OMC n'ont représenté en 2005 que 7,1% de leurs subventions totales au coton export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bCs/>
          <w:sz w:val="24"/>
          <w:szCs w:val="24"/>
          <w:u w:val="single"/>
        </w:rPr>
        <w:t>La nécessité de refonder toutes les politiques agricoles et la coordination multilatérale des échanges agricoles sur la souveraineté alimentaire</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Les PED n'ont pas d'alternative : il leur faut défendre leur souveraineté alimentaire comme moyen de leur développement global face aux règles inéquitables de l'OMC et des accords bilatéraux de type APE entre l'UE et les pays AC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Mais refonder la PAC et le Farm Bill comme la régulation internationale des échanges agricoles sur la souveraineté alimentaire sans dumping direct ou indirect est aussi une nécessité pour le développement durable de l'UE et des EU. Le démantèlement de la protection agricole de l'UE ne laisserait aucune chance à ses agriculteurs face aux importations du Mercosur. Et, pour nourrir les quelque 9 milliards d'humains en 2050, il faudra au moins que l'UE et les EU continuent à nourrir eux-mêmes leur population de façon à laisser aux populations asiatiques la chance de trouver sur le marché mondial les excédents que l'Amérique du Sud pourra leur offri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protection à l'importation est le seul outil pour reconstruire des politiques agricoles orientées par le marché car reposant sur des prix agricoles rémunérateurs. La Commission européenne répète que le découplage total du RPU a permis aux agriculteurs européens de mieux répondre aux signaux du marché, mais les prix actuels ne sont plus des prix de marché puisque, en l'absence des 30 milliards d'euros du RPU, les prix seraient bien supérieurs. Paradoxalement la protection à l'importation est le soutien le moins protectionniste car le seul accessible aux pays pauvres qui ne peuvent subventionner significativement leurs agriculteurs. Et seuls les pays riches peuvent utiliser des subventions pour protéger leur agriculture </w:t>
      </w:r>
      <w:r>
        <w:rPr>
          <w:rFonts w:cs="Times New Roman" w:ascii="Times New Roman" w:hAnsi="Times New Roman"/>
          <w:bCs/>
          <w:i/>
          <w:sz w:val="24"/>
          <w:szCs w:val="24"/>
        </w:rPr>
        <w:t xml:space="preserve">des </w:t>
      </w:r>
      <w:r>
        <w:rPr>
          <w:rFonts w:cs="Times New Roman" w:ascii="Times New Roman" w:hAnsi="Times New Roman"/>
          <w:bCs/>
          <w:sz w:val="24"/>
          <w:szCs w:val="24"/>
        </w:rPr>
        <w:t xml:space="preserve">importations sans avoir besoin d'utiliser des mesures </w:t>
      </w:r>
      <w:r>
        <w:rPr>
          <w:rFonts w:cs="Times New Roman" w:ascii="Times New Roman" w:hAnsi="Times New Roman"/>
          <w:bCs/>
          <w:i/>
          <w:sz w:val="24"/>
          <w:szCs w:val="24"/>
        </w:rPr>
        <w:t xml:space="preserve">à </w:t>
      </w:r>
      <w:r>
        <w:rPr>
          <w:rFonts w:cs="Times New Roman" w:ascii="Times New Roman" w:hAnsi="Times New Roman"/>
          <w:bCs/>
          <w:sz w:val="24"/>
          <w:szCs w:val="24"/>
        </w:rPr>
        <w:t xml:space="preserve">l'importation : il leur suffit de compenser la baisse des prix agricoles intérieurs jusqu'au niveau des prix mondiaux si bien que les industries agroalimentaires ont beaucoup moins besoin d'import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Qui plus est l'OMC refuse aux PED d'utiliser les mesures de protection agricole les plus efficaces qui ont si bien profité à l'UE (prélèvements variables) et aux EU (quotas d'importation), et ils doivent se contenter des droits de douane. En outre plusieurs PED exportateurs nets comme le Brésil et l'Argentine veulent interdire aux autres PED – vers lesquels ils exportent déjà autant que vers les pays développés – d'utiliser les droits de douane "spécifiques" (x euros par tonne) car ils sont plus protecteurs que les droits </w:t>
      </w:r>
      <w:r>
        <w:rPr>
          <w:rFonts w:cs="Times New Roman" w:ascii="Times New Roman" w:hAnsi="Times New Roman"/>
          <w:bCs/>
          <w:i/>
          <w:sz w:val="24"/>
          <w:szCs w:val="24"/>
        </w:rPr>
        <w:t>ad valorem</w:t>
      </w:r>
      <w:r>
        <w:rPr>
          <w:rFonts w:cs="Times New Roman" w:ascii="Times New Roman" w:hAnsi="Times New Roman"/>
          <w:bCs/>
          <w:sz w:val="24"/>
          <w:szCs w:val="24"/>
        </w:rPr>
        <w:t xml:space="preserve"> (pourcentage fixe du prix CAF).</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 xml:space="preserve">Les pays ACP devraient se sentir d'autant plus libres vis-à-vis des soi-disant contraintes de l'OMC que, face à la récession mondiale, les pays développés et émergents n'ont pas hésité à violer massivement ces règles de l'OMC en subventionnant à plus de 3000 milliards de $ leurs institutions financières et entreprises fragilisées, y compris l'agriculture, et ceci en violation de nombreux accords de l'OMC. Sans parler des violations permanentes de l'AsA et de la jurisprudence de l'Organe d'appel de l'OMC par l'UE et les EU par leurs subventions internes massives aux produits agricoles exportés et leur sous-notification à l'OMC. Les aides colossales consentis par les pays les plus riches à leurs entreprises affectées par la récession mondiale prouvent d'ailleurs que l'écart des compétitivités va encore se creuser avec les pays ACP, notamment avec la CEDEAO.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ce à la volatilité de plus en plus grande et imprévisible des prix agricoles mondiaux, à la hausse comme à la baisse, les agriculteurs de la CEDEAO, qui constituent les 2/3 de la population, n'ont pas le minimum de visibilité à moyen terme nécessaire pour investir afin d'augmenter la production tout en réduisant les coûts unitaires. De même les organismes de crédit ne peuvent leur prêter face à cette incertitude sur leur rentabilité à moyen terme et déjà au cours d'une campagne agricole. Le même constat vaut pour les pays développés, dont l'U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u w:val="single"/>
        </w:rPr>
        <w:t xml:space="preserve">Les arguments OMC contre les prélèvements variables (PV) ne tiennent pas </w:t>
      </w:r>
    </w:p>
    <w:p>
      <w:pPr>
        <w:pStyle w:val="Normal"/>
        <w:jc w:val="both"/>
        <w:rPr/>
      </w:pPr>
      <w:r>
        <w:rPr>
          <w:rFonts w:cs="Times New Roman" w:ascii="Times New Roman" w:hAnsi="Times New Roman"/>
          <w:bCs/>
          <w:color w:val="000000"/>
          <w:sz w:val="24"/>
          <w:szCs w:val="24"/>
        </w:rPr>
        <w:t>L'OMC prétend que les PV aggravent les fluctuations des prix mondiaux et sont moins transparents que les DD pour les importateurs et exportateurs. Il est admis que l'effet des PV sur la volatilité des prix mondiaux est d'autant plus élevé que la part du pays utilisateur dans la production et l'importation mondiales est élevé, cas de l'UE mais pas de la CEDEAO dont</w:t>
      </w:r>
    </w:p>
    <w:p>
      <w:pPr>
        <w:pStyle w:val="Normal"/>
        <w:jc w:val="both"/>
        <w:rPr/>
      </w:pPr>
      <w:r>
        <w:rPr>
          <w:rFonts w:cs="Times New Roman" w:ascii="Times New Roman" w:hAnsi="Times New Roman"/>
          <w:bCs/>
          <w:color w:val="000000"/>
          <w:sz w:val="24"/>
          <w:szCs w:val="24"/>
        </w:rPr>
        <w:t xml:space="preserve">le poids dans la production mondiale, principal critère retenu, est négligeable.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e PV est transparent puisque le prix d'entrée est fixe et l'importateur peut calculer le PV compte tenu du prix CAF. L'OMC autorise les PV sous de multiples formes qui n'avouent pas leur nom :</w:t>
      </w:r>
    </w:p>
    <w:p>
      <w:pPr>
        <w:pStyle w:val="Normal"/>
        <w:jc w:val="both"/>
        <w:rPr/>
      </w:pPr>
      <w:r>
        <w:rPr>
          <w:rFonts w:cs="Times New Roman" w:ascii="Times New Roman" w:hAnsi="Times New Roman"/>
          <w:bCs/>
          <w:color w:val="000000"/>
          <w:sz w:val="24"/>
          <w:szCs w:val="24"/>
        </w:rPr>
        <w:t xml:space="preserve">1) L'OMC autorise les ajustements fréquents des droits de douane appliqués tant qu'ils restent inférieurs aux droits consolidés. </w:t>
      </w:r>
    </w:p>
    <w:p>
      <w:pPr>
        <w:pStyle w:val="Normal"/>
        <w:jc w:val="both"/>
        <w:rPr>
          <w:rFonts w:ascii="Times New Roman" w:hAnsi="Times New Roman" w:eastAsia="+mn-ea" w:cs="Times New Roman"/>
          <w:bCs/>
          <w:color w:val="0000FF"/>
          <w:kern w:val="2"/>
          <w:sz w:val="24"/>
          <w:szCs w:val="24"/>
          <w:lang w:eastAsia="zh-CN"/>
        </w:rPr>
      </w:pPr>
      <w:r>
        <w:rPr>
          <w:rFonts w:cs="Times New Roman" w:ascii="Times New Roman" w:hAnsi="Times New Roman"/>
          <w:bCs/>
          <w:color w:val="000000"/>
          <w:sz w:val="24"/>
          <w:szCs w:val="24"/>
        </w:rPr>
        <w:t>2) L'OMC autorise les PV à l'exportation et les taxes à l'exportation utilisées récemment pour protéger les prix intérieurs bien que critiquées étaient légales.</w:t>
      </w:r>
      <w:r>
        <w:rPr>
          <w:rFonts w:eastAsia="+mn-ea" w:cs="Times New Roman" w:ascii="Times New Roman" w:hAnsi="Times New Roman"/>
          <w:bCs/>
          <w:color w:val="0000FF"/>
          <w:kern w:val="2"/>
          <w:sz w:val="24"/>
          <w:szCs w:val="24"/>
          <w:lang w:eastAsia="zh-CN"/>
        </w:rPr>
        <w:t xml:space="preserve"> </w:t>
      </w:r>
    </w:p>
    <w:p>
      <w:pPr>
        <w:pStyle w:val="Normal"/>
        <w:jc w:val="both"/>
        <w:rPr/>
      </w:pPr>
      <w:r>
        <w:rPr>
          <w:rFonts w:eastAsia="+mn-ea" w:cs="Times New Roman" w:ascii="Times New Roman" w:hAnsi="Times New Roman"/>
          <w:bCs/>
          <w:kern w:val="2"/>
          <w:sz w:val="24"/>
          <w:szCs w:val="24"/>
          <w:lang w:eastAsia="zh-CN"/>
        </w:rPr>
        <w:t>3)</w:t>
      </w:r>
      <w:r>
        <w:rPr>
          <w:rFonts w:eastAsia="+mn-ea" w:cs="Times New Roman" w:ascii="Times New Roman" w:hAnsi="Times New Roman"/>
          <w:bCs/>
          <w:color w:val="0000FF"/>
          <w:kern w:val="2"/>
          <w:sz w:val="24"/>
          <w:szCs w:val="24"/>
          <w:lang w:eastAsia="zh-CN"/>
        </w:rPr>
        <w:t xml:space="preserve"> </w:t>
      </w:r>
      <w:r>
        <w:rPr>
          <w:rFonts w:cs="Times New Roman" w:ascii="Times New Roman" w:hAnsi="Times New Roman"/>
          <w:bCs/>
          <w:color w:val="000000"/>
          <w:sz w:val="24"/>
          <w:szCs w:val="24"/>
        </w:rPr>
        <w:t>Les subventions, y compris internes, aux produits exportés sont des PV négatifs car elles représentent la différence entre prix intérieur et prix mondial. Elles sont autorisées si elles ne dépassent pas le plafond de l'Uruguay Round.</w:t>
      </w:r>
    </w:p>
    <w:p>
      <w:pPr>
        <w:pStyle w:val="Normal"/>
        <w:jc w:val="both"/>
        <w:rPr/>
      </w:pPr>
      <w:r>
        <w:rPr>
          <w:rFonts w:cs="Times New Roman" w:ascii="Times New Roman" w:hAnsi="Times New Roman"/>
          <w:bCs/>
          <w:color w:val="000000"/>
          <w:sz w:val="24"/>
          <w:szCs w:val="24"/>
        </w:rPr>
        <w:t xml:space="preserve">4) Les subventions internes sont des PV camouflés par leur effet de substitution à l'importatio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L'OMC n'interdit pas de subventionner les importations en période de flambée des prix mondiaux ce qui les fait monter encore plus. Le Sénégal l'a fait pour le riz.  Or ces subventions à l'importation sont des PV négatif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L'UE a défendu les PV dans le panel Argentine-Chili sur les fourchettes de prix et la FAO les soutient tant qu'ils restent inférieurs aux DD consolidés.</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
          <w:sz w:val="24"/>
          <w:szCs w:val="24"/>
          <w:u w:val="single"/>
        </w:rPr>
        <w:t>IV – Le crime contre l'humanité de l'UE voulant imposer les APE aux pays AC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EDEAO, comme les autres pays ACP (d'Afrique, Caraïbes et Pacifique : 79 anciennes colonies des pays européens) subit de très fortes pressions de l'UE pour finaliser au plus tard fin juillet 2009, la signature de l'APE régional pour ne pas rester plus longtemps en soi-disant infraction vis-à-vis de l'OMC puisque le processus de libre-échange aurait dû démarrer en janvier 2008. En effet depuis l'OMC, sous la pression des pays d'Amérique latine exportateurs de bananes, les pays développés ne peuvent plus maintenir des accords commerciaux préférentiels vis-à-vis de certains PED sans les étendre à tous. Il s'agit des accords dits de Lomé avec les pays ACP depuis 1973, qui devront être transformés en accords de libre-échange progressivement sur 15 ans à partir de 2008. Ces accords permettaient aux pays ACP d'exporter sans droits de douane ou à des niveaux très bas 97% de leurs exportations vers l'UE tout en ayant conservé leurs droits de douane sur les importations venant de l'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uisque l'UE et l'OMC considèrent qu'un accord de libre-échange implique d'éliminer les droits de douane sur 90% des échanges dans les deux sens (importations + exportations) l'UE a admis que les pays ACP ne devront ouvrir leur marché qu'à 80% de ses exportations alors qu'elle ouvrira le sien à 100% de leurs exportations. Puisque, malgré ces accords préférentiels, l'écart de compétitivité des pays ACP avec l'UE s'est creusé depuis 35 ans, il ne pourra que se creuser davantage avec les APE et on comprend la mobilisation de leurs sociétés civiles pour s'y opposer. Les 8 représentants des pays d'Afrique subsaharienne (2 parlementaires, 4 leaders d'organisations paysannes et 2 animateurs d'ONG) qui ont rencontré des députés à l'Assemblée nationale le 11 mars 2009 ne leur ont pas caché que la signature des APE se traduira par la montée d'un profond ressentiment de l'Afrique contre l'Europe et par des dizaines de milliers de boat people supplément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présence de 12 PMA en Afrique de l'Ouest ne l'oblige pas à ouvrir son marché à 80% des exportations de l'U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sa Décision "Tout sauf les armes" de mars 2001, l'UE a décidé d'importer à droit nul et sans quota toutes les exportations des pays les moins avancés (PMA), sauf les armes, d'où il résulte que les 12 PMA d'AO (11 de la CEDEAO plus la Mauritanie) ne sont pas obligés de réduire leurs droits de douane sur leurs importations venant de l'UE. De même, l'OMC admet que les PMA ne seront pas obligés de réduire leurs droits de douane consolidés dans le Doha Round pas plus qu'ils n'ont été obligés de le faire dans l'Uruguay Round. Or l'UE refuse d'intégrer cet avantage des PMA dans le taux de libéralisation des importations des pays ACP. Donc, puisque les importations des 12 PMA d'AO représentent 37,7% de ses importations totales, l'OMC n'oblige l'AO à éliminer ses DD dans l'APE que sur 42,3% (80% - 37,7%) de ses importations de l'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 même les pays ACP ne doivent pas signer d'APE avant la conclusion du Doha Round</w:t>
      </w:r>
    </w:p>
    <w:p>
      <w:pPr>
        <w:pStyle w:val="Normal"/>
        <w:jc w:val="both"/>
        <w:rPr>
          <w:rFonts w:ascii="Times New Roman" w:hAnsi="Times New Roman" w:cs="Times New Roman"/>
          <w:sz w:val="24"/>
          <w:szCs w:val="24"/>
        </w:rPr>
      </w:pPr>
      <w:r>
        <w:rPr>
          <w:rFonts w:cs="Times New Roman" w:ascii="Times New Roman" w:hAnsi="Times New Roman"/>
          <w:sz w:val="24"/>
          <w:szCs w:val="24"/>
        </w:rPr>
        <w:t>Car cela les priverait des dispositions plus favorables sur les échanges, en particulier agricoles, issues du Doha Round, où l'on a admis que les PED bénéficieront de protections spécifiques pour les produits agricoles. Cela les priverait aussi des règles plus strictes qui seront imposées aux subventions des pays développés ayant des effets de dumping, alors même que l'UE a refusé de traiter de la question des subventions dans les APE, arguant que ce sujet relève exclusivement des négociations à l'OM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Les pays ACP ne doivent pas réduire leurs droits de douane plus que l'UE sur les produits alimentaires de ba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oindre des exigences des pays ACP est de ne pas avoir à réduire leurs droits de douane sur les produits alimentaires de base – céréales, sucre, viandes, produits laitiers, fruits et légumes – à des niveaux inférieurs à ceux de l'UE. En effet, alors que, pour les produits agricoles, la CEDEAO exporte vers l'UE essentiellement des produits tropicaux qui ne sont pas des produits alimentaires de base – cacao, café, coton, fruits tropicaux, caoutchouc – et qui ne font pas concurrence aux produits de l'UE, par contre l'UE exporte principalement vers la CEDEAO des produits alimentaires de base qui concurrencent directement ses propres produits : céréales et préparations, sucre et sucreries, produits laitiers, viandes et préparations, fruits et légumes et préparations, boiss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En conclusion</w:t>
      </w:r>
      <w:r>
        <w:rPr>
          <w:rFonts w:cs="Times New Roman" w:ascii="Times New Roman" w:hAnsi="Times New Roman"/>
          <w:sz w:val="24"/>
          <w:szCs w:val="24"/>
        </w:rPr>
        <w:t>, ce que nous pouvons et devons faire en France pour imposer de rebâtir les politiques agricoles de tous les pays (ou groupements régionaux comme l'UE et la CEDEAO) sur la souveraineté alimentaire sans dumping est en priorité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Faire pression sur tous les élus, particulièrement à l'occasion des élections européennes, pour leur ouvrir les yeux sur la nécessité pour le gouvernement français d'arrêter le processus des APE à Bruxelles et d'augmenter l'aide aux pays ACP en soutenant leur intégration régionale et en les encourageant à accroître leur protection à l'importation, notamment agricole, y compris vis-à-vis des exportations de l'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Imposer de refonder la PAC sur des prix rémunérateurs – fixés au niveau du coût moyen de production de l'UE-27 sans subvention directe ou indirecte – et stables, c'est-à-dire sur des prélèvements variables à l'importation qui ont été si efficaces de 1962 à 1994, mais en interdisant tout dumping camouflé sous des subventions internes aux produits exportés. Seuls les agriculteurs dont le coût de production est supérieur au coût moyen ou dont la production est trop faible auraient droit à des aides plafonnées par actif, des aides accessibles à tous étant possibles pour atteindre des normes supérieures de protection de l'environnement ou pour des raisons d'aménagement du territoi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 Cette refondation de la PAC impliquera de refonder parallèlement l'Accord sur l'agriculture de l'OMC sur les mêmes bases. Cela n'implique pas forcément de sortir l'agriculture de l'OMC puisque le GATT avait admis jusqu'en 1994 que les pays protègent fortement leur agriculture, y compris par des prélèvements variables et des quotas d'importation. Mais il faudra interdire tout dumping direct et indirect qu'il accepta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our éviter tout dumping et la baisse des prix intérieurs, réintroduire des outils efficaces de régulation de la production, par des quotas ou droits à produire correspondant aux besoins du marché intérieur. Une régulation internationale du même type s'imposera entre pays pour éviter la trop forte volatilité des prix. Et tous les pays devront constituer des stocks céréaliers min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Promouvoir la relocalisation de l'agriculture de façon à minimiser les transports et l'empreinte écologique, promouvoir une agriculture plus biologique et sans OGM et une consommation alimentaire plus locale et avec moins de produits animaux.</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cadre de cette conférence ne permet pas d'aller plus loin dans les recommandations. ATTAC et la Confédération Paysanne vont publier prochainement un petit livre sur la nouvelle PAC souhaitable mais le titre n'est pas encore fixé.      </w:t>
      </w:r>
    </w:p>
    <w:p>
      <w:pPr>
        <w:pStyle w:val="Normal"/>
        <w:jc w:val="both"/>
        <w:rPr>
          <w:rFonts w:ascii="Times New Roman" w:hAnsi="Times New Roman" w:cs="Times New Roman"/>
          <w:sz w:val="24"/>
          <w:szCs w:val="24"/>
        </w:rPr>
      </w:pPr>
      <w:r>
        <w:rPr>
          <w:rFonts w:cs="Times New Roman" w:ascii="Times New Roman" w:hAnsi="Times New Roman"/>
          <w:sz w:val="24"/>
          <w:szCs w:val="24"/>
        </w:rPr>
        <w:t>Pour des compléments d'information sur les sources utilisés pour cet article, lire dans la revue OCL (Oléagineux, corps gras, lipides) d'avril 2009 l'article de Jacques Berthelot "</w:t>
      </w:r>
      <w:r>
        <w:rPr>
          <w:rFonts w:cs="Times New Roman" w:ascii="Times New Roman" w:hAnsi="Times New Roman"/>
          <w:i/>
          <w:sz w:val="24"/>
          <w:szCs w:val="24"/>
        </w:rPr>
        <w:t xml:space="preserve">Les causes </w:t>
      </w:r>
      <w:r>
        <w:rPr>
          <w:rFonts w:cs="Times New Roman" w:ascii="Times New Roman" w:hAnsi="Times New Roman"/>
          <w:bCs/>
          <w:i/>
          <w:sz w:val="24"/>
          <w:szCs w:val="24"/>
        </w:rPr>
        <w:t>de l'essor et de l'éclatement de la bulle des pr</w:t>
      </w:r>
      <w:r>
        <w:rPr>
          <w:rFonts w:cs="Times New Roman" w:ascii="Times New Roman" w:hAnsi="Times New Roman"/>
          <w:i/>
          <w:sz w:val="24"/>
          <w:szCs w:val="24"/>
        </w:rPr>
        <w:t>ix agricoles</w:t>
      </w:r>
      <w:r>
        <w:rPr>
          <w:rFonts w:cs="Times New Roman" w:ascii="Times New Roman" w:hAnsi="Times New Roman"/>
          <w:sz w:val="24"/>
          <w:szCs w:val="24"/>
        </w:rPr>
        <w:t>" et consulter le site de Solidarité où il place ses analyses des politiques agricoles (</w:t>
      </w:r>
      <w:hyperlink r:id="rId5">
        <w:r>
          <w:rPr>
            <w:rStyle w:val="InternetLink"/>
            <w:rFonts w:cs="Times New Roman" w:ascii="Times New Roman" w:hAnsi="Times New Roman"/>
            <w:color w:val="000000"/>
            <w:sz w:val="24"/>
            <w:szCs w:val="24"/>
            <w:u w:val="none"/>
          </w:rPr>
          <w:t>http://solidarite.asso.fr</w:t>
        </w:r>
      </w:hyperlink>
      <w:r>
        <w:rPr>
          <w:rFonts w:cs="Times New Roman" w:ascii="Times New Roman" w:hAnsi="Times New Roman"/>
          <w:sz w:val="24"/>
          <w:szCs w:val="24"/>
        </w:rPr>
        <w:t xml:space="preserve">). Vous pouvez aussi le contacter par e-mail : </w:t>
      </w:r>
      <w:hyperlink r:id="rId6">
        <w:r>
          <w:rPr>
            <w:rStyle w:val="InternetLink"/>
            <w:rFonts w:cs="Times New Roman" w:ascii="Times New Roman" w:hAnsi="Times New Roman"/>
            <w:color w:val="000000"/>
            <w:sz w:val="24"/>
            <w:szCs w:val="24"/>
            <w:u w:val="none"/>
          </w:rPr>
          <w:t>jacques.berthelot4@wavadoo.fr</w:t>
        </w:r>
      </w:hyperlink>
      <w:r>
        <w:rPr>
          <w:rFonts w:cs="Times New Roman" w:ascii="Times New Roman" w:hAnsi="Times New Roman"/>
          <w:sz w:val="24"/>
          <w:szCs w:val="24"/>
        </w:rPr>
        <w:t xml:space="preserve"> ou par téléphone (05 61 41 29 06).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MingLiU;新細明體" w:cs="Times New Roman"/>
      <w:color w:val="auto"/>
      <w:sz w:val="22"/>
      <w:szCs w:val="22"/>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SimSun;宋体" w:cs="Times New Roman"/>
      <w:b/>
      <w:bCs/>
      <w:kern w:val="2"/>
      <w:sz w:val="32"/>
      <w:szCs w:val="32"/>
      <w:lang w:eastAsia="zh-TW"/>
    </w:rPr>
  </w:style>
  <w:style w:type="character" w:styleId="Titre3Car">
    <w:name w:val="Titre 3 Car"/>
    <w:basedOn w:val="Policepardfaut"/>
    <w:qFormat/>
    <w:rPr>
      <w:rFonts w:ascii="Arial" w:hAnsi="Arial" w:eastAsia="Times New Roman" w:cs="Arial"/>
      <w:b/>
      <w:bCs/>
      <w:kern w:val="2"/>
      <w:sz w:val="26"/>
      <w:szCs w:val="2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24"/>
      <w:szCs w:val="24"/>
      <w:lang w:val="en-GB"/>
    </w:rPr>
  </w:style>
  <w:style w:type="character" w:styleId="FootnoteCharacters">
    <w:name w:val="Footnote Characters"/>
    <w:basedOn w:val="Policepardfaut"/>
    <w:qFormat/>
    <w:rPr>
      <w:vertAlign w:val="superscript"/>
    </w:rPr>
  </w:style>
  <w:style w:type="character" w:styleId="Normaltext1">
    <w:name w:val="normaltext1"/>
    <w:basedOn w:val="Policepardfaut"/>
    <w:qFormat/>
    <w:rPr>
      <w:rFonts w:ascii="Arial" w:hAnsi="Arial" w:cs="Arial"/>
      <w:strike w:val="false"/>
      <w:dstrike w:val="false"/>
      <w:color w:val="000000"/>
      <w:spacing w:val="0"/>
      <w:u w:val="none"/>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PieddepageCar">
    <w:name w:val="Pied de page Car"/>
    <w:basedOn w:val="Policepardfaut"/>
    <w:qFormat/>
    <w:rPr>
      <w:rFonts w:ascii="Calibri" w:hAnsi="Calibri" w:eastAsia="PMingLiU;新細明體" w:cs="Times New Roman"/>
      <w:lang w:eastAsia="zh-TW"/>
    </w:rPr>
  </w:style>
  <w:style w:type="character" w:styleId="EntteCar">
    <w:name w:val="En-tête Car"/>
    <w:basedOn w:val="Policepardfaut"/>
    <w:qFormat/>
    <w:rPr>
      <w:rFonts w:ascii="Calibri" w:hAnsi="Calibri" w:eastAsia="PMingLiU;新細明體" w:cs="Calibri"/>
      <w:lang w:eastAsia="zh-TW"/>
    </w:rPr>
  </w:style>
  <w:style w:type="character" w:styleId="EntteCar1">
    <w:name w:val="En-tête Car1"/>
    <w:basedOn w:val="Policepardfaut"/>
    <w:qFormat/>
    <w:rPr>
      <w:rFonts w:ascii="Calibri" w:hAnsi="Calibri" w:eastAsia="PMingLiU;新細明體" w:cs="Times New Roman"/>
      <w:lang w:eastAsia="zh-TW"/>
    </w:rPr>
  </w:style>
  <w:style w:type="character" w:styleId="CitationHTML">
    <w:name w:val="Citation HTML"/>
    <w:basedOn w:val="Policepardfaut"/>
    <w:qFormat/>
    <w:rPr>
      <w:i/>
      <w:iCs/>
    </w:rPr>
  </w:style>
  <w:style w:type="character" w:styleId="Titre1">
    <w:name w:val="titre1"/>
    <w:basedOn w:val="Policepardfaut"/>
    <w:qFormat/>
    <w:rPr/>
  </w:style>
  <w:style w:type="character" w:styleId="TextedebullesCar">
    <w:name w:val="Texte de bulles Car"/>
    <w:basedOn w:val="Policepardfaut"/>
    <w:qFormat/>
    <w:rPr>
      <w:rFonts w:ascii="Tahoma" w:hAnsi="Tahoma" w:eastAsia="PMingLiU;新細明體" w:cs="Tahoma"/>
      <w:sz w:val="16"/>
      <w:szCs w:val="16"/>
      <w:lang w:eastAsia="zh-TW"/>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fr-FR" w:eastAsia="zh-CN" w:bidi="ar-SA"/>
    </w:rPr>
  </w:style>
  <w:style w:type="paragraph" w:styleId="Sansinterligne">
    <w:name w:val="Sans interligne"/>
    <w:qFormat/>
    <w:pPr>
      <w:widowControl/>
      <w:bidi w:val="0"/>
    </w:pPr>
    <w:rPr>
      <w:rFonts w:ascii="Calibri" w:hAnsi="Calibri" w:eastAsia="PMingLiU;新細明體" w:cs="Times New Roman"/>
      <w:color w:val="auto"/>
      <w:sz w:val="22"/>
      <w:szCs w:val="22"/>
      <w:lang w:val="fr-FR" w:eastAsia="zh-TW" w:bidi="ar-SA"/>
    </w:rPr>
  </w:style>
  <w:style w:type="paragraph" w:styleId="Footnote">
    <w:name w:val="Footnote Text"/>
    <w:basedOn w:val="Normal"/>
    <w:pPr/>
    <w:rPr>
      <w:rFonts w:ascii="Times New Roman" w:hAnsi="Times New Roman" w:eastAsia="Times New Roman" w:cs="Times New Roman"/>
      <w:sz w:val="24"/>
      <w:szCs w:val="24"/>
      <w:lang w:val="en-G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solidarite.asso.fr/" TargetMode="External"/><Relationship Id="rId6" Type="http://schemas.openxmlformats.org/officeDocument/2006/relationships/hyperlink" Target="mailto:jacques.berthelot4@wavadoo.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6:00Z</dcterms:created>
  <dc:creator>Jacques Berthelot</dc:creator>
  <dc:description/>
  <cp:keywords/>
  <dc:language>en-US</dc:language>
  <cp:lastModifiedBy>Jacques Berthelot</cp:lastModifiedBy>
  <dcterms:modified xsi:type="dcterms:W3CDTF">2009-03-20T18:39:00Z</dcterms:modified>
  <cp:revision>6</cp:revision>
  <dc:subject/>
  <dc:title/>
</cp:coreProperties>
</file>