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11580" cy="7848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0" t="-46" r="-30" b="-46"/>
                    <a:stretch>
                      <a:fillRect/>
                    </a:stretch>
                  </pic:blipFill>
                  <pic:spPr bwMode="auto">
                    <a:xfrm>
                      <a:off x="0" y="0"/>
                      <a:ext cx="1211580" cy="784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idoyer contre les APE en vue des élections européennes du 7 juin 2009-Version allégé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ques Berthelot (</w:t>
      </w:r>
      <w:hyperlink r:id="rId3">
        <w:r>
          <w:rPr>
            <w:rStyle w:val="InternetLink"/>
            <w:rFonts w:cs="Times New Roman" w:ascii="Times New Roman" w:hAnsi="Times New Roman"/>
            <w:color w:val="000000"/>
            <w:sz w:val="24"/>
            <w:szCs w:val="24"/>
            <w:u w:val="none"/>
          </w:rPr>
          <w:t>jacques.berthelot4@wanadoo.fr</w:t>
        </w:r>
      </w:hyperlink>
      <w:r>
        <w:rPr>
          <w:rFonts w:cs="Times New Roman" w:ascii="Times New Roman" w:hAnsi="Times New Roman"/>
          <w:sz w:val="24"/>
          <w:szCs w:val="24"/>
        </w:rPr>
        <w:t>), Solidarité (http://solidarite.asso.fr)</w:t>
      </w:r>
    </w:p>
    <w:p>
      <w:pPr>
        <w:pStyle w:val="Normal"/>
        <w:spacing w:lineRule="auto" w:line="240" w:before="0" w:after="0"/>
        <w:jc w:val="center"/>
        <w:rPr/>
      </w:pPr>
      <w:r>
        <w:rPr>
          <w:rFonts w:cs="Times New Roman" w:ascii="Times New Roman" w:hAnsi="Times New Roman"/>
          <w:bCs/>
          <w:sz w:val="24"/>
          <w:szCs w:val="24"/>
        </w:rPr>
        <w:t>28 avril 200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Version allégée (il y a une version complète)</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 – Pourquoi les APE sont un crime contre l'humanité</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Cs/>
          <w:sz w:val="24"/>
          <w:szCs w:val="24"/>
        </w:rPr>
        <w:t>Les Accords de Partenariat Economique (APE) régionaux entre l'UE et 77 des 79 pays ACP (d'Afrique, Caraïbes et Pacifique) regroupés en 6 régions constituent le volet commercial de l'Accord de Cotonou du 23 juin 2000 pour remplacer les Conventions de Lomé. Celles-ci avaient accordé aux pays ACP un régime commercial préférentiel puisqu'ils ont pu exporter sans droits de douane ou à droits de douane très faibles 97% de leurs produits vers l'UE tout en maintenant sur les importations venant de l'UE les mêmes droits de douane que sur celles venant de pays tier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is les pays d'Amérique latine producteurs de bananes ont protesté lors de l'Uruguay Round (1986-1993) parce que le maintien de ces préférences commerciales violait les règles du GATT car non étendues à tous les pays en développement (PED) membres de l'OMC (article I sur la clause de la nation la plus favorisée). Il fallait donc les remplacer par des accords de libre-échange. Mais l'UE a obtenu de l'OMC une dérogation pour maintenir les préférences à condition que les APE régionaux entrent en vigueur au plus tard le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janvier 2008.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Compte tenu du refus des pays ACP à signer ces APE régionaux, la Commission européenne a réussi à faire signer à 36 pays ACP, pour la plupart non PMA (pays les moins avancés), des APE intérimaires individuels, sachant qu'ils seront caduques une fois signés les APE régionaux. Seul le CARIFORUM a déjà signé un APE régional complet, bien que Haïti ne l'ait pas signé et que d'autres pays regrettent de l'avoir fait. A défaut de signature, la Commission menaçait les pays ACP non PMA de leur appliquer les droits de douane bien moins préférentiels du SPG (système de préférences généralisées) ouverts à tous les PED. C'est la fin de l'accès hors droits de douane des exportations de bananes de Côte d'Ivoire (220 000 tonnes), du Ghana (50 000 tonnes) et du Cameroun (250 000 tonnes) qui les a incités à signer ces APE intérimaires, qui ont pourtant affaibli le pouvoir de négociation des autres pays de l'Afrique de l'Ouest et de la CEMAC (Communauté économique et monétaire de l'Afrique centrale) sur les APE régionaux. Et l'UE exige que tous les APE régionaux soient signés avant fin juillet 2009.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Puisqu'un accord de libre-échange impliquerait de libéraliser 90% des échanges dans les deux sens (importations + exportations), l'UE a proposé aux pays ACP de n'ouvrir leur marché qu'à 80% des exportations de l'UE, celle-ci l'ouvrant à 100% des exportations des pays ACP. De même l'UE estime que le GATT limite à 12 ans la période de démantèlement progressif des droits de douane des pays ACP sur ses exportations, qui irait donc de 2008 à 2020, même si elle a étendu cette période à 15 ans dans certains APE intérimair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La Commission européenne justifie les APE avec un raisonnement par l'absurde : sous prétexte que "</w:t>
      </w:r>
      <w:r>
        <w:rPr>
          <w:rFonts w:cs="Times New Roman" w:ascii="Times New Roman" w:hAnsi="Times New Roman"/>
          <w:bCs/>
          <w:i/>
          <w:iCs/>
          <w:sz w:val="24"/>
          <w:szCs w:val="24"/>
        </w:rPr>
        <w:t>La coopération commerciale passée ACP-UE… bâtie sur ces préférences commerciales non réciproques, n'a pas empêché la marginalisation accrue des pays ACP dans le commerce mondial"</w:t>
      </w:r>
      <w:r>
        <w:rPr>
          <w:rFonts w:cs="Times New Roman" w:ascii="Times New Roman" w:hAnsi="Times New Roman"/>
          <w:bCs/>
          <w:iCs/>
          <w:sz w:val="24"/>
          <w:szCs w:val="24"/>
        </w:rPr>
        <w:t>, les pays ACP doivent s'exposer au libre-échange pour stimuler leurs efforts de compétitivité. Or</w:t>
      </w:r>
      <w:r>
        <w:rPr>
          <w:rFonts w:cs="Times New Roman" w:ascii="Times New Roman" w:hAnsi="Times New Roman"/>
          <w:bCs/>
          <w:sz w:val="24"/>
          <w:szCs w:val="24"/>
        </w:rPr>
        <w:t xml:space="preserve"> le PIB par tête en dollars constants de 1990 de l'Afrique sub-saharienne (ASS), qui regroupe 94% de la population des pays ACP, est 30,6 fois inférieur à celui de l'UE à 27 en 2006 alors qu'il ne l'était que de 17,8 fois en 1980. Car il est resté stable à 667 dollars alors que celui de l'UE à 27 a augmenté de 72%. </w:t>
      </w:r>
      <w:r>
        <w:rPr>
          <w:rFonts w:cs="Times New Roman" w:ascii="Times New Roman" w:hAnsi="Times New Roman"/>
          <w:sz w:val="24"/>
          <w:szCs w:val="24"/>
        </w:rPr>
        <w:t xml:space="preserve">Déjà d'un tiers de la population de l'ASS en 2007, le nombre des affamés y a encore augmenté en 2008 suite à la flambée des prix. Et l'ASS va faire face au double défi considérable d'une explosion démographique – </w:t>
      </w:r>
      <w:r>
        <w:rPr>
          <w:rFonts w:cs="Times New Roman" w:ascii="Times New Roman" w:hAnsi="Times New Roman"/>
          <w:bCs/>
          <w:sz w:val="24"/>
          <w:szCs w:val="24"/>
        </w:rPr>
        <w:t xml:space="preserve">sa population augmentera d'un milliard de 2005 (764 millions) à 2050 (1,753 milliard) – et le </w:t>
      </w:r>
      <w:r>
        <w:rPr>
          <w:rFonts w:cs="Times New Roman" w:ascii="Times New Roman" w:hAnsi="Times New Roman"/>
          <w:sz w:val="24"/>
          <w:szCs w:val="24"/>
        </w:rPr>
        <w:t xml:space="preserve">réchauffement climatique y sera bien plus accentué que dans l'U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sz w:val="24"/>
          <w:szCs w:val="24"/>
        </w:rPr>
        <w:t>Malgré plus de pauvreté et de faim dans les pays ACP, ce n'est pas au système commercial international d'adapter ses règles à leurs besoins vitaux mais à ces pays de s'adapter coûte que coûte à l'inéluctable libéralisation!</w:t>
      </w:r>
    </w:p>
    <w:p>
      <w:pPr>
        <w:pStyle w:val="Normal"/>
        <w:tabs>
          <w:tab w:val="clear" w:pos="708"/>
          <w:tab w:val="left" w:pos="540" w:leader="none"/>
          <w:tab w:val="left" w:pos="10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 w:val="left" w:pos="1080" w:leader="none"/>
        </w:tabs>
        <w:autoSpaceDE w:val="false"/>
        <w:spacing w:lineRule="auto" w:line="240" w:before="0" w:after="0"/>
        <w:jc w:val="both"/>
        <w:rPr/>
      </w:pPr>
      <w:r>
        <w:rPr>
          <w:rFonts w:cs="Times New Roman" w:ascii="Times New Roman" w:hAnsi="Times New Roman"/>
          <w:bCs/>
          <w:sz w:val="24"/>
          <w:szCs w:val="24"/>
        </w:rPr>
        <w:t>Selon l'article 1 de l'Accord de Cotonou, "</w:t>
      </w:r>
      <w:r>
        <w:rPr>
          <w:rFonts w:cs="Times New Roman" w:ascii="Times New Roman" w:hAnsi="Times New Roman"/>
          <w:bCs/>
          <w:i/>
          <w:iCs/>
          <w:sz w:val="24"/>
          <w:szCs w:val="24"/>
        </w:rPr>
        <w:t>Le partenariat est centré sur l’objectif de réduction et, à terme, d’éradication de la pauvreté, en cohérence avec les objectifs du développement durable et d’une intégration progressive des pays ACP dans l’économie mondiale</w:t>
      </w:r>
      <w:r>
        <w:rPr>
          <w:rFonts w:cs="Times New Roman" w:ascii="Times New Roman" w:hAnsi="Times New Roman"/>
          <w:bCs/>
          <w:sz w:val="24"/>
          <w:szCs w:val="24"/>
        </w:rPr>
        <w:t>". Cet objectif est incompatible avec l'objectif majeur des APE de promouvoir l'intégration régionale des pays ACP. D'autant que le "consensus de Washington" est démenti par les faits : plus les pays sont développés moins ils sont intégrés au marché mondial, comme le montre le ratio [(exportations+importations)/2]/PIB qui va en 2006 de 13,5% aux Etats-Unis (EU) et au Japon à 14,3% dans l'UE-27, 27% en moyenne mondiale et 34,5% en ASS. Seule la Chine, devenue l'atelier industriel du monde, est l'exception qui confirme la règle, avec 36%. Et tous les pays aujourd'hui industrialisés, y compris du Sud, n'y sont parvenus qu'à l'abri d'une forte protection à l'importation, d'abord pour l'agriculture mais aussi pour l'industrie.</w:t>
      </w:r>
    </w:p>
    <w:p>
      <w:pPr>
        <w:pStyle w:val="Normal"/>
        <w:tabs>
          <w:tab w:val="clear" w:pos="708"/>
          <w:tab w:val="left" w:pos="18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 w:leader="none"/>
          <w:tab w:val="left" w:pos="540" w:leader="none"/>
        </w:tabs>
        <w:spacing w:lineRule="auto" w:line="240" w:before="0" w:after="0"/>
        <w:jc w:val="both"/>
        <w:rPr/>
      </w:pPr>
      <w:r>
        <w:rPr>
          <w:rFonts w:cs="Times New Roman" w:ascii="Times New Roman" w:hAnsi="Times New Roman"/>
          <w:sz w:val="24"/>
          <w:szCs w:val="24"/>
        </w:rPr>
        <w:t>Il est clair que le différentiel de compétitivité entre les pays ACP et l'UE ne pourra que se creuser au fil des ans et leur accorder même 15 ans comme dans l'APE de Côte d'Ivoire pour ouvrir 80% de leur marché aux exportations de l'UE ne changera rien. Cela ressort aussi d'études prospectives du CEPII (Centre d'études prospectives et d'informations internationales) et de l'IFRI (</w:t>
      </w:r>
      <w:r>
        <w:rPr>
          <w:rFonts w:cs="Times New Roman" w:ascii="Times New Roman" w:hAnsi="Times New Roman"/>
          <w:bCs/>
          <w:sz w:val="24"/>
          <w:szCs w:val="24"/>
        </w:rPr>
        <w:t>Institut français des relations internationales</w:t>
      </w:r>
      <w:r>
        <w:rPr>
          <w:rFonts w:cs="Times New Roman" w:ascii="Times New Roman" w:hAnsi="Times New Roman"/>
          <w:sz w:val="24"/>
          <w:szCs w:val="24"/>
        </w:rPr>
        <w:t xml:space="preserve">), qui n'ont pourtant pas intégré l'hypothèse des APE. </w:t>
      </w:r>
    </w:p>
    <w:p>
      <w:pPr>
        <w:pStyle w:val="Normal"/>
        <w:tabs>
          <w:tab w:val="clear" w:pos="708"/>
          <w:tab w:val="left" w:pos="18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spacing w:lineRule="auto" w:line="240" w:before="0" w:after="0"/>
        <w:jc w:val="both"/>
        <w:rPr/>
      </w:pPr>
      <w:r>
        <w:rPr>
          <w:rFonts w:cs="Times New Roman" w:ascii="Times New Roman" w:hAnsi="Times New Roman"/>
          <w:sz w:val="24"/>
          <w:szCs w:val="24"/>
        </w:rPr>
        <w:t xml:space="preserve">Toutes les évaluations des APE ont par ailleurs conclu que leur mise en œuvre aboutirait à une baisse des recettes douanières de 15 à 20%, ce qui est un minimum puisqu'il est probable que les pays ACP devront réduire aussi leurs droits de douane sur les importations venant des pays tiers qui se plaindront du détournement de trafic au profit de l'UE. </w:t>
      </w:r>
    </w:p>
    <w:p>
      <w:pPr>
        <w:pStyle w:val="Normal"/>
        <w:tabs>
          <w:tab w:val="clear" w:pos="708"/>
          <w:tab w:val="left" w:pos="18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spacing w:lineRule="auto" w:line="240" w:before="0" w:after="0"/>
        <w:jc w:val="both"/>
        <w:rPr/>
      </w:pPr>
      <w:r>
        <w:rPr>
          <w:rFonts w:cs="Times New Roman" w:ascii="Times New Roman" w:hAnsi="Times New Roman"/>
          <w:sz w:val="24"/>
          <w:szCs w:val="24"/>
        </w:rPr>
        <w:t>Face à cela la carotte financière des 22 milliards d'euros pendant les 6 ans (2008-2013) du X</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FED est dérisoire, puisque l'aide ne sera que de 4 euros par an et par habitant des pays ACP, et même moins si l'on tient compte de l'inflation et du fait que les FED ont en moyenne été débloqués sur 15 ans. Et, alors que les APE sont conclus pour une durée illimitée, ces sucettes du Xème FED n'engagent l'UE que pour 6 an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L'absurdité des APE a été dénoncée par les pays ACP eux-mêmes, par leurs sociétés civiles  et celles de l'UE mais aussi par la Chambre des Communes en 2005 et l'Assemblée Nationale française en 2006, dans un rapport adopté à l'unanimité qui concluait : "</w:t>
      </w:r>
      <w:r>
        <w:rPr>
          <w:rFonts w:cs="Times New Roman" w:ascii="Times New Roman" w:hAnsi="Times New Roman"/>
          <w:bCs/>
          <w:i/>
          <w:iCs/>
          <w:sz w:val="24"/>
          <w:szCs w:val="24"/>
        </w:rPr>
        <w:t>Si la Commission persiste, l'Europe commettra une erreur politique, tactique, économique et géostratégique…</w:t>
      </w:r>
      <w:r>
        <w:rPr>
          <w:rFonts w:cs="Times New Roman" w:ascii="Times New Roman" w:hAnsi="Times New Roman"/>
          <w:bCs/>
          <w:sz w:val="24"/>
          <w:szCs w:val="24"/>
        </w:rPr>
        <w:t xml:space="preserve"> </w:t>
      </w:r>
      <w:r>
        <w:rPr>
          <w:rFonts w:cs="Times New Roman" w:ascii="Times New Roman" w:hAnsi="Times New Roman"/>
          <w:bCs/>
          <w:i/>
          <w:iCs/>
          <w:sz w:val="24"/>
          <w:szCs w:val="24"/>
        </w:rPr>
        <w:t>Pouvons-nous… conduire l'Afrique… vers davantage de chaos, sous couvert de respecter les règles de l'OMC ?</w:t>
      </w:r>
      <w:r>
        <w:rPr>
          <w:rFonts w:cs="Times New Roman" w:ascii="Times New Roman" w:hAnsi="Times New Roman"/>
          <w:bCs/>
          <w:sz w:val="24"/>
          <w:szCs w:val="24"/>
        </w:rPr>
        <w:t>" Mentionnons aussi le rapport au Président de la République sur les APE de Christiane Taubira, députée de Guyane, de juin 2008, autre dénonciation sans appel des APE. Le 11 mars 2009 2 députés français chargés d'élaborer un nouveau rapport sur les APE ont organisé une table-ronde entre 8</w:t>
      </w:r>
      <w:r>
        <w:rPr>
          <w:rFonts w:cs="Times New Roman" w:ascii="Times New Roman" w:hAnsi="Times New Roman"/>
          <w:sz w:val="24"/>
          <w:szCs w:val="24"/>
        </w:rPr>
        <w:t xml:space="preserve"> délégués des pays d'ASS et des ONG françaises. Ces délégués n'ont pas caché que la signature forcée des APE se traduira par la montée d'un profond ressentiment de l'Afrique contre l'Europe et par une très forte hausse des boat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I – Pourquoi les APE ne s'imposent pas au regard des règles de l'OMC</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Les prétendues contraintes de l'OMC ne tiennent pas face à la multitude des textes plaidant pour le maintien de relations commerciales préférentielles UE-ACP ou d'autres solu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41 pays ACP sur les 77 qui négocient des APE sont des PMA que la décision "Tout sauf les armes" de l'UE en 2001 n'oblige pas à ouvrir leur marché aux exportations de l'UE, un statut privilégié également promu par l'OMC. Il en résulte que puisque, </w:t>
      </w:r>
      <w:r>
        <w:rPr>
          <w:rFonts w:cs="Times New Roman" w:ascii="Times New Roman" w:hAnsi="Times New Roman"/>
          <w:bCs/>
          <w:sz w:val="24"/>
          <w:szCs w:val="24"/>
        </w:rPr>
        <w:t>par exemple, les 12 PMA de l'APE d'Afrique de l'Ouest (16 pays) font 38% de ses importations totales venant de l'UE, l'Afrique de l'Ouest ne devrait éliminer ses droits de douane dans l'APE régional que sur 42% (80% - 38%) des importations de l'UE. Mais l'UE ne veut rien entend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2) L'article XXXVI.8 du GATT, repris par la Clause d'habilitation de 1979, stipule que "</w:t>
      </w:r>
      <w:r>
        <w:rPr>
          <w:rFonts w:cs="Times New Roman" w:ascii="Times New Roman" w:hAnsi="Times New Roman"/>
          <w:i/>
          <w:iCs/>
          <w:sz w:val="24"/>
          <w:szCs w:val="24"/>
        </w:rPr>
        <w:t>Les parties contractantes développées n'attendent pas de réciprocité pour les engagements pris par elles dans des négociations commerciales de réduire ou d'éliminer les droits de douane et autres obstacles au commerce des parties contractantes peu développées</w:t>
      </w:r>
      <w:r>
        <w:rPr>
          <w:rFonts w:cs="Times New Roman" w:ascii="Times New Roman" w:hAnsi="Times New Roman"/>
          <w:sz w:val="24"/>
          <w:szCs w:val="24"/>
        </w:rPr>
        <w:t xml:space="preserve">". L'UE a d'ailleurs invoqué dans le passé cet article du GATT pour justifier les préférences unilatérales des Conventions de Lomé.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es multiples conventions et accords internationaux sur les droits humains signés par l'UE – la Déclaration universelle des droits de l'homme, l</w:t>
      </w:r>
      <w:r>
        <w:rPr>
          <w:rFonts w:cs="Times New Roman" w:ascii="Times New Roman" w:hAnsi="Times New Roman"/>
          <w:color w:val="000000"/>
          <w:sz w:val="24"/>
          <w:szCs w:val="24"/>
        </w:rPr>
        <w:t>e Pacte international relatif aux droits économiques, sociaux et culturels, le Pacte international sur les droits civils et politiques</w:t>
      </w:r>
      <w:r>
        <w:rPr>
          <w:rFonts w:cs="Times New Roman" w:ascii="Times New Roman" w:hAnsi="Times New Roman"/>
          <w:sz w:val="24"/>
          <w:szCs w:val="24"/>
        </w:rPr>
        <w:t>, l</w:t>
      </w:r>
      <w:r>
        <w:rPr>
          <w:rFonts w:cs="Times New Roman" w:ascii="Times New Roman" w:hAnsi="Times New Roman"/>
          <w:color w:val="000000"/>
          <w:sz w:val="24"/>
          <w:szCs w:val="24"/>
        </w:rPr>
        <w:t xml:space="preserve">a Convention sur le droit des enfants, la Convention sur l’élimination de toutes les formes de discrimination à l’égard des femmes… </w:t>
      </w:r>
      <w:r>
        <w:rPr>
          <w:rFonts w:cs="Times New Roman" w:ascii="Times New Roman" w:hAnsi="Times New Roman"/>
          <w:sz w:val="24"/>
          <w:szCs w:val="24"/>
        </w:rPr>
        <w:t xml:space="preserve">– obligent l'UE à ne pas violer les droits humains fondamentaux à la vie, à l'alimentation, etc., en imposant les APE aux pays ACP puisqu'ils ne pourront qu'y accroître la pauvreté et la fai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4) L'accord de Cotonou a prévu (article 37) que les APE ne seraient pas obligatoires et que "</w:t>
      </w:r>
      <w:r>
        <w:rPr>
          <w:rFonts w:cs="Times New Roman" w:ascii="Times New Roman" w:hAnsi="Times New Roman"/>
          <w:i/>
          <w:sz w:val="24"/>
          <w:szCs w:val="24"/>
        </w:rPr>
        <w:t>La Communauté… étudiera toutes les alternatives possibles, afin de pourvoir ces pays d’un nouveau cadre commercial, qui soit équivalent à leur situation existante et conforme aux règles de l’OMC</w:t>
      </w:r>
      <w:r>
        <w:rPr>
          <w:rFonts w:cs="Times New Roman" w:ascii="Times New Roman" w:hAnsi="Times New Roman"/>
          <w:color w:val="000000"/>
          <w:sz w:val="24"/>
          <w:szCs w:val="24"/>
        </w:rPr>
        <w:t xml:space="preserve">". Mais depuis l'UE a renié cet article. Et elle a refusé d'accorder au Nigeria et au Gabon le bénéfice du SPG+ </w:t>
      </w:r>
      <w:r>
        <w:rPr>
          <w:rFonts w:cs="Times New Roman" w:ascii="Times New Roman" w:hAnsi="Times New Roman"/>
          <w:sz w:val="24"/>
          <w:szCs w:val="24"/>
        </w:rPr>
        <w:t>– q</w:t>
      </w:r>
      <w:r>
        <w:rPr>
          <w:rFonts w:cs="Times New Roman" w:ascii="Times New Roman" w:hAnsi="Times New Roman"/>
          <w:color w:val="000000"/>
          <w:sz w:val="24"/>
          <w:szCs w:val="24"/>
        </w:rPr>
        <w:t xml:space="preserve">ui correspond à des préférences presque égales à celles des APE –  au  prétexte qu'ils n'ont ratifié que 26 des 27 conventions internationales exigées, ce qui </w:t>
      </w:r>
      <w:r>
        <w:rPr>
          <w:rFonts w:cs="Times New Roman" w:ascii="Times New Roman" w:hAnsi="Times New Roman"/>
          <w:bCs/>
          <w:sz w:val="24"/>
          <w:szCs w:val="24"/>
        </w:rPr>
        <w:t>ne s'explique que par la volonté de les punir pour avoir refusé des APE intérimaires. Pourtant l'UE a accordé le SPG+ à la Colombie, où le trafic de drogues n'est pas limité au FARC, où les syndicalistes sont persécutés et où les paysans sont assassinés par l'armée et les paramilitaires afin de récupérer leurs terres pour y planter des palmiers à huile destinés au biodiesel pour l'exportation</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5) Les pays ACP ne doivent pas signer des APE individuels ou régionaux sous leur forme actuelle avant que soit finalisé le Doha Round car cela les priverait des mesures très bénéfiques. </w:t>
      </w:r>
    </w:p>
    <w:p>
      <w:pPr>
        <w:pStyle w:val="Normal"/>
        <w:spacing w:lineRule="auto" w:line="240" w:before="0" w:after="0"/>
        <w:jc w:val="both"/>
        <w:rPr/>
      </w:pPr>
      <w:r>
        <w:rPr>
          <w:rFonts w:cs="Times New Roman" w:ascii="Times New Roman" w:hAnsi="Times New Roman"/>
          <w:bCs/>
          <w:sz w:val="24"/>
          <w:szCs w:val="24"/>
        </w:rPr>
        <w:t>a) L</w:t>
      </w:r>
      <w:r>
        <w:rPr>
          <w:rFonts w:cs="Times New Roman" w:ascii="Times New Roman" w:hAnsi="Times New Roman"/>
          <w:sz w:val="24"/>
          <w:szCs w:val="24"/>
        </w:rPr>
        <w:t>'UE a refusé de traiter des subventions agricoles dans les APE, alléguant que ce thème relève de la compétence exclusive de l'Accord sur l'Agriculture (AsA), alors que c'est une question cruciale</w:t>
      </w:r>
      <w:r>
        <w:rPr>
          <w:rFonts w:cs="Times New Roman" w:ascii="Times New Roman" w:hAnsi="Times New Roman"/>
          <w:bCs/>
          <w:sz w:val="24"/>
          <w:szCs w:val="24"/>
        </w:rPr>
        <w:t xml:space="preserve"> compte tenu du </w:t>
      </w:r>
      <w:r>
        <w:rPr>
          <w:rFonts w:cs="Times New Roman" w:ascii="Times New Roman" w:hAnsi="Times New Roman"/>
          <w:sz w:val="24"/>
          <w:szCs w:val="24"/>
        </w:rPr>
        <w:t>fort dumping camouflé de plus en plus sous les subventions internes de l'UE à ses produits exportés</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 Signer les APE avant de conclure le Doha Round réduira énormément les mesures de sauvegarde des pays ACP puisque celles prévues dans les APE sont bien plus limitées que celles négociées à l'OMC, avec notamment les "Produits Spéciaux" et le "Mécanisme de Sauvegarde Spéciale" pour les produits agricoles</w:t>
      </w:r>
      <w:r>
        <w:rPr>
          <w:rFonts w:cs="Times New Roman" w:ascii="Times New Roman" w:hAnsi="Times New Roman"/>
          <w:color w:val="000000"/>
          <w:sz w:val="24"/>
          <w:szCs w:val="24"/>
        </w:rPr>
        <w:t xml:space="preserve">. </w:t>
      </w:r>
    </w:p>
    <w:p>
      <w:pPr>
        <w:pStyle w:val="Normal"/>
        <w:tabs>
          <w:tab w:val="clear" w:pos="708"/>
          <w:tab w:val="left" w:pos="180" w:leader="none"/>
          <w:tab w:val="left" w:pos="5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 </w:t>
      </w:r>
      <w:r>
        <w:rPr>
          <w:rFonts w:cs="Times New Roman" w:ascii="Times New Roman" w:hAnsi="Times New Roman"/>
          <w:sz w:val="24"/>
          <w:szCs w:val="24"/>
        </w:rPr>
        <w:t>Les pays ACP ne peuvent signer d'APE sans connaître l'érosion de leurs préférences sur le marché de l'UE puisque la finalisation du Doha Round comme des nombreux accords bilatéraux de l'UE réduiront beaucoup les droits de douane perçus sur les produits agricoles des pays tiers plus compétitifs que les pays AC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Les pays ACP devraient se sentir d'autant plus libres vis-à-vis des soi-disant contraintes de l'OMC que, face à la récession mondiale actuelle, les pays développés ont violé massivement ces règles de l'OMC en subventionnant à plus de 3000 milliards de $ leurs institutions financières et entreprises fragilisées. Sans parler des violations permanentes de l'AsA et de la jurisprudence de l'Organe d'appel de l'OMC par l'UE et les EU par leurs subventions internes massives aux produits agricoles exportés et leur sous-notification à l'OMC.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Enfin l'UE aurait pu faire accepter le maintien des préférences des Conventions de Lomé : </w:t>
      </w:r>
    </w:p>
    <w:p>
      <w:pPr>
        <w:pStyle w:val="Normal"/>
        <w:autoSpaceDE w:val="false"/>
        <w:spacing w:lineRule="auto" w:line="240" w:before="0" w:after="0"/>
        <w:jc w:val="both"/>
        <w:rPr/>
      </w:pPr>
      <w:r>
        <w:rPr>
          <w:rFonts w:cs="Times New Roman" w:ascii="Times New Roman" w:hAnsi="Times New Roman"/>
          <w:bCs/>
          <w:sz w:val="24"/>
          <w:szCs w:val="24"/>
        </w:rPr>
        <w:t>a) En présentant une nouvelle demande de dérogation pour les pays ACP, fondée sur le fait qu'il s'agit des pays les plus pauvres dont le retard sur les autres PED n'a fait que se creuse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Surtout en réglant à l'amiable la question des bananes qui a été à l'origine de la plainte des pays exportateurs d'Amérique latine ayant exigé la fin des préférences commerciales aux pays ACP. Ce règlement définitif de la "guerre de la banane" permettrait de trouver la majorité des 2/3 des membres de l'OMC nécessaire pour l'octroi d'une nouvelle dérog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Or l'UE a été condamnée le 26 novembre 2008 par l'Organe d'appel de l'OMC, </w:t>
      </w:r>
      <w:r>
        <w:rPr>
          <w:rFonts w:cs="Times New Roman" w:ascii="Times New Roman" w:hAnsi="Times New Roman"/>
          <w:sz w:val="24"/>
          <w:szCs w:val="24"/>
        </w:rPr>
        <w:t>sur plainte de l'Equateur et des Etats-Unis. Ce jugement "</w:t>
      </w:r>
      <w:r>
        <w:rPr>
          <w:rFonts w:cs="Times New Roman" w:ascii="Times New Roman" w:hAnsi="Times New Roman"/>
          <w:i/>
          <w:sz w:val="24"/>
          <w:szCs w:val="24"/>
          <w:u w:val="single"/>
        </w:rPr>
        <w:t>confirme</w:t>
      </w:r>
      <w:r>
        <w:rPr>
          <w:rFonts w:cs="Times New Roman" w:ascii="Times New Roman" w:hAnsi="Times New Roman"/>
          <w:i/>
          <w:sz w:val="24"/>
          <w:szCs w:val="24"/>
        </w:rPr>
        <w:t>…</w:t>
      </w:r>
      <w:r>
        <w:rPr>
          <w:rFonts w:cs="Times New Roman" w:ascii="Times New Roman" w:hAnsi="Times New Roman"/>
          <w:i/>
          <w:sz w:val="24"/>
          <w:szCs w:val="24"/>
          <w:lang w:val="fr-CH" w:eastAsia="en-GB"/>
        </w:rPr>
        <w:t xml:space="preserve"> que le régime... applicable à l'importation des bananes, en particulier leur contingent tarifaire en franchise de droits réservé aux pays ACP, était incompatible avec l'article XIII:1 et l'article XIII:2 du GATT</w:t>
      </w:r>
      <w:r>
        <w:rPr>
          <w:rFonts w:cs="Times New Roman" w:ascii="Times New Roman" w:hAnsi="Times New Roman"/>
          <w:sz w:val="24"/>
          <w:szCs w:val="24"/>
        </w:rPr>
        <w:t>". L</w:t>
      </w:r>
      <w:r>
        <w:rPr>
          <w:rFonts w:eastAsia="Times New Roman" w:cs="Times New Roman" w:ascii="Times New Roman" w:hAnsi="Times New Roman"/>
          <w:sz w:val="24"/>
          <w:szCs w:val="24"/>
        </w:rPr>
        <w:t xml:space="preserve">es "bananes ACP" devraient désormais payer le même droit de douane de 176 euros la tonne que les "bananes-dollar", </w:t>
      </w:r>
      <w:r>
        <w:rPr>
          <w:rFonts w:cs="Times New Roman" w:ascii="Times New Roman" w:hAnsi="Times New Roman"/>
          <w:sz w:val="24"/>
          <w:szCs w:val="24"/>
        </w:rPr>
        <w:t xml:space="preserve">un </w:t>
      </w:r>
      <w:r>
        <w:rPr>
          <w:rFonts w:eastAsia="Times New Roman" w:cs="Times New Roman" w:ascii="Times New Roman" w:hAnsi="Times New Roman"/>
          <w:sz w:val="24"/>
          <w:szCs w:val="24"/>
        </w:rPr>
        <w:t xml:space="preserve">camouflet à la Côte d'Ivoire, au Ghana, au Cameroun et au CARIFORUM qui ont eu la naïveté de croire en les promesses de l'UE. Même si l'UE continue à faire jouer leur contingent tarifaire à droits nuls et prétend que la "guerre de la banane" trouvera une solution comme composante d'un accord final du Doha Round.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ourtant la solution serait simple, même si elle ne satisferait pas les gros exportateurs de bananes de Côte d'Ivoire, Cameroun et Ghana comme la Compagnie fruitière et Bolloré. Il suffirait d'aligner le statut des bananes ACP sur celui des bananes dollar et de compenser la baisse de revenus liée au paiement du droit de douane de 176 euros par une aide découplée (non attaquable à l'OMC) aux pays exportateurs pendant 5 ans. Cette aide serait consacrée à la reconversion des bananeraies en produits vivriers se substituant aux importations puisque la Côte d'Ivoire, le Ghana et le Cameroun sont de plus en plus déficitaires dans leurs échanges de produits alimentaires de base, si on exclut leurs exportations nettes de café-cacao-bananes-ananas, déficit passé de 449 à 514 millions de $ pour le Cameroun de 2005 à 2006, de 374 à 563 millions de $ pour la Côte d'Ivoire de 2005 à 2007 et de 827 à 853 millions de $ pour le Ghana de 2005 à 2007. </w:t>
      </w:r>
      <w:r>
        <w:rPr>
          <w:rFonts w:cs="Times New Roman" w:ascii="Times New Roman" w:hAnsi="Times New Roman"/>
          <w:bCs/>
          <w:sz w:val="24"/>
          <w:szCs w:val="24"/>
        </w:rPr>
        <w:t xml:space="preserve">  </w:t>
      </w:r>
    </w:p>
    <w:sectPr>
      <w:footerReference w:type="default" r:id="rId4"/>
      <w:footerReference w:type="first" r:id="rId5"/>
      <w:footnotePr>
        <w:numFmt w:val="decimal"/>
      </w:footnotePr>
      <w:type w:val="nextPage"/>
      <w:pgSz w:w="11906" w:h="16838"/>
      <w:pgMar w:left="1304" w:right="1304" w:gutter="0" w:header="0" w:top="136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val="false"/>
        </w:rPr>
        <w:t xml:space="preserve">François Houtart, </w:t>
      </w:r>
      <w:r>
        <w:rPr>
          <w:bCs w:val="false"/>
          <w:i/>
        </w:rPr>
        <w:t>L'agroénergie</w:t>
      </w:r>
      <w:r>
        <w:rPr>
          <w:bCs w:val="false"/>
        </w:rPr>
        <w:t>, Edition Couleur Livres, 2009.</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bCs/>
      <w:kern w:val="2"/>
      <w:sz w:val="20"/>
      <w:szCs w:val="20"/>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PieddepageCar">
    <w:name w:val="Pied de page Car"/>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b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ques.berthelot4@wanado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40:00Z</dcterms:created>
  <dc:creator>utilisateur</dc:creator>
  <dc:description/>
  <cp:keywords/>
  <dc:language>en-US</dc:language>
  <cp:lastModifiedBy>utilisateur</cp:lastModifiedBy>
  <cp:lastPrinted>2009-04-22T21:55:00Z</cp:lastPrinted>
  <dcterms:modified xsi:type="dcterms:W3CDTF">2009-04-28T19:04:00Z</dcterms:modified>
  <cp:revision>6</cp:revision>
  <dc:subject/>
  <dc:title/>
</cp:coreProperties>
</file>