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L'impérialisme agro-alimentaire",  thème de "La rumeur du Mond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 France culture du samedi 23 janvier 2003, de 12h45 à 13h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mentaires de Jacques Berthelot, Solidarité</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janvier 2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animateurs de l'émission, Jean-Marie Colombani et Jean-Claude Casanova,  avaient invité Jacques Diouf, Directeur-général de la FAO, et Michel Griffon, du CIRAD. Cette émission est à écouter ou podcaste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Je me contenterai de réagir aux aspects contestables des déclarations de ces deux invités sans revenir sur les aspects positifs de leurs analyses. J'en profiterai pour élargir un peu le débat et compléter leurs déclarations. Ne disposant pas du texte écrit, les citations de leurs déclarations sont approximatives mais n'en modifient pas le fond.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1) Jacques Diouf</w:t>
      </w:r>
      <w:r>
        <w:rPr>
          <w:rFonts w:cs="Times New Roman" w:ascii="Times New Roman" w:hAnsi="Times New Roman"/>
          <w:sz w:val="24"/>
          <w:szCs w:val="24"/>
        </w:rPr>
        <w:t xml:space="preserve"> : il a repris l'assertion récurrente de toutes les institutions internationales et économistes néo-libéraux selon laquelle les pays de l'OCDE subventionnent annuellement leur agriculture à hauteur de 365 milliards de $ (Md$). 368 Md$ est effectivement le montant de l'indicateur "Estimation du soutien total" à l'agriculture des pays de l'OCDE en moyenne de 2006 à 2008, mais cet indicateur n'est que très partiellement un indicateur de subventions puisque 148 Md$ correspondent à la différence entre les prix agricoles intérieurs et les prix agricoles mondiaux. L'OCDE la considère comme un </w:t>
      </w:r>
      <w:r>
        <w:rPr>
          <w:rFonts w:cs="Times New Roman" w:ascii="Times New Roman" w:hAnsi="Times New Roman"/>
          <w:i/>
          <w:sz w:val="24"/>
          <w:szCs w:val="24"/>
        </w:rPr>
        <w:t>soutien des prix du marché</w:t>
      </w:r>
      <w:r>
        <w:rPr>
          <w:rFonts w:cs="Times New Roman" w:ascii="Times New Roman" w:hAnsi="Times New Roman"/>
          <w:sz w:val="24"/>
          <w:szCs w:val="24"/>
        </w:rPr>
        <w:t xml:space="preserve"> versé par les consommateurs de l'OCDE aux agriculteurs puisque, du fait de l'existence de droits de douane, ils ont été privés de leur soi-disant droit à payer leur alimentation aux prix mondiaux, ont donc souffert d'un </w:t>
      </w:r>
      <w:r>
        <w:rPr>
          <w:rFonts w:cs="Times New Roman" w:ascii="Times New Roman" w:hAnsi="Times New Roman"/>
          <w:i/>
          <w:sz w:val="24"/>
          <w:szCs w:val="24"/>
        </w:rPr>
        <w:t>surplus du consommateur</w:t>
      </w:r>
      <w:r>
        <w:rPr>
          <w:rFonts w:cs="Times New Roman" w:ascii="Times New Roman" w:hAnsi="Times New Roman"/>
          <w:sz w:val="24"/>
          <w:szCs w:val="24"/>
        </w:rPr>
        <w:t xml:space="preserve"> négatif et ont ainsi "subventionné" d'autant les agriculteurs. Donc au mieux les subventions agricoles de l'OCDE sont de 220 Md$/an sur lesquels les 77 Md$ de l'indicateur "Estimation du soutien aux services d'intérêt général" correspondent aux subventions collectives en nature aux agriculteurs (infrastructures, recherche, éducation, vulgarisation, alertes sanitaires agricoles…), les subventions aux agriculteurs individuels ayant donc été de 143 M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ette façon de l'OCDE de calculer les soi-disant subventions des consommateurs aux agriculteurs est absurde pour deux raisons principales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 Les prix agricoles et alimentaires mondiaux sont des prix de dumping</w:t>
      </w:r>
      <w:r>
        <w:rPr>
          <w:rFonts w:cs="Times New Roman" w:ascii="Times New Roman" w:hAnsi="Times New Roman"/>
          <w:sz w:val="24"/>
          <w:szCs w:val="24"/>
        </w:rPr>
        <w:t>, celui-ci étant précisément évaluable en première approche à la part des 220 Md$ de subventions totales agricoles des pays OCDE allant à leurs produits agricoles exportés, que l'on peut chiffrer au minimum à 25% puisque ce ratio a été de 24,6% pour la valeur cumulée des exportations agricoles de l'UE et des EU rapportée à leur production agricole de 2006 à 2008</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les autres exportateurs de l'OCDE (Australie, Canada et Nouvelle-Zélande) ayant des ratios supérieurs. Donc le dumping de l'OCDE a été en première approximation d'environ 55 Md$/an de 2006 à 2008. Il est donc absurde de considérer ces prix mondiaux comme les "vrais" prix et d'en déduire que l'écart entre ces prix et les prix intérieurs sont un "surplus négatif" des consommateurs puisque, en l'absence de ces quelque 55 Md$ de subventions allant aux produits exportés, les prix mondiaux auraient été bien supérieurs.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 xml:space="preserve">b) On ne peut pas dire que les consommateurs de l'OCDE subventionnent les agriculteurs </w:t>
      </w:r>
      <w:r>
        <w:rPr>
          <w:rFonts w:cs="Times New Roman" w:ascii="Times New Roman" w:hAnsi="Times New Roman"/>
          <w:sz w:val="24"/>
          <w:szCs w:val="24"/>
        </w:rPr>
        <w:t xml:space="preserve">car les agriculteurs vendent moins de 10% de leurs produits directement aux consommateurs mais les vendent à plus de 90% aux commerçants (grandes surfaces) et industries agroalimentaires, la part des prix agricoles dans les prix alimentaires aux consommateurs n'étant en moyenne que de 20% dans l'UE. Ce sont aussi ces intermédiaires qui importent les produits et ne répercutent pas davantage les bas prix mondiaux sur les consommateurs. Ce sont donc eux qui encaissent l'essentiel du "surplus" et non les agriculteurs ou les consommateu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l'on peut comprendre que Jacques Diouf ne fasse que reproduire, comme tous les responsables des institutions internationales, cette mystification des 365 Md$ de subventions agricoles des pays de l'OCDE, il n'en reste pas moins que leur dumping est tout-à-fait considérable et que Jacques Diouf a eu raison de réaffirmer que, dans ces conditions, les PED ne peuvent être compétitifs. Malheureusement il en déduit la nécessité de finaliser au plus vite les négociations du Doha Round, ignorant l'iniquité et même l'absurdité des règles du prochain accord sur l'agriculture proposées dans le Projet de modalités agricoles de l'OMC du 6 décembre 2008</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Mais là encore il n'y est pour rien puisque tous les PED ont accepté de poursuivre et finaliser le Doha Round sur la base de ces modalité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 Jacques Diouf a cité le Malawi comme l'exemple d'un pays qui est passé d'importateur net à exportateur net de produits alimentaires</w:t>
      </w:r>
      <w:r>
        <w:rPr>
          <w:rFonts w:cs="Times New Roman" w:ascii="Times New Roman" w:hAnsi="Times New Roman"/>
          <w:sz w:val="24"/>
          <w:szCs w:val="24"/>
        </w:rPr>
        <w:t xml:space="preserve">, a multiplié sa production de maïs par 3 et en exporte massivement vers les pays voisins. En fait le Malawi a été exportateur net de produits alimentaires de 2000 à 2007 mais est devenu importateur net en 2008. Par ailleurs, si la production de maïs a bien augmenté de 2006 à 2008 par rapport aux années 2001 à 2005, celle de 2008 n'est supérieure que de 5% à celle de 2000 mais lui est inférieure de 16% par habitant – passée de 211,4 kg en 2000 à 177,5 kg en 2008 compte tenu de l'augmentation de 2,86% par an de la population depuis 2005 (et de 2,82% de 2005 à 2010), passée de 11,831 millions en 2000 à 14,842 millions en 2010 –, tandis que les fortes exportations récentes n'ont été vérifiées qu'en 2007 comme le montre le tableau suivant :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pPr>
      <w:r>
        <w:rPr>
          <w:rFonts w:eastAsia="Times New Roman" w:cs="Times New Roman" w:ascii="Times New Roman" w:hAnsi="Times New Roman"/>
          <w:sz w:val="24"/>
          <w:szCs w:val="24"/>
          <w:lang w:eastAsia="fr-FR"/>
        </w:rPr>
        <w:t>Production, e</w:t>
      </w:r>
      <w:r>
        <w:rPr/>
        <w:t>xportations et importations de maïs du Malawi de 2000 à 2008</w:t>
      </w:r>
    </w:p>
    <w:tbl>
      <w:tblPr>
        <w:tblW w:w="9288" w:type="dxa"/>
        <w:jc w:val="left"/>
        <w:tblInd w:w="-113" w:type="dxa"/>
        <w:tblLayout w:type="fixed"/>
        <w:tblCellMar>
          <w:top w:w="0" w:type="dxa"/>
          <w:left w:w="108" w:type="dxa"/>
          <w:bottom w:w="0" w:type="dxa"/>
          <w:right w:w="108" w:type="dxa"/>
        </w:tblCellMar>
      </w:tblPr>
      <w:tblGrid>
        <w:gridCol w:w="1202"/>
        <w:gridCol w:w="791"/>
        <w:gridCol w:w="791"/>
        <w:gridCol w:w="816"/>
        <w:gridCol w:w="813"/>
        <w:gridCol w:w="791"/>
        <w:gridCol w:w="813"/>
        <w:gridCol w:w="791"/>
        <w:gridCol w:w="813"/>
        <w:gridCol w:w="791"/>
        <w:gridCol w:w="876"/>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2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20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200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200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200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200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200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200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200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Moyenne</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Echanges alimentaires totaux en 1000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Exportations</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0063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1833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8863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6675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5140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2862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3205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21948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5006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3955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Importations</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3889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4275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641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7322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8903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9235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1050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0540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7439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8785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Sold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6174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7557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2451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9352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6237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3627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2155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1407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243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51700</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En tonne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Productio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25013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71306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55697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98344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60834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22523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261148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322641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263470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211788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Exportations</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357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668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64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2798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953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7108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39125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2143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7394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Importations</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2835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943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34836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7380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5354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0910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6108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732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2817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8213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Sold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736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27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34672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5418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440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0899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000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37393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673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8191</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En 1000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Exportations</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511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86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52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97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49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21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552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0022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285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628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Importations</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97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87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8250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326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078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2164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114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308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656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528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Sold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314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00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8197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648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929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2143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561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9714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629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696</w:t>
            </w:r>
          </w:p>
        </w:tc>
      </w:tr>
    </w:tbl>
    <w:p>
      <w:pPr>
        <w:pStyle w:val="Normal"/>
        <w:spacing w:lineRule="auto" w:line="240" w:before="0" w:after="0"/>
        <w:rPr>
          <w:rFonts w:ascii="Arial Narrow" w:hAnsi="Arial Narrow" w:cs="Arial Narrow"/>
          <w:sz w:val="16"/>
          <w:szCs w:val="16"/>
        </w:rPr>
      </w:pPr>
      <w:r>
        <w:rPr>
          <w:rFonts w:cs="Arial Narrow" w:ascii="Arial Narrow" w:hAnsi="Arial Narrow"/>
          <w:sz w:val="16"/>
          <w:szCs w:val="16"/>
        </w:rPr>
        <w:t>Source : UN Comtrade pour  les échanges et FAOSTAT pour la p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 outre en 2009 les données partielles de l'USDA montrent que la plupart des pays d'Afrique australe ont eu de bonnes récoltes si bien que les exportations du Malawi seraient inférieures à celles de 2008 mais ses importations seraient supérieures, donc il aurait encore un déficit net des échanges de maïs en volume. Ainsi en septembre 2009 "</w:t>
      </w:r>
      <w:r>
        <w:rPr>
          <w:rFonts w:cs="Times New Roman" w:ascii="Times New Roman" w:hAnsi="Times New Roman"/>
          <w:i/>
          <w:sz w:val="24"/>
          <w:szCs w:val="24"/>
        </w:rPr>
        <w:t>En termes de volumes importés, le Malawi demeure le principal importateur de maïs avec la part la plus forte (71,2%) des importations, suivie par la République démocratique du Congo (8%), la Zambie (7,6%), le Zimbabwe (6,8%) et la Tanzanie (5,4%)</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Enfin, mais c'est moins important, Jacques Diouf doit affiner ses chiffres sur la consommation d'engrais par hectare dans le monde (données FAO de 2007, les dernières disponibles) bien qu'il ait une bonne connaissance des ordres de grandeur. S'il était très proche de la réalité  pour l'Asie (184 kg contre 190 kg selon lui) il l'est déjà un peu moins pour l'Afrique (selon lui 20 kg, la réalité étant 17,9 kg pour l'ensemble de l'Afrique mais seulement de 9,5 kg pour l'Afrique sub-saharienne, celle dont il était implicitement question dans le débat, contre 52,7 kg pour l'Afrique du Nord) et il surestime la consommation des pays développés qui est de 153 kg en Amérique du Nord (EU+Canada) et de 184 kg dans l'UE alors que Jacques Diouf estime qu'elle est de plus de 200 kg et va jusqu'à 250 kg.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 Michel Griffon</w:t>
      </w:r>
      <w:r>
        <w:rPr>
          <w:rFonts w:cs="Times New Roman" w:ascii="Times New Roman" w:hAnsi="Times New Roman"/>
          <w:sz w:val="24"/>
          <w:szCs w:val="24"/>
        </w:rPr>
        <w:t xml:space="preserve"> : il a un certain nombre d'assertions qui méritent débat.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a) Sur l'intensification de l'agriculture des PED</w:t>
      </w:r>
      <w:r>
        <w:rPr>
          <w:rFonts w:cs="Times New Roman" w:ascii="Times New Roman" w:hAnsi="Times New Roman"/>
          <w:sz w:val="24"/>
          <w:szCs w:val="24"/>
        </w:rPr>
        <w:t>, Michel Griffon se félicite de celle mise en œuvre durant la première révolution verte des années 1960 parce que "</w:t>
      </w:r>
      <w:r>
        <w:rPr>
          <w:rFonts w:cs="Times New Roman" w:ascii="Times New Roman" w:hAnsi="Times New Roman"/>
          <w:i/>
          <w:sz w:val="24"/>
          <w:szCs w:val="24"/>
        </w:rPr>
        <w:t>il n'y avait pas de réserves de terres sur la planète</w:t>
      </w:r>
      <w:r>
        <w:rPr>
          <w:rFonts w:cs="Times New Roman" w:ascii="Times New Roman" w:hAnsi="Times New Roman"/>
          <w:sz w:val="24"/>
          <w:szCs w:val="24"/>
        </w:rPr>
        <w:t>", et il fait la louange de Norman Borlaug en citant sa déclaration que "</w:t>
      </w:r>
      <w:r>
        <w:rPr>
          <w:rFonts w:cs="Times New Roman" w:ascii="Times New Roman" w:hAnsi="Times New Roman"/>
          <w:i/>
          <w:sz w:val="24"/>
          <w:szCs w:val="24"/>
        </w:rPr>
        <w:t>s'il n'y avait pas eu alors d'agriculture intensive en engrais et pesticides il n'y aurait déjà plus de forêts sur la planète</w:t>
      </w:r>
      <w:r>
        <w:rPr>
          <w:rFonts w:cs="Times New Roman" w:ascii="Times New Roman" w:hAnsi="Times New Roman"/>
          <w:sz w:val="24"/>
          <w:szCs w:val="24"/>
        </w:rPr>
        <w:t>". Pourtant la population mondiale n'était que de 3 milliards (Md) en 1960 (dont 1,7 Md en Asie dont 0,448 Md en Inde) et 3,7 Md en 1970 (dont 2,1 Md en Asie, dont 0,55 Md en Inde) contre 6,9 Md en 2010 (dont 4,2 Md en Asie, dont 1,2 Md en Inde). Mais il se contredit ensuite en admettant qu'il y a de grosses réserves de terres en Amérique du Sud et en Afrique et qu'une intensification écologique est nécessaire du fait du prix élevé des engrais à l'avenir et du fait de la possibilité de stimuler la productivité des sols et de "</w:t>
      </w:r>
      <w:r>
        <w:rPr>
          <w:rFonts w:cs="Times New Roman" w:ascii="Times New Roman" w:hAnsi="Times New Roman"/>
          <w:i/>
          <w:sz w:val="24"/>
          <w:szCs w:val="24"/>
        </w:rPr>
        <w:t>réamorcer les grands circuits vitaux de la nature</w:t>
      </w:r>
      <w:r>
        <w:rPr>
          <w:rFonts w:cs="Times New Roman" w:ascii="Times New Roman" w:hAnsi="Times New Roman"/>
          <w:sz w:val="24"/>
          <w:szCs w:val="24"/>
        </w:rPr>
        <w:t>". Si cela est possible en 2010 avec une population double de celle des années 1960 et si cela sera possible à l'avenir comment peut-il affirmer que la révolution verte des années 1960 à forte intensification en engrais et pesticides était nécessaire alors qu'elle a marginalisé beaucoup de petits paysans en Asie, notamment en Inde, et y a fortement abîmé les terres et les eaux? Et puisque, comme chacun sait (sauf Jean-Claude Casanova) que "</w:t>
      </w:r>
      <w:r>
        <w:rPr>
          <w:rFonts w:cs="Times New Roman" w:ascii="Times New Roman" w:hAnsi="Times New Roman"/>
          <w:i/>
          <w:sz w:val="24"/>
          <w:szCs w:val="24"/>
        </w:rPr>
        <w:t>le lit du pauvre est fécond</w:t>
      </w:r>
      <w:r>
        <w:rPr>
          <w:rFonts w:cs="Times New Roman" w:ascii="Times New Roman" w:hAnsi="Times New Roman"/>
          <w:sz w:val="24"/>
          <w:szCs w:val="24"/>
        </w:rPr>
        <w:t>", la paupérisation de ces petits paysans indiens a certainement contribué à la forte pression démographique de l'Ind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b) Michel Griffon a aussi des positions contestables en matière de politique des échanges agricoles</w:t>
      </w:r>
      <w:r>
        <w:rPr>
          <w:rFonts w:cs="Times New Roman" w:ascii="Times New Roman" w:hAnsi="Times New Roman"/>
          <w:sz w:val="24"/>
          <w:szCs w:val="24"/>
        </w:rPr>
        <w:t>, à plusieurs niveau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ntrairement à Jacques Diouf qui a déclaré fort justement que l'Afrique était exportatrice nette de produits agricoles et alimentaires dans les années 1970, impliquant qu'elle ne l'était plus depuis, Michel Griffon affirme que cela fait 30 ans que l'Afrique augmente sa production au même rythme que sa population et que "</w:t>
      </w:r>
      <w:r>
        <w:rPr>
          <w:rFonts w:cs="Times New Roman" w:ascii="Times New Roman" w:hAnsi="Times New Roman"/>
          <w:i/>
          <w:sz w:val="24"/>
          <w:szCs w:val="24"/>
        </w:rPr>
        <w:t>si l'Afrique par malheur devenait importatrice, je ne sais pas où elle prendrait ses importations</w:t>
      </w:r>
      <w:r>
        <w:rPr>
          <w:rFonts w:cs="Times New Roman" w:ascii="Times New Roman" w:hAnsi="Times New Roman"/>
          <w:sz w:val="24"/>
          <w:szCs w:val="24"/>
        </w:rPr>
        <w:t xml:space="preserve">". Pourtant, selon la FAO, </w:t>
      </w:r>
      <w:r>
        <w:rPr>
          <w:rFonts w:cs="Times New Roman" w:ascii="Times New Roman" w:hAnsi="Times New Roman"/>
          <w:w w:val="113"/>
          <w:sz w:val="24"/>
          <w:szCs w:val="24"/>
        </w:rPr>
        <w:t>l'Afrique</w:t>
      </w:r>
      <w:r>
        <w:rPr>
          <w:rFonts w:cs="Times New Roman" w:ascii="Times New Roman" w:hAnsi="Times New Roman"/>
          <w:sz w:val="24"/>
          <w:szCs w:val="24"/>
        </w:rPr>
        <w:t xml:space="preserve"> </w:t>
      </w:r>
      <w:r>
        <w:rPr>
          <w:rFonts w:cs="Times New Roman" w:ascii="Times New Roman" w:hAnsi="Times New Roman"/>
          <w:w w:val="102"/>
          <w:sz w:val="24"/>
          <w:szCs w:val="24"/>
        </w:rPr>
        <w:t>subsaharienne</w:t>
      </w:r>
      <w:r>
        <w:rPr>
          <w:rFonts w:cs="Times New Roman" w:ascii="Times New Roman" w:hAnsi="Times New Roman"/>
          <w:sz w:val="24"/>
          <w:szCs w:val="24"/>
        </w:rPr>
        <w:t xml:space="preserve"> (ASS) est </w:t>
      </w:r>
      <w:r>
        <w:rPr>
          <w:rFonts w:cs="Times New Roman" w:ascii="Times New Roman" w:hAnsi="Times New Roman"/>
          <w:w w:val="107"/>
          <w:sz w:val="24"/>
          <w:szCs w:val="24"/>
        </w:rPr>
        <w:t>la</w:t>
      </w:r>
      <w:r>
        <w:rPr>
          <w:rFonts w:cs="Times New Roman" w:ascii="Times New Roman" w:hAnsi="Times New Roman"/>
          <w:sz w:val="24"/>
          <w:szCs w:val="24"/>
        </w:rPr>
        <w:t xml:space="preserve"> seule </w:t>
      </w:r>
      <w:r>
        <w:rPr>
          <w:rFonts w:cs="Times New Roman" w:ascii="Times New Roman" w:hAnsi="Times New Roman"/>
          <w:w w:val="109"/>
          <w:sz w:val="24"/>
          <w:szCs w:val="24"/>
        </w:rPr>
        <w:t>région du monde où</w:t>
      </w:r>
      <w:r>
        <w:rPr>
          <w:rFonts w:cs="Times New Roman" w:ascii="Times New Roman" w:hAnsi="Times New Roman"/>
          <w:sz w:val="24"/>
          <w:szCs w:val="24"/>
        </w:rPr>
        <w:t xml:space="preserve"> tant la production agricole nette que la production alimentaire par habitant a baissé depuis les années 1960 comme le montre le tableau suivan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ction agricole et production alimentaire par habitant de l'ASS : base 100 en 1999-01</w:t>
      </w:r>
    </w:p>
    <w:tbl>
      <w:tblPr>
        <w:tblW w:w="5000" w:type="pct"/>
        <w:jc w:val="left"/>
        <w:tblInd w:w="-113" w:type="dxa"/>
        <w:tblLayout w:type="fixed"/>
        <w:tblCellMar>
          <w:top w:w="0" w:type="dxa"/>
          <w:left w:w="108" w:type="dxa"/>
          <w:bottom w:w="0" w:type="dxa"/>
          <w:right w:w="108" w:type="dxa"/>
        </w:tblCellMar>
      </w:tblPr>
      <w:tblGrid>
        <w:gridCol w:w="2120"/>
        <w:gridCol w:w="1015"/>
        <w:gridCol w:w="1015"/>
        <w:gridCol w:w="1015"/>
        <w:gridCol w:w="1013"/>
        <w:gridCol w:w="1014"/>
        <w:gridCol w:w="188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1-7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1-8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1-9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1-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0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07/1961-7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roduction agri./h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roduction alim./h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ource: FAOST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ailleurs le déficit alimentaire (hors poissons) de l'Afrique a augmenté de 129% de 1995 à 2007 dont de 76% pour l'Afrique du Nord et de 335% pour l'ASS. Mais, si l'on exclut les échanges nets de café, cacao, thé et épices qui ne sont pas des produits alimentaires de base – et ont représenté un excédent de 5,993 milliards de $ pour l'ASS et un déficit de 683 millions de $ pour l'Afrique du Nord en 2007 –, le déficit alimentaire d'ASS a atteint 14 Md$ en 2007 et est supérieur de 17% à celui d'Afrique du Nord. Qui plus est, les échanges de poissons d'ASS sont négatifs en volume (d'environ 500 000 tonnes en 2001) même s'ils sont positifs en valeur (de 750 M$) à cause de l'exportation de poissons à haute valeur (dont la perche du Nil du lac Tanganyka) et l'ASS est la région du monde où la consommation par tête est la plus faible (6,7 kg) et a baissé de 14% de 1990 à 2002 alors qu'elle augmentait de 43,7% au niveau mond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Déficit croissant des échanges alimentaires hors poissons de l'Afrique et de l'ASS</w:t>
      </w:r>
    </w:p>
    <w:tbl>
      <w:tblPr>
        <w:tblW w:w="5000" w:type="pct"/>
        <w:jc w:val="left"/>
        <w:tblInd w:w="-113" w:type="dxa"/>
        <w:tblLayout w:type="fixed"/>
        <w:tblCellMar>
          <w:top w:w="0" w:type="dxa"/>
          <w:left w:w="108" w:type="dxa"/>
          <w:bottom w:w="0" w:type="dxa"/>
          <w:right w:w="108" w:type="dxa"/>
        </w:tblCellMar>
      </w:tblPr>
      <w:tblGrid>
        <w:gridCol w:w="4158"/>
        <w:gridCol w:w="1035"/>
        <w:gridCol w:w="1032"/>
        <w:gridCol w:w="1194"/>
        <w:gridCol w:w="1653"/>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llions de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9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7/2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friqu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5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96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78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rique du Nord</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9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9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69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frique sub-saharienne (AS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6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7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9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 – (café+cacao+thé+épice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8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7%</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ource: FAOST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Or le déficit en céréales, qui constituent un aliment de base essentiel des Africains et autour duquel le débat a porté, a représenté 79% du déficit alimentaire de l'ASS en 2007 avec 6,4 Md$. Il s'agit principalement du riz et du blé qui représentent en 2007 84,4% des importations nettes de céréales en valeur (5,4 Md$ sur 6,4 Md$). </w:t>
      </w:r>
      <w:r>
        <w:rPr>
          <w:rFonts w:cs="Times New Roman" w:ascii="Times New Roman" w:hAnsi="Times New Roman"/>
          <w:bCs/>
          <w:sz w:val="24"/>
          <w:szCs w:val="24"/>
        </w:rPr>
        <w:t>De 1995 à 2007 les importations nettes de blé d'ASS sont passées de 5,4 Mt</w:t>
      </w:r>
      <w:r>
        <w:rPr>
          <w:rFonts w:cs="Times New Roman" w:ascii="Times New Roman" w:hAnsi="Times New Roman"/>
          <w:sz w:val="24"/>
          <w:szCs w:val="24"/>
        </w:rPr>
        <w:t xml:space="preserve"> à 11,3 Mt et la consommation apparente (production + importations – exportations) est passée de 9,1 Mt à 18 Mt en 2005 avant de baisser à 16,7 Mt en 2007 car la hausse du prix mondial en 2006 et 2007 a fait chuter les importations de 1,3 Mt. Dans le même temps les importations nettes de riz d'ASS sont passées de 3,7 Mt en 1995 à 6,3 Mt en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0"/>
          <w:szCs w:val="20"/>
        </w:rPr>
        <w:t xml:space="preserve"> </w:t>
      </w:r>
      <w:r>
        <w:rPr>
          <w:rFonts w:cs="Times New Roman" w:ascii="Times New Roman" w:hAnsi="Times New Roman"/>
          <w:sz w:val="24"/>
          <w:szCs w:val="24"/>
        </w:rPr>
        <w:t>Michel Griffon a raison de dire que la crise alimentaire de 2008 s'explique essentiellement par la chute des stocks céréaliers car la relation inverse entre le niveau des prix et le niveau des stocks est une quasi-constante sur tous les marchés de matières premières, notamment agricoles. Mais il a tort de relier cette baisse des stocks à la baisse des exportations de l'Australie, en déclarant : "</w:t>
      </w:r>
      <w:r>
        <w:rPr>
          <w:rFonts w:cs="Times New Roman" w:ascii="Times New Roman" w:hAnsi="Times New Roman"/>
          <w:i/>
          <w:sz w:val="24"/>
          <w:szCs w:val="24"/>
        </w:rPr>
        <w:t>Il a suffi de 2 années de sécheresse en Australie pour que les prix mondiaux s'emballent puisqu'elle n'a plus exporté que 10 millions de tonnes (Mt) par an contre 20 Mt habituellement et cela a déclenché la spéculation</w:t>
      </w:r>
      <w:r>
        <w:rPr>
          <w:rFonts w:cs="Times New Roman" w:ascii="Times New Roman" w:hAnsi="Times New Roman"/>
          <w:sz w:val="24"/>
          <w:szCs w:val="24"/>
        </w:rPr>
        <w:t xml:space="preserve">". Mais l'Australie n'est pour rien dans la baisse des stocks céréaliers mondiaux et dans la flambée des prix. En effet si, selon l'USDA, ses exportations de blé et céréales secondaires ont bien baissé de 9,6 Mt en 2 ans (de 21,4 Mt en 2005-06 à 10,6 Mt en 2006-07 et 11,8 Mt en 2007-08, avant de remonter à 19,2 Mt en 1998-99 et à 19,9 Mt attendues en 2009-10), et si ses stocks céréaliers ont baissé de 12,7 Mt en 2005-06 à 5,6 Mt en 2007-08, cette baisse n'est rien à côté de la baisse de 38,4 Mt des stocks combinés des EU+UE en blé+céréales secondaires de 2005-06 à 2007-08, qui a même été supérieure de 58,7% à la baisse de 24,2 Mt des stocks mondiaux (riz exclus, la baisse des stocks de riz étant de 4 Mt), ce qui implique déjà en totalité la hausse des prix mondiaux du blé et des céréales secondaires au couple UE+EU. Qui plus est, l'UE est passée d'une situation d'exportatrice nette de 10,5 Mt de blé et céréales secondaires en 2005-06 à une situation d'importatrice nette de 10,3 Mt en 2007-08 du fait d'importations nettes de 15,7 Mt de céréales secondaires en 2007-08 ne compensant pas les exportations nettes de blé de 5,3 Mt. Elle a donc retiré du marché mondial 20,8 Mt de céréales en 2 ans, 2 fois plus que l'Austral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U et UE responsables de la baisse des stocks céréaliers mondiaux de 2005-06 à 2007-08</w:t>
      </w:r>
    </w:p>
    <w:tbl>
      <w:tblPr>
        <w:tblW w:w="5000" w:type="pct"/>
        <w:jc w:val="left"/>
        <w:tblInd w:w="-113" w:type="dxa"/>
        <w:tblLayout w:type="fixed"/>
        <w:tblCellMar>
          <w:top w:w="0" w:type="dxa"/>
          <w:left w:w="108" w:type="dxa"/>
          <w:bottom w:w="0" w:type="dxa"/>
          <w:right w:w="108" w:type="dxa"/>
        </w:tblCellMar>
      </w:tblPr>
      <w:tblGrid>
        <w:gridCol w:w="3337"/>
        <w:gridCol w:w="1129"/>
        <w:gridCol w:w="1128"/>
        <w:gridCol w:w="1128"/>
        <w:gridCol w:w="1129"/>
        <w:gridCol w:w="1221"/>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fr-FR"/>
              </w:rPr>
              <w:t>Millions de tonn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2005-0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2006-0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2007-0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2008-0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2009-1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Production mondiale de céréal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201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200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212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223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2205</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Stocks céréaliers mondiaux</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388,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341,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360,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444,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466,5</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dont des E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71,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49,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54,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65,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77,8</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de l'U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46,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29,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25,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26,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36,9</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Total EU+U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117,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79,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79,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92,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114,7</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de la Chin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107,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111,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117,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145,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155,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de l'Ind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13,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16,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18,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30,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31,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Total Chine+Ind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120,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128,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135,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175,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186,6</w:t>
            </w:r>
          </w:p>
        </w:tc>
      </w:tr>
    </w:tbl>
    <w:p>
      <w:pPr>
        <w:pStyle w:val="Normal"/>
        <w:autoSpaceDE w:val="false"/>
        <w:spacing w:lineRule="auto" w:line="240" w:before="0" w:after="0"/>
        <w:jc w:val="both"/>
        <w:rPr/>
      </w:pPr>
      <w:r>
        <w:rPr>
          <w:rFonts w:cs="Times New Roman" w:ascii="Times New Roman" w:hAnsi="Times New Roman"/>
          <w:sz w:val="20"/>
          <w:szCs w:val="20"/>
        </w:rPr>
        <w:t xml:space="preserve">Source: USDA (WASDE). * projections au 12 janvier 2010; ** les stocks de l'Inde sont sous-estimés puisque l'USDA n'indique pas ceux de céréales secondai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 ailleurs Michel Griffon a souligné que l'on n'avait pas tenu compte des sonnettes d'alarme tirées depuis de nombreuses années par la FAO sur la baisse des stocks céréaliers mondiaux, mais il n'a pas vu que ces baisses étaient essentiellement dues à la politique intérieure de la Chine et de l'Inde, notamment pour leurs stocks d'aide alimentaire intérie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Stocks de céréales des principaux pays de 2000-01 à 2008-09</w:t>
      </w:r>
    </w:p>
    <w:tbl>
      <w:tblPr>
        <w:tblW w:w="5000" w:type="pct"/>
        <w:jc w:val="left"/>
        <w:tblInd w:w="-113" w:type="dxa"/>
        <w:tblLayout w:type="fixed"/>
        <w:tblCellMar>
          <w:top w:w="0" w:type="dxa"/>
          <w:left w:w="108" w:type="dxa"/>
          <w:bottom w:w="0" w:type="dxa"/>
          <w:right w:w="108" w:type="dxa"/>
        </w:tblCellMar>
      </w:tblPr>
      <w:tblGrid>
        <w:gridCol w:w="1767"/>
        <w:gridCol w:w="812"/>
        <w:gridCol w:w="812"/>
        <w:gridCol w:w="810"/>
        <w:gridCol w:w="811"/>
        <w:gridCol w:w="811"/>
        <w:gridCol w:w="811"/>
        <w:gridCol w:w="810"/>
        <w:gridCol w:w="811"/>
        <w:gridCol w:w="817"/>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illions de 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ndiaux</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9,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3,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3,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8,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8,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0,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8,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 Chin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9,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4,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 l'Inde</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des E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3</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de l'UE</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U+UE/total</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hine/total</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hine+Inde/total</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4%</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urce: WASDE et FSA Attachés' reports pour l'I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 deux pays</w:t>
      </w:r>
      <w:r>
        <w:rPr>
          <w:rFonts w:eastAsia="Times New Roman" w:cs="Times New Roman" w:ascii="Times New Roman" w:hAnsi="Times New Roman"/>
          <w:sz w:val="24"/>
          <w:szCs w:val="24"/>
        </w:rPr>
        <w:t xml:space="preserve"> ont fortement réduit leurs stocks céréaliers énormes (surtout ceux de Chine) de 2000 (où les 318 Mt représentaient 58,9% des stocks mondiaux) à 2005-06 (où les 120,8 Mt n’en représentaient plus que 31,1%) mais ils les ont augmenté depuis pour atteindre 39,4% en 2008-09, à 176,7 Mt, </w:t>
      </w:r>
      <w:r>
        <w:rPr>
          <w:rFonts w:cs="Times New Roman" w:ascii="Times New Roman" w:hAnsi="Times New Roman"/>
          <w:sz w:val="24"/>
          <w:szCs w:val="24"/>
        </w:rPr>
        <w:t>et sont restés très supérieurs à ceux combinés des EU et de l'UE (voir le tableau ci-dessous)</w:t>
      </w:r>
      <w:r>
        <w:rPr>
          <w:rFonts w:eastAsia="Times New Roman" w:cs="Times New Roman" w:ascii="Times New Roman" w:hAnsi="Times New Roman"/>
          <w:sz w:val="24"/>
          <w:szCs w:val="24"/>
        </w:rPr>
        <w:t xml:space="preserve">. Et si la Chine et l'Inde ont baissé massivement leurs stocks de 2000-01 à 2005-06 ce n'est pas parce qu'ils manquaient de céréales puisqu’ils sont restés constamment exportateurs nets mais parce qu'ils étaient trop lourds et coûteux et ne s’imposaient pl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Michel Griffon partage les critiques des institutions internationales et des économistes conventionnels sur les limitations prises en 2007-08 aux exportations de riz par les principaux pays exportateurs : "</w:t>
      </w:r>
      <w:r>
        <w:rPr>
          <w:rFonts w:cs="Times New Roman" w:ascii="Times New Roman" w:hAnsi="Times New Roman"/>
          <w:i/>
          <w:sz w:val="24"/>
          <w:szCs w:val="24"/>
        </w:rPr>
        <w:t>Avec la crise alimentaire de 2008 les pays exportateurs de riz ont limité leurs exportations. L'alimentation n'est pas comme des chaussures. Si chacun retient ses exportations c'est dramatique, on ne peut plus faire confiance au marché mondial et les pays qui comptaient sur lui n'ont pas pu s'approvisionner</w:t>
      </w:r>
      <w:r>
        <w:rPr>
          <w:rFonts w:cs="Times New Roman" w:ascii="Times New Roman" w:hAnsi="Times New Roman"/>
          <w:sz w:val="24"/>
          <w:szCs w:val="24"/>
        </w:rPr>
        <w:t xml:space="preserve">". S'il a raison, avec les institutions internationales, de dire que ces fortes restrictions à l'exportation du riz ont été la cause essentielle de la flambée des prix du riz, et s'il a également raison de relier ces flambées des prix – pas seulement ceux du riz – à l'essor des achats massifs (ou locations à long terme) de terres agricoles dans les PED par les pays craignant pour leur sécurité alimentaire à long terme, il a tort de condamner pour autant ces restrictions à l'exportation. Celles-ci ont en effet réduit la hausse des prix alimentaires dans les pays qui les ont prises. Dans la majorité des cas elles ont été adoptées après que les prix aient explosé à des niveaux compromettant la sécurité alimentaire nationale. Et, en l'absence de ces restrictions, certains de ces pays auraient dû importer, ce qui n'aurait rien changé au bout du compte à la hausse du prix mondi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ne saurait reprocher à un pays pauvre de prioriser la sécurité alimentaire de ses citoyens tant qu'il n'existe pas de gouvernement mondial qui la garantirait. Même si cela va à l'encontre du principe implicite de l'OMC que tous les Etats doivent privilégier le "bien-être" du reste du monde avant celui de leurs citoyens, même s'ils sont les plus pauvres. Ce principe, mis en évidence dans les négociations du Doha Round, implique que les "intérêts offensifs" des Membres – leur volonté d'"accéder au marché" des autres Membres – sont aussi légitimes, voire plus, que leurs "intérêts défensifs", le fait de privilégier la défense de leur marché. L'Accord sur l'agriculture de l'OMC privilégie d'ailleurs l'accès au marché des autres Membres au détriment de l'accès des agriculteurs à leur propre marché national, dans son préambule comme dans l'ordre de ses articles. Ces positions de Michel Griffon comme de l'OMC va à l'encontre du principe de souveraineté alimentaire et du droit à l'alimentation que chaque Etat doit d'abord respecter chez lui, surtout lorsqu'il s'agit de PE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 Michel Griffon va plus loin dans l'importance à accorder au marché mondial pour la satisfaction à long terme des besoins alimentaires mondiaux. Il estime en effet que la production agricole mondiale commercialisée est actuellement inférieure à 10% ce que confirme le tableau suivant pour les produits alimentaires de base des années 2003 à 2007.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Part de la production des produits alimentaires de base exportée sur le marché mondial : moyenne 2003 à 2007</w:t>
      </w:r>
    </w:p>
    <w:tbl>
      <w:tblPr>
        <w:tblW w:w="5000" w:type="pct"/>
        <w:jc w:val="center"/>
        <w:tblInd w:w="0" w:type="dxa"/>
        <w:tblLayout w:type="fixed"/>
        <w:tblCellMar>
          <w:top w:w="0" w:type="dxa"/>
          <w:left w:w="108" w:type="dxa"/>
          <w:bottom w:w="0" w:type="dxa"/>
          <w:right w:w="108" w:type="dxa"/>
        </w:tblCellMar>
      </w:tblPr>
      <w:tblGrid>
        <w:gridCol w:w="2355"/>
        <w:gridCol w:w="1084"/>
        <w:gridCol w:w="1226"/>
        <w:gridCol w:w="1109"/>
        <w:gridCol w:w="1051"/>
        <w:gridCol w:w="1074"/>
        <w:gridCol w:w="1173"/>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Millions de tonne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ductio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ndial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portation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ndial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Exp°/prod°</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1)</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Livraisons </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intra-UE</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Exp°nettes</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4)</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Exp°nettes/</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prod°(5)/(1)</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lé et farine équivalent blé</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745,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34,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8,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3,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11,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4,9%</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éréales secondaire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42,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9,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0,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9,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09,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8,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Riz</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89,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8,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outes céréale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036,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93,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4,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49,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Viande bovin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3,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8,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3,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softHyphen/>
              <w:t>6,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0,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Viande porcin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98,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9,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0,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Viande volaill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81,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0,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3,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8,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0,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Viande ovine-caprin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7,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5%</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outes viande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6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0,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1,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1,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9,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7,5%</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roduits laitie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47,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86,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3,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5,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0,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7,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ucr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54,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9,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2,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5,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9,3%</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urces : Faostat la production et les exportations mondiales; Eurostat pour les échanges intra-UE27; * en équivalent lait;  ** en équivalent sucre bru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Michel Griffon ajoute que "</w:t>
      </w:r>
      <w:r>
        <w:rPr>
          <w:rFonts w:cs="Times New Roman" w:ascii="Times New Roman" w:hAnsi="Times New Roman"/>
          <w:i/>
          <w:sz w:val="24"/>
          <w:szCs w:val="24"/>
        </w:rPr>
        <w:t>en 2050 20 à 30% et peut-être 35% de la production devrait être commercialisée</w:t>
      </w:r>
      <w:r>
        <w:rPr>
          <w:rFonts w:cs="Times New Roman" w:ascii="Times New Roman" w:hAnsi="Times New Roman"/>
          <w:sz w:val="24"/>
          <w:szCs w:val="24"/>
        </w:rPr>
        <w:t>", car la Chine, l'Inde et les pays secs devront importer massivement. Ce faisant il s'inscrit dans le cadre du scénario Agrimonde 1 du CIRAD-INRA</w:t>
      </w:r>
      <w:r>
        <w:rPr>
          <w:rStyle w:val="FootnoteCharacters"/>
          <w:rStyle w:val="FootnoteAnchor"/>
        </w:rPr>
        <w:footnoteReference w:id="6"/>
      </w:r>
      <w:r>
        <w:rPr>
          <w:rFonts w:cs="Times New Roman" w:ascii="Times New Roman" w:hAnsi="Times New Roman"/>
          <w:sz w:val="24"/>
          <w:szCs w:val="24"/>
        </w:rPr>
        <w:t>, à la préparation duquel il a participé et qui s'inspire de son livre "Nourrir la planète" de 2006 où il recherchait les conditions d'une agriculture "doublement verte". Ce scénario normatif très intéressant vise une uniformisation mondiale en kilocalories de la consommation alimentaire par habitant de la planète pour 2050, plafonnée à 3000 kcal, dont 500 kcal d'origine animale, contre 4000 kcal dans l'OCDE et 2300 kcal en ASS en 2000. Agrimonde 1 se base sur une intensification agro-écologique, selon les recommandations de l'IAASTD rédigé par plus de 400 chercheurs. Cependant une faille majeure d'Agrimonde 1, partagée par Michel Griffon, est qu'il souligne "</w:t>
      </w:r>
      <w:r>
        <w:rPr>
          <w:rFonts w:cs="Times New Roman" w:ascii="Times New Roman" w:hAnsi="Times New Roman"/>
          <w:i/>
          <w:sz w:val="24"/>
          <w:szCs w:val="24"/>
        </w:rPr>
        <w:t>la nécessité du développement accéléré des échanges internationaux des produits agricoles et alimentaires au cours des prochaines décennies</w:t>
      </w:r>
      <w:r>
        <w:rPr>
          <w:rFonts w:cs="Times New Roman" w:ascii="Times New Roman" w:hAnsi="Times New Roman"/>
          <w:sz w:val="24"/>
          <w:szCs w:val="24"/>
        </w:rPr>
        <w:t>", une hausse des importations agricoles de 672% par rapport à leur niveau de 2003, plus du double des 314% de hausse pour le scénario Agrimonde GO qui se situe pourtant dans un contexte de libre-échange alors qu'Agrimonde 1 veut confier la régulation des échanges agricoles à l'ONU pour garantir la sécurité alimentaire et promouvoir des stocks internationaux. Si cette vision vient en partie de la sous-estimation des hausses de rendement possibles et d'une hausse excessive de la consommation en calories animales des régions déficitaires (ASS, Afrique du Nord-Moyen Orient, Asie), elle est plus sûrement due à un parti pris libre-échangiste des économistes CIRAD-INRA puisque "</w:t>
      </w:r>
      <w:r>
        <w:rPr>
          <w:rFonts w:cs="Times New Roman" w:ascii="Times New Roman" w:hAnsi="Times New Roman"/>
          <w:i/>
          <w:sz w:val="24"/>
          <w:szCs w:val="24"/>
        </w:rPr>
        <w:t>trop de protection pourrait entraver la progression nécessaire des importations dans les pays déficitaires</w:t>
      </w:r>
      <w:r>
        <w:rPr>
          <w:rFonts w:cs="Times New Roman" w:ascii="Times New Roman" w:hAnsi="Times New Roman"/>
          <w:sz w:val="24"/>
          <w:szCs w:val="24"/>
        </w:rPr>
        <w:t>", la conclusion étant que "</w:t>
      </w:r>
      <w:r>
        <w:rPr>
          <w:rFonts w:cs="Times New Roman" w:ascii="Times New Roman" w:hAnsi="Times New Roman"/>
          <w:i/>
          <w:sz w:val="24"/>
          <w:szCs w:val="24"/>
        </w:rPr>
        <w:t>les régions déficitaires auraient intérêt à une conclusion positive du cycle de Doha, sur la base des principales dispositions qui étaient ‘sur la table’ lors de la conférence ministérielle de l’OMC à Genève en juillet 2008</w:t>
      </w:r>
      <w:r>
        <w:rPr>
          <w:rFonts w:cs="Times New Roman" w:ascii="Times New Roman" w:hAnsi="Times New Roman"/>
          <w:sz w:val="24"/>
          <w:szCs w:val="24"/>
        </w:rPr>
        <w:t>". Une conclusion qui témoigne de l'incompréhension totale du contenu du Projet de modalités agricoles de juillet comme de décembre 2008, et de son rejet par la société civile et les organisations paysannes du Nord comme du Sud. Dans ces conditions on ne peut dire que ce scénario Agrimonde 1 peut être économiquement et socialement dur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 ailleurs on ne peut mettre sur le même plan les projections de dépendance alimentaire à long terme de la Chine et de l'Inde. Pour des raisons démographiques d'abord puisque la population chinoise plafonnerait à 1,462 Md d'habitants entre 2030 et 2035 avant de régresser et ne compterait plus que 1,417 Md d'habitants en 2050, soit seulement 5% de plus que les 1,312 Md de 2010, tandis que la population de l'Inde progresserait de 33%, passant de 1,214 Milliard en 2010 à 1,614 Md en 2050. Pour des raisons du niveau actuel de consommation alimentaire par tête ensuite, qui a augmenté de 43% en Chine de 1995 à 2007 contre 13% seulement en Inde. En 2005 la Chine avait une consommation moyenne de 2970 kcal, dont 639 kcal d'origine animale, alors que l'Inde n'avait qu'une consommation moyenne de 2348 kcal, dont 194 kcal d'origine animale. Même si 10% encore de la population chinoise souffrait de sous-nutrition chronique en 2004-06 contre 15% en 1990-92, ce qui est nettement moindre que les 22% de la population indienne qui en souffrait en 2004-06 contre 24% en 1990-92 alors qu'elle avait baissé à 20% en 1995-97.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suite </w:t>
      </w:r>
      <w:r>
        <w:rPr>
          <w:rFonts w:cs="Times New Roman" w:ascii="Times New Roman" w:hAnsi="Times New Roman"/>
          <w:bCs/>
          <w:sz w:val="24"/>
          <w:szCs w:val="24"/>
        </w:rPr>
        <w:t>une prospective de chercheurs chinois à l'horizon 2030 souligne que les gains potentiels de rendement permettraient de compenser la baisse attendue des surfaces agricoles</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qui a été de 300 000 ha par an de 1987 à 2000, et qui ferait passer les surfaces en cultures annuelles de 125,6 M ha en 2003 à 116,6 M ha en 2030. Ils soulignent que les rendements moyens de 2003-2005 ont été de 4,2 t/ha pour le blé contre 7 à 8 t dans l'UE, de 6,2 t/ha pour le paddy contre 7,6 t aux EU et de 5,1 t/ha pour le maïs contre 8-9 t dans l'UE et plus de 9 t aux EU.</w:t>
      </w:r>
    </w:p>
    <w:p>
      <w:pPr>
        <w:pStyle w:val="Normal"/>
        <w:tabs>
          <w:tab w:val="clear" w:pos="708"/>
          <w:tab w:val="left" w:pos="90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0" w:leader="none"/>
        </w:tabs>
        <w:spacing w:lineRule="auto" w:line="240" w:before="0" w:after="0"/>
        <w:jc w:val="both"/>
        <w:rPr/>
      </w:pPr>
      <w:r>
        <w:rPr>
          <w:rFonts w:cs="Times New Roman" w:ascii="Times New Roman" w:hAnsi="Times New Roman"/>
          <w:bCs/>
          <w:sz w:val="24"/>
          <w:szCs w:val="24"/>
        </w:rPr>
        <w:t>Mais l'agriculture indienne est plus handicapée que la Chine : rendements bien plus faibles, investissements plus faibles et subventions nettement inférieures du gouvernement, menaces climatiques supérieures (fonte des glaciers de l'Himalaya), capacité d'absorption bien inférieure par l'industrie et les services des centaines de millions de petits agriculteurs. Il s'y ajoute l'absence de réforme agraire et la volonté politique de promouvoir l'agrobusiness à leur détriment et l'intensification des systèmes de production au lieu des méthodes d'agriculture écologique à faible utilisation d'intrants externes à l'exploitation, alors même que leur abus a pollué les sols et nappes phréatiques. S'y ajoute la mollesse de la défense de la protection de l'agriculture indienne dans les négociations du Doha Round dans l'espoir de pouvoir exporter plus de services et de produits industriels.</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sz w:val="24"/>
          <w:szCs w:val="24"/>
          <w:u w:val="single"/>
        </w:rPr>
        <w:t xml:space="preserve">3) Ni Jacques Diouf ni Michel Griffon n'ont évoqué la protection de l'agriculture des PED contre le dumping et comme condition de l'éradication de la faim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tant Jean-Claude Casanova leur avait posé la question du rôle des échanges et de la place de la protection à l'importation mais aucun des deux n'a réagi. Mais c'est en réponse à cette question que Jacques Diouf a parlé des 365 Md$ de soutiens agricoles des pays occidentaux et de l'impossibilité dans ces conditions pour les PED d'être compétitifs. Même s'il a eu raison de considérer les subventions comme une forme efficace de protection puisque celles qui  compensent la baisse des prix agricoles garantis permettent de limiter les importations. Michel Griffon a lui aussi déclaré que "</w:t>
      </w:r>
      <w:r>
        <w:rPr>
          <w:rFonts w:cs="Times New Roman" w:ascii="Times New Roman" w:hAnsi="Times New Roman"/>
          <w:i/>
          <w:sz w:val="24"/>
          <w:szCs w:val="24"/>
        </w:rPr>
        <w:t>la politique agricole c'est essentiellement les subvention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bsence d'évocation de la protection à l'importation, et a fortiori de la mention des Accords de partenariat économique (APE) entre l'UE et les pays ACP, confirme bien l'orientation libre-échangiste des deux intervenants. Ils ont été d'accord pour considérer que l'ASS constitue, au moins autant que le Brésil et l'Argentine, le réservoir agricole potentiel de l'humanité mais qu'il faudra énormément de subventions pour le développer. Même si, comme le souligne Michel Griffon à juste raison, il faudra bien que les centaines de millions d'actifs, générés par le milliard supplémentaire des habitants d'ASS d'ici 2050, trouvent un emploi agricole puisque l'on ne pourra pas compter sur l'industrie pour les occuper du fait de sa forte intensité en capital. Pourtant, puisqu'une grande partie du débat a été consacrée à évoquer l'absence de volonté politique du Nord à honorer ses promesses récurrentes de transferts publics importants vers l'agriculture du Sud, le réalisme commande d'instaurer une protection suffisante à l'importation – à l'image de tous les pays aujourd'hui industrialisés, du Nord ou du Sud – afin de permettre aux agriculteurs d'autofinancer leurs nécessaires investissements et aux gouvernements de dégager des ressources pour financer des infrastructures et les accompagner.          </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20"/>
          <w:szCs w:val="20"/>
        </w:rPr>
        <w:t xml:space="preserve"> </w:t>
      </w:r>
      <w:hyperlink r:id="rId1">
        <w:r>
          <w:rPr>
            <w:rStyle w:val="InternetLink"/>
            <w:rFonts w:cs="Times New Roman" w:ascii="Times New Roman" w:hAnsi="Times New Roman"/>
            <w:color w:val="000000"/>
            <w:sz w:val="20"/>
            <w:szCs w:val="20"/>
            <w:u w:val="none"/>
          </w:rPr>
          <w:t>http://sites.radiofrance.fr/chaines/france-culture2/emissions/rumeur/</w:t>
        </w:r>
      </w:hyperlink>
      <w:r>
        <w:rPr>
          <w:rFonts w:cs="Times New Roman" w:ascii="Times New Roman" w:hAnsi="Times New Roman"/>
          <w:sz w:val="20"/>
          <w:szCs w:val="20"/>
        </w:rPr>
        <w:t xml:space="preserve"> ou 10234-23.01.2010-ITEMA_20212967-0.mp3 (MP3 Format Sound, 39.8 M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moyenne de 2006 à 2008 la valeur aux prix aux producteurs de la production agricole des EU a été de 310,3 Md$ et la valeur de leurs exportations agricoles de 86,4 Md$, donc le ratio exportations sur production a été de 27,7%. Dans le même temps la production agricole de l'UE, convertie en $, a été de 457 Md$  et celle de ses exportations agricoles de 103 Md$, donc le ratio exportations sur production a été en moyenne de 22,5%. Le ratio moyen des deux pays a donc été de 24,6% (189 Md$ sur 767 Md$).  </w:t>
      </w:r>
    </w:p>
  </w:footnote>
  <w:footnote w:id="4">
    <w:p>
      <w:pPr>
        <w:pStyle w:val="Normal"/>
        <w:spacing w:lineRule="auto" w:line="240" w:before="0" w:after="0"/>
        <w:jc w:val="both"/>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J. Berthelot, </w:t>
      </w:r>
      <w:r>
        <w:rPr>
          <w:rFonts w:cs="Times New Roman" w:ascii="Times New Roman" w:hAnsi="Times New Roman"/>
          <w:i/>
          <w:sz w:val="20"/>
          <w:szCs w:val="20"/>
          <w:lang w:val="en-US"/>
        </w:rPr>
        <w:t xml:space="preserve">Comments on the December 2008 Revised Draft Modalities on agriculture, </w:t>
      </w:r>
      <w:r>
        <w:rPr>
          <w:rFonts w:cs="Times New Roman" w:ascii="Times New Roman" w:hAnsi="Times New Roman"/>
          <w:sz w:val="20"/>
          <w:szCs w:val="20"/>
          <w:lang w:val="en-US"/>
        </w:rPr>
        <w:t xml:space="preserve">Solidarite, December 11, 2008; </w:t>
      </w:r>
      <w:r>
        <w:rPr>
          <w:rFonts w:cs="Times New Roman" w:ascii="Times New Roman" w:hAnsi="Times New Roman"/>
          <w:i/>
          <w:sz w:val="20"/>
          <w:szCs w:val="20"/>
          <w:lang w:val="en-US"/>
        </w:rPr>
        <w:t>Short slips to understand the stakes in the agricultural negotiations of the Doha Round</w:t>
      </w:r>
      <w:r>
        <w:rPr>
          <w:rFonts w:cs="Times New Roman" w:ascii="Times New Roman" w:hAnsi="Times New Roman"/>
          <w:sz w:val="20"/>
          <w:szCs w:val="20"/>
          <w:lang w:val="en-US"/>
        </w:rPr>
        <w:t>, October 18-20, 2009.</w:t>
      </w:r>
    </w:p>
    <w:p>
      <w:pPr>
        <w:pStyle w:val="Footnote"/>
        <w:jc w:val="both"/>
        <w:rPr>
          <w:rFonts w:ascii="Times New Roman" w:hAnsi="Times New Roman" w:cs="Times New Roman"/>
        </w:rPr>
      </w:pPr>
      <w:r>
        <w:rPr>
          <w:rFonts w:cs="Times New Roman" w:ascii="Times New Roman" w:hAnsi="Times New Roman"/>
        </w:rPr>
        <w:t>http://www.solidarite.asso.fr/Papers-2008.html?debut_documents_joints=10#pagination_documents_joints</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www.fews.net/docs/Publications/Informal%20Cross%20Border%20Food%20Trade%20Bulletin%20-%20September%202009.pdf</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paris.inra.fr/prospective/projets/agrimonde</w:t>
      </w:r>
    </w:p>
  </w:footnote>
  <w:footnote w:id="7">
    <w:p>
      <w:pPr>
        <w:pStyle w:val="Footnote"/>
        <w:jc w:val="both"/>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color w:val="000000"/>
            <w:u w:val="none"/>
          </w:rPr>
          <w:t>http://www.sow.vu.nl/pdf/china_prospects_challenges.pdf</w:t>
        </w:r>
      </w:hyperlink>
      <w:r>
        <w:rPr>
          <w:rFonts w:cs="Times New Roman" w:ascii="Times New Roman" w:hAnsi="Times New Roman"/>
        </w:rPr>
        <w:t xml:space="preserve">. Voir les détails sur cette prospective dans J. Berthelot, </w:t>
      </w:r>
      <w:r>
        <w:rPr>
          <w:rFonts w:cs="Times New Roman" w:ascii="Times New Roman" w:hAnsi="Times New Roman"/>
          <w:i/>
        </w:rPr>
        <w:t>Démêler le vrai du faux dans la flambée des prix agricoles mondiaux</w:t>
      </w:r>
      <w:r>
        <w:rPr>
          <w:rFonts w:cs="Times New Roman" w:ascii="Times New Roman" w:hAnsi="Times New Roman"/>
        </w:rPr>
        <w:t xml:space="preserve">, Solidarité, 12 mai 2008; </w:t>
      </w:r>
      <w:hyperlink r:id="rId3" w:tgtFrame="_blank">
        <w:r>
          <w:rPr>
            <w:rStyle w:val="InternetLink"/>
            <w:rFonts w:cs="Times New Roman" w:ascii="Times New Roman" w:hAnsi="Times New Roman"/>
            <w:i/>
            <w:i/>
            <w:iCs/>
          </w:rPr>
          <w:t>Les causes de l’essor et de l’éclatement de la bulle des prix agricoles</w:t>
        </w:r>
      </w:hyperlink>
      <w:r>
        <w:rPr>
          <w:rFonts w:cs="Times New Roman" w:ascii="Times New Roman" w:hAnsi="Times New Roman"/>
        </w:rPr>
        <w:t>, Revue OCL (Oléagineux, Corps Gras, Lipides), novembre-décembre 2008 (paru en février 2009), pp. 351-363, téléchargeable sur Solidarité.</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tes.radiofrance.fr/chaines/france-culture2/emissions/rumeur/" TargetMode="External"/><Relationship Id="rId2" Type="http://schemas.openxmlformats.org/officeDocument/2006/relationships/hyperlink" Target="http://www.sow.vu.nl/pdf/china_prospects_challenges.pdf" TargetMode="External"/><Relationship Id="rId3" Type="http://schemas.openxmlformats.org/officeDocument/2006/relationships/hyperlink" Target="http://www.revue-ocl.fr/archives/sommaire.phtml?cle_parution=311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8:52:00Z</dcterms:created>
  <dc:creator>Jacques Berthelot</dc:creator>
  <dc:description/>
  <dc:language>en-US</dc:language>
  <cp:lastModifiedBy>Jacques Berthelot</cp:lastModifiedBy>
  <dcterms:modified xsi:type="dcterms:W3CDTF">2010-01-24T18:52:00Z</dcterms:modified>
  <cp:revision>2</cp:revision>
  <dc:subject/>
  <dc:title/>
</cp:coreProperties>
</file>