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Echanges des produits laitiers de l'UE-27 de 2000 à 2009</w:t>
      </w:r>
    </w:p>
    <w:p>
      <w:pPr>
        <w:pStyle w:val="Normal"/>
        <w:spacing w:lineRule="auto" w:line="240" w:before="0" w:after="0"/>
        <w:jc w:val="center"/>
        <w:rPr/>
      </w:pPr>
      <w:r>
        <w:rPr>
          <w:rFonts w:cs="Times New Roman" w:ascii="Times New Roman" w:hAnsi="Times New Roman"/>
          <w:sz w:val="24"/>
          <w:szCs w:val="24"/>
        </w:rPr>
        <w:t>Jacques Berthelot (</w:t>
      </w:r>
      <w:hyperlink r:id="rId2">
        <w:r>
          <w:rPr>
            <w:rStyle w:val="InternetLink"/>
            <w:rFonts w:cs="Times New Roman" w:ascii="Times New Roman" w:hAnsi="Times New Roman"/>
            <w:sz w:val="24"/>
            <w:szCs w:val="24"/>
          </w:rPr>
          <w:t>jacques.berthelot4@wanadoo.fr</w:t>
        </w:r>
      </w:hyperlink>
      <w:r>
        <w:rPr>
          <w:rFonts w:cs="Times New Roman" w:ascii="Times New Roman" w:hAnsi="Times New Roman"/>
          <w:sz w:val="24"/>
          <w:szCs w:val="24"/>
        </w:rPr>
        <w:t>), Solidarité (</w:t>
      </w:r>
      <w:hyperlink r:id="rId3">
        <w:r>
          <w:rPr>
            <w:rStyle w:val="InternetLink"/>
            <w:rFonts w:cs="Times New Roman" w:ascii="Times New Roman" w:hAnsi="Times New Roman"/>
            <w:sz w:val="24"/>
            <w:szCs w:val="24"/>
          </w:rPr>
          <w:t>www.solidarite.asso.fr</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 25 février 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changes de produits laitiers de l'UE-27 par groupes de produits, de 2000 à 2009</w:t>
      </w:r>
    </w:p>
    <w:tbl>
      <w:tblPr>
        <w:tblW w:w="9142" w:type="dxa"/>
        <w:jc w:val="left"/>
        <w:tblInd w:w="-113" w:type="dxa"/>
        <w:tblLayout w:type="fixed"/>
        <w:tblCellMar>
          <w:top w:w="0" w:type="dxa"/>
          <w:left w:w="108" w:type="dxa"/>
          <w:bottom w:w="0" w:type="dxa"/>
          <w:right w:w="108" w:type="dxa"/>
        </w:tblCellMar>
      </w:tblPr>
      <w:tblGrid>
        <w:gridCol w:w="1136"/>
        <w:gridCol w:w="711"/>
        <w:gridCol w:w="711"/>
        <w:gridCol w:w="711"/>
        <w:gridCol w:w="711"/>
        <w:gridCol w:w="711"/>
        <w:gridCol w:w="711"/>
        <w:gridCol w:w="711"/>
        <w:gridCol w:w="711"/>
        <w:gridCol w:w="711"/>
        <w:gridCol w:w="711"/>
        <w:gridCol w:w="89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yenne</w:t>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Lait et crème de lait non concentrés ni sucrés, en 1000 tonn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rtatio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ortatio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1,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ld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6,3</w:t>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it et crème de lait non concentrés ni sucrés, en millions d'euro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rtatio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ortatio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ld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1,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1,8</w:t>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Lait et crème de lait concentrés, en 1000 tonn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rtatio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6,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ortatio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ld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4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3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8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1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5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0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8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7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78,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34,2</w:t>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Lait et crème de lait concentrés, en millions d'euro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rtatio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7,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6,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7,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3,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ortatio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ld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0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5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7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0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3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6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6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1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41,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66,5</w:t>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Babeurre, yoghourt… en 1000 tonn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rtatio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ortatio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ld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Babeurre, yoghourt… en millions d'euro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rtatio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ortatio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ld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6,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5,2</w:t>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cs="Times New Roman" w:ascii="Times New Roman" w:hAnsi="Times New Roman"/>
                <w:sz w:val="20"/>
                <w:szCs w:val="20"/>
              </w:rPr>
              <w:t>Lactosérum en 1000 tonn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rtation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6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9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4,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4,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ortation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1,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ld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9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0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1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68,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2,4</w:t>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cs="Times New Roman" w:ascii="Times New Roman" w:hAnsi="Times New Roman"/>
                <w:sz w:val="20"/>
                <w:szCs w:val="20"/>
              </w:rPr>
              <w:t>Lactosérum en millions d'euro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rtation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0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9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7,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ortation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ld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6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1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8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6,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4,6</w:t>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20"/>
                <w:szCs w:val="20"/>
                <w:lang w:eastAsia="fr-FR"/>
              </w:rPr>
              <w:t>Beurre en 1000 tonn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rtation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0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1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8,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0,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ortation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3,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ld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5,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6,7</w:t>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20"/>
                <w:szCs w:val="20"/>
                <w:lang w:eastAsia="fr-FR"/>
              </w:rPr>
              <w:t>Beurre en millions d'euro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rtation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9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3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7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1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9,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67,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ortation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3,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ld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9,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14,6</w:t>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20"/>
                <w:szCs w:val="20"/>
                <w:lang w:eastAsia="fr-FR"/>
              </w:rPr>
              <w:t>Fromages en 1000 tonn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rtation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2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4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8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5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8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9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5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7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62,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ortation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0,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ld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2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7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7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94,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2,2</w:t>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20"/>
                <w:szCs w:val="20"/>
                <w:lang w:eastAsia="fr-FR"/>
              </w:rPr>
              <w:t>Fromages en millions d'euro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rtation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5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0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0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8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3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3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3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6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28,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ortation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4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7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9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9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7,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8,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ld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5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6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3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5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3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3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0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2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2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5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89,8</w:t>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aséines et caséinates, en 1000 tonn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rtation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6,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ortation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6,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ld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7</w:t>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séines et caséinates, en millions d'euro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rtation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9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6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9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14,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6,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ortation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9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4,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6,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ld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5"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9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9,6</w:t>
            </w:r>
          </w:p>
        </w:tc>
      </w:tr>
    </w:tbl>
    <w:p>
      <w:pPr>
        <w:pStyle w:val="Normal"/>
        <w:spacing w:lineRule="auto" w:line="240" w:before="0" w:after="0"/>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Source : Eurostat, extraction du 25-02-2010. *extrapolé des données des 11 premiers mo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changes de tous produits laitiers de l'UE-27 de 2000 à 2009</w:t>
      </w:r>
    </w:p>
    <w:tbl>
      <w:tblPr>
        <w:tblW w:w="9262" w:type="dxa"/>
        <w:jc w:val="left"/>
        <w:tblInd w:w="-113" w:type="dxa"/>
        <w:tblLayout w:type="fixed"/>
        <w:tblCellMar>
          <w:top w:w="0" w:type="dxa"/>
          <w:left w:w="108" w:type="dxa"/>
          <w:bottom w:w="0" w:type="dxa"/>
          <w:right w:w="108" w:type="dxa"/>
        </w:tblCellMar>
      </w:tblPr>
      <w:tblGrid>
        <w:gridCol w:w="1136"/>
        <w:gridCol w:w="771"/>
        <w:gridCol w:w="771"/>
        <w:gridCol w:w="711"/>
        <w:gridCol w:w="711"/>
        <w:gridCol w:w="711"/>
        <w:gridCol w:w="711"/>
        <w:gridCol w:w="711"/>
        <w:gridCol w:w="711"/>
        <w:gridCol w:w="711"/>
        <w:gridCol w:w="711"/>
        <w:gridCol w:w="89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yenne</w:t>
            </w:r>
          </w:p>
        </w:tc>
      </w:tr>
      <w:tr>
        <w:trPr/>
        <w:tc>
          <w:tcPr>
            <w:tcW w:w="92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20"/>
                <w:szCs w:val="20"/>
                <w:lang w:eastAsia="fr-FR"/>
              </w:rPr>
              <w:t>En 1000 tonn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rtation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9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9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3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68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66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7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8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0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7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6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26,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ortation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23,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2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9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9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97,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9,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lde</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7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6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2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6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0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7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7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63,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67,6</w:t>
            </w:r>
          </w:p>
        </w:tc>
      </w:tr>
      <w:tr>
        <w:trPr/>
        <w:tc>
          <w:tcPr>
            <w:tcW w:w="92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20"/>
                <w:szCs w:val="20"/>
                <w:lang w:eastAsia="fr-FR"/>
              </w:rPr>
              <w:t>En millions d'euro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rtation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557,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75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12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9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33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4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17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34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75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2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577,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ortation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7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5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4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8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6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8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2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8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5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80,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95,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lde</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8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9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17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21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62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4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46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89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40,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682,3</w:t>
            </w:r>
          </w:p>
        </w:tc>
      </w:tr>
    </w:tbl>
    <w:p>
      <w:pPr>
        <w:pStyle w:val="Normal"/>
        <w:spacing w:lineRule="auto" w:line="240" w:before="0" w:after="0"/>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Source : Eurostat, calculé le 25-02-2010. *extrapolé des données des 11 premiers mois</w:t>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spacing w:lineRule="auto" w:line="240" w:before="0" w:after="0"/>
        <w:jc w:val="center"/>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Commentaires</w:t>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L'UE27 est resté un très large exportateur net de produits laitiers tout au long de la décennie 2000-09</w:t>
      </w:r>
      <w:r>
        <w:rPr>
          <w:rFonts w:eastAsia="Times New Roman" w:cs="Times New Roman" w:ascii="Times New Roman" w:hAnsi="Times New Roman"/>
          <w:sz w:val="24"/>
          <w:szCs w:val="24"/>
          <w:lang w:eastAsia="fr-FR"/>
        </w:rPr>
        <w:t>, avec 4,7 milliards d'€ d'excédent en moyenne, les importations n'ayant représenté que 16,1% des exportations. En 2009 l'excédent s'est maintenu à 4,5 Md€ et les importations n'ont été que de 13% des exportations.  L'excédent en volume – mais il ne veut pas dire grand-chose puisqu'on additionne du lait liquide à du beurre et du fromage – a été de 2,2 millions de tonnes en moyenne et les importations n'ont représenté que 14,2% des exportations en moyenne et 12% en 2009. Au vu de ce large excédent il est difficile d'avancer que les bas prix du lait depuis fin 2008 sont imputables aux importations à droits de douane préférentiels d'autant que les contingents ouverts n'ont pas tous été importés (voir ci-dessou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xcédents moyens en valeur sur la décennie sont le lait concentré (1,867 Md€), les fromages (1,690 Md€), distançant largement le lactosérum (335 M€), le beurre (315 M€), le lait non concentré (182 M€), les caséines et caséinates (169,6 M€), le babeurre (125 M€).</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près l'Office de l'élevage, en 2008 les fromages ont été importés principalement de Suisse (47 000 t), l'Australie et la Nouvelle-Zélande fournissant chacune 13 000 t. Le beurre a été importé quasi exclusivement de Nouvelle-Zélande. Les caséines et caséinates ont été importées de Biélorussie (32%), de Nouvelle-Zélande et de Russi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Contingents et concessions tarifaires dans l’UE en 2008 (en tonnes)</w:t>
      </w:r>
    </w:p>
    <w:tbl>
      <w:tblPr>
        <w:tblW w:w="5000" w:type="pct"/>
        <w:jc w:val="left"/>
        <w:tblInd w:w="-113" w:type="dxa"/>
        <w:tblLayout w:type="fixed"/>
        <w:tblCellMar>
          <w:top w:w="0" w:type="dxa"/>
          <w:left w:w="108" w:type="dxa"/>
          <w:bottom w:w="0" w:type="dxa"/>
          <w:right w:w="108" w:type="dxa"/>
        </w:tblCellMar>
      </w:tblPr>
      <w:tblGrid>
        <w:gridCol w:w="2760"/>
        <w:gridCol w:w="1187"/>
        <w:gridCol w:w="2383"/>
        <w:gridCol w:w="1578"/>
        <w:gridCol w:w="116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eurr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dre écrémé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romag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u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ATT : Austral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 21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 Cana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 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 Nelle-Zéland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4 69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 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MC : tous pay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 36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8 53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3 74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GATT + OM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86 05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68 53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102 95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uiss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00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rvèg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 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urqu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300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rique du Su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 0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i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87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sraë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9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sland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8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oldav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ccords bilatérau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35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15 55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3 89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86 40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6853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118 5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3896</w:t>
            </w:r>
          </w:p>
        </w:tc>
      </w:tr>
    </w:tbl>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pas de plafond quantitatif. Source : Office de l'élevage (</w:t>
      </w:r>
      <w:hyperlink r:id="rId4">
        <w:r>
          <w:rPr>
            <w:rStyle w:val="InternetLink"/>
            <w:rFonts w:eastAsia="Times New Roman" w:cs="Times New Roman" w:ascii="Times New Roman" w:hAnsi="Times New Roman"/>
            <w:sz w:val="20"/>
            <w:szCs w:val="20"/>
            <w:lang w:eastAsia="fr-FR"/>
          </w:rPr>
          <w:t>http://www.office-elevage.fr/publications/marche2008/pdf/Lait/UElait08tx.pdf</w:t>
        </w:r>
      </w:hyperlink>
      <w:r>
        <w:rPr>
          <w:rFonts w:eastAsia="Times New Roman" w:cs="Times New Roman" w:ascii="Times New Roman" w:hAnsi="Times New Roman"/>
          <w:sz w:val="20"/>
          <w:szCs w:val="20"/>
          <w:lang w:eastAsia="fr-FR"/>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UE est liée par des accords à taux préférentiels remontant pour certains à la période du GATT (Australie, Canada, Nouvelle-Zélande) pour lesquels les droits de douane sur le fromage vont de 137,5 €/t à 170 €/t, d'autres découlant de l'Accord sur l'agriculture de l'OMC, où les droits sont de 32% du droit normal, et d'autres enfin de plusieurs accords bilatéraux. A l’OMC, l’UE s’est engagée à ouvrir des quotas tarifaires à taux réduit pour atteindre depuis 2000/01 5% de sa consommation intérieure calculée sur une base historique des années 1986/1988 pour le beurre, la poudre de lait écrémé et les fromages. Mais ces possibilités d'importations à taux réduits ne sont pas toujours réalisées si les importateurs n'y trouvent pas intérêt comme on l'a vu en 2007-08. La concurrence sur les fromages importés est limitée puisque les 83 748 tonnes importées au titre de "l'accès courant" de l'OMC sont nécessairement destinées à la transformation (fromages fondus).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Si la Suisse est le principal fournisseur des produits laitiers importés – avec 45,4% du tonnage total et 50,9% du montant importé en 2009 – et si tous les fromages suisses peuvent être importés à droit nul depuis juin 2007, l'UE-27 a néanmoins un très fort excédent de ses échanges agricoles sur la Suisse, comme le montre le tableau suivant où l'on voit que le déficit en valeur sur les fromages n'a représenté que 1,3% de l'excédent des échanges agricoles de l'UE-27 en moyenne de 2000 à 2009, dont 1,8% en 2009.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changes de produits laitiers et de tous produits agricoles de l'UE-27 avec la Suisse : 2000-09</w:t>
      </w:r>
    </w:p>
    <w:tbl>
      <w:tblPr>
        <w:tblW w:w="5000" w:type="pct"/>
        <w:jc w:val="left"/>
        <w:tblInd w:w="-113" w:type="dxa"/>
        <w:tblLayout w:type="fixed"/>
        <w:tblCellMar>
          <w:top w:w="0" w:type="dxa"/>
          <w:left w:w="108" w:type="dxa"/>
          <w:bottom w:w="0" w:type="dxa"/>
          <w:right w:w="108" w:type="dxa"/>
        </w:tblCellMar>
      </w:tblPr>
      <w:tblGrid>
        <w:gridCol w:w="1109"/>
        <w:gridCol w:w="716"/>
        <w:gridCol w:w="716"/>
        <w:gridCol w:w="717"/>
        <w:gridCol w:w="717"/>
        <w:gridCol w:w="717"/>
        <w:gridCol w:w="694"/>
        <w:gridCol w:w="717"/>
        <w:gridCol w:w="717"/>
        <w:gridCol w:w="717"/>
        <w:gridCol w:w="656"/>
        <w:gridCol w:w="877"/>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0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0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0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0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00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Moyenne</w:t>
            </w:r>
          </w:p>
        </w:tc>
      </w:tr>
      <w:tr>
        <w:trPr/>
        <w:tc>
          <w:tcPr>
            <w:tcW w:w="90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Produits laitiers, en 1000 tonn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xportation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6,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7,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4,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1,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14,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2,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Importation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7,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7,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7,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2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3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9,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old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5,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0,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7</w:t>
            </w:r>
          </w:p>
        </w:tc>
      </w:tr>
      <w:tr>
        <w:trPr/>
        <w:tc>
          <w:tcPr>
            <w:tcW w:w="90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Produits laitiers, en millions d'euro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xportation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2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0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8,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3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7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9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08,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42,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Importation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8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0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1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84,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0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0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2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5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4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09,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old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3,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7,2</w:t>
            </w:r>
          </w:p>
        </w:tc>
      </w:tr>
      <w:tr>
        <w:trPr/>
        <w:tc>
          <w:tcPr>
            <w:tcW w:w="90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Produits alimentaires, animaux vivants, boissons, tabac non manufacturé, corps gras, en millions d'euro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xportation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12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37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61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73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74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80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148,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439,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07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96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002,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Importation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12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130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135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140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155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16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201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240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272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86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852,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old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90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0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2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32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89,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2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3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03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3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0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49,7</w:t>
            </w:r>
          </w:p>
        </w:tc>
      </w:tr>
    </w:tbl>
    <w:p>
      <w:pPr>
        <w:pStyle w:val="Normal"/>
        <w:spacing w:lineRule="auto" w:line="240" w:before="0" w:after="0"/>
        <w:rPr>
          <w:rFonts w:ascii="Times New Roman" w:hAnsi="Times New Roman" w:eastAsia="Times New Roman" w:cs="Times New Roman"/>
          <w:bCs/>
          <w:sz w:val="20"/>
          <w:szCs w:val="20"/>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Cs/>
          <w:sz w:val="20"/>
          <w:szCs w:val="20"/>
          <w:lang w:eastAsia="fr-FR"/>
        </w:rPr>
        <w:t>Source : Eurostat, calculé le 26-02-2010. *extrapolé des données des 11 premiers mois</w:t>
      </w:r>
    </w:p>
    <w:p>
      <w:pPr>
        <w:pStyle w:val="Normal"/>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footerReference w:type="default" r:id="rId5"/>
      <w:footerReference w:type="first" r:id="rId6"/>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erthelot4@wanadoo.fr" TargetMode="External"/><Relationship Id="rId3" Type="http://schemas.openxmlformats.org/officeDocument/2006/relationships/hyperlink" Target="http://www.solidarite.asso.fr/" TargetMode="External"/><Relationship Id="rId4" Type="http://schemas.openxmlformats.org/officeDocument/2006/relationships/hyperlink" Target="http://www.office-elevage.fr/publications/marche2008/pdf/Lait/UElait08tx.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28:00Z</dcterms:created>
  <dc:creator>Jacques Berthelot</dc:creator>
  <dc:description/>
  <cp:keywords/>
  <dc:language>en-US</dc:language>
  <cp:lastModifiedBy>Jacques Berthelot</cp:lastModifiedBy>
  <dcterms:modified xsi:type="dcterms:W3CDTF">2010-02-26T15:33:00Z</dcterms:modified>
  <cp:revision>5</cp:revision>
  <dc:subject/>
  <dc:title/>
</cp:coreProperties>
</file>