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sultation régionale FAO/ONG-OSC pour l'Europ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evan, 10-11 mai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3175</wp:posOffset>
                </wp:positionV>
                <wp:extent cx="4756150" cy="464820"/>
                <wp:effectExtent l="5080" t="5080" r="5080" b="5080"/>
                <wp:wrapNone/>
                <wp:docPr id="1" name=""/>
                <a:graphic xmlns:a="http://schemas.openxmlformats.org/drawingml/2006/main">
                  <a:graphicData uri="http://schemas.microsoft.com/office/word/2010/wordprocessingShape">
                    <wps:wsp>
                      <wps:cNvSpPr/>
                      <wps:spPr>
                        <a:xfrm>
                          <a:off x="0" y="0"/>
                          <a:ext cx="475632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5pt;margin-top:-0.25pt;width:374.45pt;height:36.5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 xml:space="preserve">Comment réduire la forte dépendance de l'Europe oriental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 ses importations de produits laitiers venant de l'U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jacques.berthelot4@wanadoo.fr), Solidarité (www.solidarite.asso.f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mai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2497455</wp:posOffset>
            </wp:positionH>
            <wp:positionV relativeFrom="paragraph">
              <wp:posOffset>39370</wp:posOffset>
            </wp:positionV>
            <wp:extent cx="838200" cy="62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38200" cy="6292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42875</wp:posOffset>
                </wp:positionV>
                <wp:extent cx="5810250" cy="969010"/>
                <wp:effectExtent l="5080" t="5080" r="5080" b="5080"/>
                <wp:wrapNone/>
                <wp:docPr id="3" name=""/>
                <a:graphic xmlns:a="http://schemas.openxmlformats.org/drawingml/2006/main">
                  <a:graphicData uri="http://schemas.microsoft.com/office/word/2010/wordprocessingShape">
                    <wps:wsp>
                      <wps:cNvSpPr/>
                      <wps:spPr>
                        <a:xfrm>
                          <a:off x="0" y="0"/>
                          <a:ext cx="5810400" cy="96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25pt;width:457.45pt;height:76.25pt;mso-wrap-style:none;v-text-anchor:middle">
                <v:fill o:detectmouseclick="t" on="false"/>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w:t>
      </w:r>
    </w:p>
    <w:p>
      <w:pPr>
        <w:pStyle w:val="Normal"/>
        <w:spacing w:lineRule="auto" w:line="240" w:before="0" w:after="0"/>
        <w:jc w:val="both"/>
        <w:rPr/>
      </w:pPr>
      <w:r>
        <w:rPr>
          <w:rFonts w:cs="Times New Roman" w:ascii="Times New Roman" w:hAnsi="Times New Roman"/>
          <w:sz w:val="24"/>
          <w:szCs w:val="24"/>
        </w:rPr>
        <w:t>I – Etat des lieux de l'EOAC et enjeux démographique et alimentaire à long 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Les échanges de produits laitiers d'EOAC, globaux et avec l'UE-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Pourquoi cette faible autosuffisance des pays d'EOAC en produits laitiers?</w:t>
      </w:r>
    </w:p>
    <w:p>
      <w:pPr>
        <w:pStyle w:val="Normal"/>
        <w:spacing w:lineRule="auto" w:line="240" w:before="0" w:after="0"/>
        <w:jc w:val="both"/>
        <w:rPr/>
      </w:pPr>
      <w:r>
        <w:rPr>
          <w:rFonts w:cs="Times New Roman" w:ascii="Times New Roman" w:hAnsi="Times New Roman"/>
          <w:sz w:val="24"/>
          <w:szCs w:val="24"/>
        </w:rPr>
        <w:t>IV – La refondation des politiques agricoles de l'EOAC sur la souveraineté alime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égion Europe orientale hors UE et Asie centrale (EOAC) reste largement agricole (tableau 1) comme en témoignent l'importance de l'agriculture dans le PIB, l'emploi, le pourcentage du budget des ménages consacré à l'alimentation et, malgré cela, l'importance du déficit des échanges de produits alimentaires, et en particulier en produits laitiers. La FAO confirme que "</w:t>
      </w:r>
      <w:r>
        <w:rPr>
          <w:rFonts w:cs="Times New Roman" w:ascii="Times New Roman" w:hAnsi="Times New Roman"/>
          <w:i/>
          <w:sz w:val="24"/>
          <w:szCs w:val="24"/>
          <w:lang w:eastAsia="fr-FR"/>
        </w:rPr>
        <w:t>Le secteur de l'élevage représente une part importante de la production agricole de la région et contribue largement à la création et la diversification des reven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me cette dépendance alimentaire est surtout marquée vis-à-vis de l'UE-27, c'est sur les relations d'échanges alimentaires entre ces deux parties de la Région Europe que l'on se centrer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us avons retenu dans cette Région les 16 pays suivants : Albanie, Arménie, Azerbaijan, Belarus, Bosnie, Croatie, Géorgie, Kazakhstan, Kyrgyzstan, Russie, Serbie, Tajiskistan, Turkmenistan, Ukraine, Ouzbekistan, Turquie. On commencera par souligner les principaux défis liés à l'évolution démographique et surtout au déficit alimentaire global avant de se consacrer à l'analyse détaillée des échanges de produits laiti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 – Etat des lieux et enjeux à long ter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 Le défi démograph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éfi démographique n'est pas quantitativement important pour l'ensemble de la Région UE+EOAC à l'horizon 2050 mais est très différencié puisque, face à une Europe de l'Ouest dont la population devrait pratiquement stagner de 2005 à 2050, celle d'Europe orientale va diminuer tandis que celle d'Asie centrale – Kazakhstan, Kyrgyzstan, Tajiskistan, Turkmenistan, Uzbekistan – et d'Albanie, Azerbaijan et Turquie, qui sont tous des pays musulmans, augmenterait de 50 millions (de 140,8 à 190,3 M) et que celle des autres pays de l'ex-URSS non entrés dans l'UE baisserait de 44 M (de 225,5 M à 181,1 M), les plus fortes baisses concernant la Russie (27 M) et l'Ukraine (11,9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outons que ces pays en déclin démographique vont connaitre un vieillissement de leur population, particulièrement des actifs agricoles, alors que leur potentiel agricole est élevé tandis que ceux en forte croissance démographique connaîtront un rajeunissement de leur population alors qu'ils ont un potentiel agricole plus limité. Dans ces deux groupes certains pays ont des ressources pétrolières et gazières importantes mais qui vont s'épuiser peu à pe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 Quelques caractéristiques économiques et agricoles des pays de la Rég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Tableau 1 – Caractéristiques différenciées de l'agriculture et alimentation de la Région EOAC</w:t>
      </w:r>
    </w:p>
    <w:tbl>
      <w:tblPr>
        <w:tblW w:w="9288" w:type="dxa"/>
        <w:jc w:val="left"/>
        <w:tblInd w:w="-113" w:type="dxa"/>
        <w:tblLayout w:type="fixed"/>
        <w:tblCellMar>
          <w:top w:w="0" w:type="dxa"/>
          <w:left w:w="108" w:type="dxa"/>
          <w:bottom w:w="0" w:type="dxa"/>
          <w:right w:w="108" w:type="dxa"/>
        </w:tblCellMar>
      </w:tblPr>
      <w:tblGrid>
        <w:gridCol w:w="1314"/>
        <w:gridCol w:w="1038"/>
        <w:gridCol w:w="913"/>
        <w:gridCol w:w="858"/>
        <w:gridCol w:w="770"/>
        <w:gridCol w:w="800"/>
        <w:gridCol w:w="730"/>
        <w:gridCol w:w="742"/>
        <w:gridCol w:w="659"/>
        <w:gridCol w:w="761"/>
        <w:gridCol w:w="70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Populatio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PIB $/h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emplo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PI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terre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Imp.</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BA/PI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A/D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Kcal/hb</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la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rmén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3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2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zerbaij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8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4,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Géorg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uss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6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krain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6,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2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Bélaru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0,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9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Kazakhst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16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5,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9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Kyrgyst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ajykist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1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urkmenist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8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zbékist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4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lban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8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Bosn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5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roat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5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97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erb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59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Turqui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0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0,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3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us-tota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3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E-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9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E-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7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E-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Zone eur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3883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Franc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2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both"/>
        <w:rPr/>
      </w:pPr>
      <w:r>
        <w:rPr>
          <w:rFonts w:cs="Times New Roman" w:ascii="Times New Roman" w:hAnsi="Times New Roman"/>
          <w:sz w:val="20"/>
          <w:szCs w:val="20"/>
        </w:rPr>
        <w:t>Sources : Banque Mondiale et FAO; % emploi : % de l'emploi agricole dans l'emploi total; % PIB : % de l'agriculture dans le PIB; % Imp. : % des importations alimentaires sur les importations totales; BA/PIB : solde des échanges alimentaires/PIB; DA/DT : dépenses alimentaires sur les dépenses totales des ménages; % de lait : % des calories venant des produits laitier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3°) Le défi du déficit alimentaire </w:t>
      </w:r>
    </w:p>
    <w:p>
      <w:pPr>
        <w:pStyle w:val="Normal"/>
        <w:spacing w:lineRule="auto" w:line="240" w:before="0" w:after="0"/>
        <w:jc w:val="both"/>
        <w:rPr/>
      </w:pPr>
      <w:r>
        <w:rPr>
          <w:rFonts w:cs="Times New Roman" w:ascii="Times New Roman" w:hAnsi="Times New Roman"/>
          <w:sz w:val="24"/>
          <w:szCs w:val="24"/>
        </w:rPr>
        <w:t xml:space="preserve">On se centre ici sur les échanges alimentaires, à distinguer des échanges agricoles car n'incluant pas les produits agricoles non alimentaires mais incluant le poisson. Afin d'avoir des données comparables, on a fait les calculs sur Comtrade avec la même liste de produits (codes CTCI Rév.3, codes 0, 11, 22,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leau 2 – Echanges alimentaires des pays de l'EOA</w:t>
      </w:r>
      <w:r>
        <w:rPr/>
        <w:t>C : moyenne 2006-08</w:t>
      </w:r>
    </w:p>
    <w:tbl>
      <w:tblPr>
        <w:tblW w:w="5000" w:type="pct"/>
        <w:jc w:val="left"/>
        <w:tblInd w:w="-113" w:type="dxa"/>
        <w:tblLayout w:type="fixed"/>
        <w:tblCellMar>
          <w:top w:w="0" w:type="dxa"/>
          <w:left w:w="108" w:type="dxa"/>
          <w:bottom w:w="0" w:type="dxa"/>
          <w:right w:w="108" w:type="dxa"/>
        </w:tblCellMar>
      </w:tblPr>
      <w:tblGrid>
        <w:gridCol w:w="1486"/>
        <w:gridCol w:w="831"/>
        <w:gridCol w:w="872"/>
        <w:gridCol w:w="1000"/>
        <w:gridCol w:w="987"/>
        <w:gridCol w:w="935"/>
        <w:gridCol w:w="947"/>
        <w:gridCol w:w="1026"/>
        <w:gridCol w:w="98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ions d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ss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rain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qui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ati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ie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ucas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r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rta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8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8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ortations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5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6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7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88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ld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6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8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0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ont poiss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 Comtrade, CTCI Rév.3, codes 0, 11, 22, 4. Asie centrale : Kazakhstan, Kyrgyzstan, Ouzbekistan, Tadjikystan, Turkmenistan; toutefois nous n'avons pas de données pour les 3 derniers. Caucase : Arménie, Azerbaijan; Géorgie. Autres : </w:t>
      </w:r>
      <w:r>
        <w:rPr>
          <w:rFonts w:eastAsia="Times New Roman" w:cs="Times New Roman" w:ascii="Times New Roman" w:hAnsi="Times New Roman"/>
          <w:sz w:val="20"/>
          <w:szCs w:val="20"/>
          <w:lang w:eastAsia="fr-FR"/>
        </w:rPr>
        <w:t>Albanie, Belarus, Bosnie, Serbie (pas de données pour Macédoine et Monténég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lobalement, dans les 13 pays de la région EOAC pour lesquels on a trouvé les données – pas toujours pour Tadjikistan, Turkmenistan, Ouzbekistan –, le déficit des échanges alimentaires a été en moyenne de 15,650 milliards de $ (Md$) de 2006 à 2008, dont 10 pays ont enregistré un déficit moyen de 22,317 Md$ et 3 un excédent de 6,668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éficit de la Russie est écrasant (17,891 Md$) tandis que la Turquie et l'Ukraine enregistrent des excédents comparables (3,134 Md$ et 2,997 Md$). Hors poissons le déficit alimentaire est même de 17,460 Md$ puisque le déficit en poissons est de 1,811 Md$, dont 1,234 Md$ pour la Russie et 547 M$ pour l'Ukraine, la Turquie étant le seul pays ayant un excédent significatif en poissons, avec 223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is l'UE-27 a elle-même un déficit alimentaire bien supérieur à celui des pays de l'EOAC puisqu'il a été en moyenne de 30,708 Md$, soit de 21,277 Md€, de 2006 à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Tableau 3</w:t>
      </w:r>
      <w:r>
        <w:rPr/>
        <w:t xml:space="preserve"> – Répartition géopolitique des échanges alimentaires de l'UE-27 : moyenne 2006-08</w:t>
      </w:r>
    </w:p>
    <w:tbl>
      <w:tblPr>
        <w:tblW w:w="5000" w:type="pct"/>
        <w:jc w:val="left"/>
        <w:tblInd w:w="-113" w:type="dxa"/>
        <w:tblLayout w:type="fixed"/>
        <w:tblCellMar>
          <w:top w:w="0" w:type="dxa"/>
          <w:left w:w="108" w:type="dxa"/>
          <w:bottom w:w="0" w:type="dxa"/>
          <w:right w:w="108" w:type="dxa"/>
        </w:tblCellMar>
      </w:tblPr>
      <w:tblGrid>
        <w:gridCol w:w="1807"/>
        <w:gridCol w:w="1175"/>
        <w:gridCol w:w="1893"/>
        <w:gridCol w:w="842"/>
        <w:gridCol w:w="1276"/>
        <w:gridCol w:w="938"/>
        <w:gridCol w:w="114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ions d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us pay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s développé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ss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D+Russ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D/tota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rt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2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6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8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ortations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2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d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8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nt poisson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2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r>
    </w:tbl>
    <w:p>
      <w:pPr>
        <w:pStyle w:val="Normal"/>
        <w:spacing w:lineRule="auto" w:line="240" w:before="0" w:after="0"/>
        <w:jc w:val="both"/>
        <w:rPr/>
      </w:pPr>
      <w:r>
        <w:rPr>
          <w:rFonts w:cs="Times New Roman" w:ascii="Times New Roman" w:hAnsi="Times New Roman"/>
          <w:sz w:val="20"/>
          <w:szCs w:val="20"/>
        </w:rPr>
        <w:t xml:space="preserve">Source : Eurostat, CTCI Rév.3, codes 0, 11, 22, 4. * </w:t>
      </w:r>
      <w:r>
        <w:rPr>
          <w:rFonts w:eastAsia="Times New Roman" w:cs="Times New Roman" w:ascii="Times New Roman" w:hAnsi="Times New Roman"/>
          <w:sz w:val="20"/>
          <w:szCs w:val="20"/>
          <w:lang w:eastAsia="fr-FR"/>
        </w:rPr>
        <w:t>Australie, Canada, Japon, Nouvelle-Zélande, Norvège, Suisse,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ce déficit alimentaire énorme de l'UE-27 avec le reste du monde, le tableau 4 montre qu'elle a dégagé un excédent alimentaire moyen de 5,944 Md$ avec les pays d'EOAC de 2006 à 2008, les seuls déficits significatifs ayant été avec la Turquie (2,734 Md€) et l'Ukraine (480 M€) et marginalement avec la Serbie (153 M$). L'excédent considérable sur la Russie (7,108 Md$) représente 84% de l'excédent réalisé sur 12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lignons que la différence dans les échanges de l'UE-27 avec la Russie entre les tableaux 3 et 4 s'explique largement par le fait qu'Eurostat tient compte des échanges sous le régime du perfectionnement actif (PA) alors que Comtrade ne le fait pas. Le régime du PA</w:t>
      </w:r>
      <w:r>
        <w:rPr>
          <w:rFonts w:eastAsia="Times New Roman" w:cs="Times New Roman" w:ascii="Times New Roman" w:hAnsi="Times New Roman"/>
          <w:sz w:val="24"/>
          <w:szCs w:val="24"/>
          <w:lang w:eastAsia="fr-FR"/>
        </w:rPr>
        <w:t xml:space="preserve"> permet aux industries alimentaires de l'UE-27 d'importer à droit de douane nul les produits qui sont réexportés après transformation. Or, p</w:t>
      </w:r>
      <w:r>
        <w:rPr>
          <w:rFonts w:cs="Times New Roman" w:ascii="Times New Roman" w:hAnsi="Times New Roman"/>
          <w:sz w:val="24"/>
          <w:szCs w:val="24"/>
        </w:rPr>
        <w:t>our l'ensemble des produits agricoles de l'UE – pas pour les seuls produit alimentaires – les importations sous PA ont été en moyenne de 2006 à 2008 de 3,681 Md$ soit 3,1% des 119,011 Md$ d'importations totales tandis que les exportations agricoles sous PA ont été de 10,774 Md$ soit 10,7% des exportations totales de 100,597 Md$. Mais les données accessibles d'Eurostat ne permettent pas d'identifier le PA par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leau 4 – Répartition des échanges alimentaires UE27-EO</w:t>
      </w:r>
      <w:r>
        <w:rPr/>
        <w:t>AC : moyenne 2006-08</w:t>
      </w:r>
    </w:p>
    <w:tbl>
      <w:tblPr>
        <w:tblW w:w="5000" w:type="pct"/>
        <w:jc w:val="left"/>
        <w:tblInd w:w="-113" w:type="dxa"/>
        <w:tblLayout w:type="fixed"/>
        <w:tblCellMar>
          <w:top w:w="0" w:type="dxa"/>
          <w:left w:w="108" w:type="dxa"/>
          <w:bottom w:w="0" w:type="dxa"/>
          <w:right w:w="108" w:type="dxa"/>
        </w:tblCellMar>
      </w:tblPr>
      <w:tblGrid>
        <w:gridCol w:w="1488"/>
        <w:gridCol w:w="830"/>
        <w:gridCol w:w="871"/>
        <w:gridCol w:w="1000"/>
        <w:gridCol w:w="987"/>
        <w:gridCol w:w="935"/>
        <w:gridCol w:w="947"/>
        <w:gridCol w:w="1026"/>
        <w:gridCol w:w="9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ions d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ss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rain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qui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ati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ie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ucas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r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rtation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5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3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4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5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ort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0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0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5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3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d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9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7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8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 Comtrade, CTCI Rév.3, codes 0, 11, 22, 4. Asie centrale : Kazakhstan, Kyrgyzstan, Ouzbekistan, Tadjikystan, Turkmenistan. Caucase : Arménie, Azerbaijan; Géorgie. Autres : </w:t>
      </w:r>
      <w:r>
        <w:rPr>
          <w:rFonts w:eastAsia="Times New Roman" w:cs="Times New Roman" w:ascii="Times New Roman" w:hAnsi="Times New Roman"/>
          <w:sz w:val="20"/>
          <w:szCs w:val="20"/>
          <w:lang w:eastAsia="fr-FR"/>
        </w:rPr>
        <w:t>Albanie, Belarus, Bosnie, Serb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bleau 5 montre que, indépendamment de son déficit énorme avec l'UE-27, la Russie est aussi déficitaire avec l'EOAC, notamment avec l'Ukraine, le Belarus et la Turquie mais a de faibles excédents sur le Caucase et l'Asie centr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t le tableau 6 montre que l'essentiel de l'excédent alimentaire de la Turquie se fait avec l'UE-27, ses excédents sur la Russie, le Caucase et les autres pays de l'ex-Yougoslavie et le Belarus dépassant de 200 M$ ses déficits sur l'Ukraine et l'Asie centrale.  </w:t>
      </w:r>
    </w:p>
    <w:p>
      <w:pPr>
        <w:pStyle w:val="Normal"/>
        <w:spacing w:lineRule="auto" w:line="240" w:before="0" w:after="0"/>
        <w:jc w:val="center"/>
        <w:rPr/>
      </w:pPr>
      <w:r>
        <w:rPr>
          <w:rFonts w:cs="Times New Roman" w:ascii="Times New Roman" w:hAnsi="Times New Roman"/>
          <w:sz w:val="24"/>
          <w:szCs w:val="24"/>
        </w:rPr>
        <w:t>Tableau 5 – Répartition des échanges alimentaires Russie-UE et EOA</w:t>
      </w:r>
      <w:r>
        <w:rPr/>
        <w:t>C : moyenne 2006-08</w:t>
      </w:r>
    </w:p>
    <w:tbl>
      <w:tblPr>
        <w:tblW w:w="5000" w:type="pct"/>
        <w:jc w:val="left"/>
        <w:tblInd w:w="-113" w:type="dxa"/>
        <w:tblLayout w:type="fixed"/>
        <w:tblCellMar>
          <w:top w:w="0" w:type="dxa"/>
          <w:left w:w="108" w:type="dxa"/>
          <w:bottom w:w="0" w:type="dxa"/>
          <w:right w:w="108" w:type="dxa"/>
        </w:tblCellMar>
      </w:tblPr>
      <w:tblGrid>
        <w:gridCol w:w="1486"/>
        <w:gridCol w:w="831"/>
        <w:gridCol w:w="872"/>
        <w:gridCol w:w="1000"/>
        <w:gridCol w:w="987"/>
        <w:gridCol w:w="935"/>
        <w:gridCol w:w="947"/>
        <w:gridCol w:w="1026"/>
        <w:gridCol w:w="98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ions de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E-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rain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qui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aru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ie 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ucas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r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rta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6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ortations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6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8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d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 Comtrade, CTCI Rév.3, codes 0, 11, 22, 4. Asie centrale : Kazakhstan, Kyrgyzstan, Ouzbekistan, Tadjikystan, Turkmenistan. Caucase : Arménie, Azerbaijan, Géorgie. Autres : </w:t>
      </w:r>
      <w:r>
        <w:rPr>
          <w:rFonts w:eastAsia="Times New Roman" w:cs="Times New Roman" w:ascii="Times New Roman" w:hAnsi="Times New Roman"/>
          <w:sz w:val="20"/>
          <w:szCs w:val="20"/>
          <w:lang w:eastAsia="fr-FR"/>
        </w:rPr>
        <w:t>Albanie, Bosnie, Croatie, Serb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leau 6 – Répartition des échanges alimentaires Turquie-UE et EO</w:t>
      </w:r>
      <w:r>
        <w:rPr/>
        <w:t>AC : moyenne 2006-08</w:t>
      </w:r>
    </w:p>
    <w:tbl>
      <w:tblPr>
        <w:tblW w:w="5000" w:type="pct"/>
        <w:jc w:val="left"/>
        <w:tblInd w:w="-113" w:type="dxa"/>
        <w:tblLayout w:type="fixed"/>
        <w:tblCellMar>
          <w:top w:w="0" w:type="dxa"/>
          <w:left w:w="108" w:type="dxa"/>
          <w:bottom w:w="0" w:type="dxa"/>
          <w:right w:w="108" w:type="dxa"/>
        </w:tblCellMar>
      </w:tblPr>
      <w:tblGrid>
        <w:gridCol w:w="1727"/>
        <w:gridCol w:w="862"/>
        <w:gridCol w:w="1011"/>
        <w:gridCol w:w="1011"/>
        <w:gridCol w:w="1159"/>
        <w:gridCol w:w="1100"/>
        <w:gridCol w:w="1191"/>
        <w:gridCol w:w="101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lions d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E-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ssi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kra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ie 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ucas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r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rtation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9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portations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d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ource : Comtrade, CTCI Rév.3, codes 0, 11, 22, 4. Asie centrale : Kazakhstan, Kyrgyzstan, Ouzbekistan, Tadjikystan, Turkmenistan. Caucase : Arménie, Azerbaijan, Géorgie. Autres : </w:t>
      </w:r>
      <w:r>
        <w:rPr>
          <w:rFonts w:eastAsia="Times New Roman" w:cs="Times New Roman" w:ascii="Times New Roman" w:hAnsi="Times New Roman"/>
          <w:sz w:val="20"/>
          <w:szCs w:val="20"/>
          <w:lang w:eastAsia="fr-FR"/>
        </w:rPr>
        <w:t>Albanie, Belarus, Bosnie, Croatie, Ser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I – Les échanges de produits laitiers d'EOAC, globaux et avec l'UE-2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ortance de l'élevage bovin laitier pour les pays de la Région, et particulièrement pour ceux d'EOAC, nécessite de mettre en place de nouveaux instruments de régulation des marchés laitiers pour éviter la perpétuation des risques de forte volatilité des prix enregistrée depuis 3 ans et qui n'a été bénéfique ni aux éleveurs ni aux consommateurs. Le tableau 7 montre que les échanges de la région EOAC en produits laitiers sont équilibrés en valeur et excédentaires en volume, car l'important déficit en fromage et beurre est compensé par les excédents en lait-crème (principalement des laits concentrés en poudre) et caséine. Même s'il manque les échanges de babeurre et lactosé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au 7 – Echanges de produits laitiers des pays d'EOAC, moyenne 2006-08</w:t>
      </w:r>
    </w:p>
    <w:tbl>
      <w:tblPr>
        <w:tblW w:w="5000" w:type="pct"/>
        <w:jc w:val="left"/>
        <w:tblInd w:w="-113" w:type="dxa"/>
        <w:tblLayout w:type="fixed"/>
        <w:tblCellMar>
          <w:top w:w="0" w:type="dxa"/>
          <w:left w:w="108" w:type="dxa"/>
          <w:bottom w:w="0" w:type="dxa"/>
          <w:right w:w="108" w:type="dxa"/>
        </w:tblCellMar>
      </w:tblPr>
      <w:tblGrid>
        <w:gridCol w:w="1558"/>
        <w:gridCol w:w="1130"/>
        <w:gridCol w:w="1011"/>
        <w:gridCol w:w="1011"/>
        <w:gridCol w:w="1014"/>
        <w:gridCol w:w="1130"/>
        <w:gridCol w:w="1130"/>
        <w:gridCol w:w="108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duction</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changes en ton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changes en 1000 dollar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nn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or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mpor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ol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xpor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Impor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ol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i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2814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romag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778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40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63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23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4269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684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2577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Beurr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592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93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80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87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77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68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909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ait et crè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263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53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097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033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506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5266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aséin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0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5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5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96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5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907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157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743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14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433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364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871</w:t>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rces: Faostat et Comtra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Par contre l'UE-27 a un énorme excédent de 5,237 Md€ en tous produits laitiers, particulièrement en fromage et laits concentrés (et autres laits et crèmes) (tableau 8). Car </w:t>
      </w:r>
      <w:r>
        <w:rPr>
          <w:rFonts w:cs="Times New Roman" w:ascii="Times New Roman" w:hAnsi="Times New Roman"/>
          <w:sz w:val="24"/>
          <w:szCs w:val="24"/>
        </w:rPr>
        <w:t>les importations se limitent aux quotas tarifaires aux pays ayant des accords préférentiel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pPr>
      <w:r>
        <w:rPr>
          <w:rFonts w:cs="Times New Roman" w:ascii="Times New Roman" w:hAnsi="Times New Roman"/>
          <w:sz w:val="24"/>
          <w:szCs w:val="24"/>
        </w:rPr>
        <w:t>En effet l’UE n’importe pas en dehors d'eux puisque ses droits de douane normaux (NPF, de la Nation la Plus Favorisée, c'est-à-dire hors accords préférentiels) sont prohibitifs, de 87% en moyenne. Ces</w:t>
      </w:r>
      <w:r>
        <w:rPr>
          <w:rFonts w:cs="Times New Roman" w:ascii="Times New Roman" w:hAnsi="Times New Roman"/>
          <w:sz w:val="24"/>
          <w:szCs w:val="24"/>
          <w:lang w:eastAsia="fr-FR"/>
        </w:rPr>
        <w:t xml:space="preserve"> accords à taux préférentiels remontent pour certains à la période du GATT (Australie, Canada, Nouvelle-Zélande) pour lesquels les droits de douane sur le fromage vont de 137,5 €/t à 170 €/t, d'autres découlent de l'Accord sur l'agriculture (AsA) de l'OMC, où les droits sont de 32% du droit normal, et d'autres enfin de plusieurs accords bilatéraux. E</w:t>
      </w:r>
      <w:r>
        <w:rPr>
          <w:rFonts w:eastAsia="Times New Roman" w:cs="Times New Roman" w:ascii="Times New Roman" w:hAnsi="Times New Roman"/>
          <w:sz w:val="24"/>
          <w:szCs w:val="24"/>
          <w:lang w:eastAsia="fr-FR"/>
        </w:rPr>
        <w:t>n 2008 les fromages ont été importés principalement de Suisse (47 000 t), l'Australie et la Nouvelle-Zélande fournissant chacune 13 000 t. Le beurre a été importé quasi exclusivement de Nouvelle-Zélande. Les caséines et caséinates ont été importées de Biélorussie (32%), de Nouvelle-Zélande et de Russi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au 8 – Echanges de produits laitiers totaux* de l'UE-27 en moyenne de 2006 à 2008</w:t>
      </w:r>
    </w:p>
    <w:tbl>
      <w:tblPr>
        <w:tblW w:w="5000" w:type="pct"/>
        <w:jc w:val="left"/>
        <w:tblInd w:w="-113" w:type="dxa"/>
        <w:tblLayout w:type="fixed"/>
        <w:tblCellMar>
          <w:top w:w="0" w:type="dxa"/>
          <w:left w:w="108" w:type="dxa"/>
          <w:bottom w:w="0" w:type="dxa"/>
          <w:right w:w="108" w:type="dxa"/>
        </w:tblCellMar>
      </w:tblPr>
      <w:tblGrid>
        <w:gridCol w:w="1393"/>
        <w:gridCol w:w="1314"/>
        <w:gridCol w:w="1102"/>
        <w:gridCol w:w="979"/>
        <w:gridCol w:w="1102"/>
        <w:gridCol w:w="1102"/>
        <w:gridCol w:w="980"/>
        <w:gridCol w:w="110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ction</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changes totaux en tonnes</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changes totaux en 1000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por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mpor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ld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por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m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ld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i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3814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omag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495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623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0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0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06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91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8713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eur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330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04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3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6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989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9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4996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Lait + crèm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227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22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5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91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fr-FR"/>
              </w:rPr>
              <w:t>21206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7536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séin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8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214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3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833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s-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883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6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15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4474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64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6308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abeur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43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1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42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49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874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ctoséru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779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32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474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787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735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s P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655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93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241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910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fr-FR"/>
              </w:rPr>
              <w:t>854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236897</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lang w:eastAsia="fr-FR"/>
        </w:rPr>
        <w:t xml:space="preserve">Sources: Eurostat; * produits du lait de vache; ** poudre de lait écrémé et gras seulement pour la produc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4"/>
          <w:szCs w:val="24"/>
          <w:lang w:eastAsia="fr-FR"/>
        </w:rPr>
        <w:t>Mais il faut souligner le rôle important que joue les échanges de produits laitiers sous le régime du perfectionnement actif (PA), qui permet aux industries laitières de l'UE d'importer à droit de douane nuls les produits qui seront réexportés après transformation. Et ceci est le plus important pour les caséines et caséinates et explique la part prise par les importations venant de Biélorussie et Russie bien que l'UE n'ait pas de régime préférentiel avec eux. En effet, p</w:t>
      </w:r>
      <w:r>
        <w:rPr>
          <w:rFonts w:cs="Times New Roman" w:ascii="Times New Roman" w:hAnsi="Times New Roman"/>
          <w:sz w:val="24"/>
          <w:szCs w:val="24"/>
        </w:rPr>
        <w:t xml:space="preserve">our l'ensemble des produit laitiers, les importations sous PA ont été de 187 M€ en moyenne de 2006 à 2008, soit 17,4% des 1072 M€ d'importations, et les exportations correspondantes sous PA ont été de 260 M€, soit 4,3% des 6091 M€ d'exportations totales. Mais les importations de caséine et caséinates sous PA ont été de 113 M€, soit 48,5% des 223 M€ d'importations totales de caséines et caséinates, et les exportations correspondantes sous PA ont été de 131 M€ soit 31,1% des 421 M€ d'exportations totales de caséines et caséinates de 421 M€. Au contraire les importations des produits laitiers principaux sous PA ont été de 74,3 M€ soit 11,4% des 651 M€ des importations alors que leurs exportations sous PA ont été de 129 M€, soit 2,3% seulement des 5669 M€ d'exportations. </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cs="Times New Roman" w:ascii="Times New Roman" w:hAnsi="Times New Roman"/>
          <w:sz w:val="24"/>
          <w:szCs w:val="24"/>
        </w:rPr>
        <w:t xml:space="preserve">Le tableau 9 montre que l'UE-27 a un énorme excédent dans ses échanges de produits laitiers avec les pays d'EOAC, de 1,129 Md$ ou 934 M€, malgré un déficit significatif en caséines et caséinates où ses importations de cette zone ont représenté 50% de ses importations totales bien qu'elle soit restée globalement excédentaire aussi sur ces produits. Et ces 1,129 Md$ représentent 28,3% des excédents totaux de produits laitiers de l'UE-27 (sans tenir compte des échanges de babeurre et lactosérum, peu importants), mais ce pourcentage général est bien supérieur pour le beurre (47,1%) et les fromages (4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au 9 – Echanges de produits laitiers UE27-EOAC en moyenne de 2006 à 2008</w:t>
      </w:r>
    </w:p>
    <w:tbl>
      <w:tblPr>
        <w:tblW w:w="5000" w:type="pct"/>
        <w:jc w:val="left"/>
        <w:tblInd w:w="-113" w:type="dxa"/>
        <w:tblLayout w:type="fixed"/>
        <w:tblCellMar>
          <w:top w:w="0" w:type="dxa"/>
          <w:left w:w="108" w:type="dxa"/>
          <w:bottom w:w="0" w:type="dxa"/>
          <w:right w:w="108" w:type="dxa"/>
        </w:tblCellMar>
      </w:tblPr>
      <w:tblGrid>
        <w:gridCol w:w="932"/>
        <w:gridCol w:w="680"/>
        <w:gridCol w:w="666"/>
        <w:gridCol w:w="680"/>
        <w:gridCol w:w="659"/>
        <w:gridCol w:w="673"/>
        <w:gridCol w:w="629"/>
        <w:gridCol w:w="758"/>
        <w:gridCol w:w="680"/>
        <w:gridCol w:w="758"/>
        <w:gridCol w:w="668"/>
        <w:gridCol w:w="673"/>
        <w:gridCol w:w="61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n tonnes</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CAC sur total U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n 1000 dollars</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CAC sur total U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xpor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Impor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ld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xpor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Impor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ld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xpor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Impor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ld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xpor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Impor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ol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romag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857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854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4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8223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11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8211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Beur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516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5147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1652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4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1647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7,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Lait+crêm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685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09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576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6,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2794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153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cs="Times New Roman" w:ascii="Times New Roman" w:hAnsi="Times New Roman"/>
                <w:sz w:val="16"/>
                <w:szCs w:val="16"/>
                <w:lang w:val="en-US"/>
              </w:rPr>
              <w:t>2641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aséin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5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04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789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5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56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357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fr-FR"/>
              </w:rPr>
            </w:pPr>
            <w:r>
              <w:rPr>
                <w:rFonts w:eastAsia="Times New Roman" w:cs="Times New Roman" w:ascii="Times New Roman" w:hAnsi="Times New Roman"/>
                <w:sz w:val="14"/>
                <w:szCs w:val="14"/>
                <w:lang w:eastAsia="fr-FR"/>
              </w:rPr>
              <w:t>-12079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66,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4085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18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37663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2826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5273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12918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28,3%</w:t>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rce : Comtrad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ontre le tableau 10 montre que 63% des importations de produits laitiers en valeur d'EOAC, et 46,7% en volume, sont venus d'UE-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 xml:space="preserve">Tableau 10 – Pourcentages des échanges laitiers totaux d'EOAC réalisés avec </w:t>
      </w:r>
      <w:r>
        <w:rPr/>
        <w:t>l'UE-27, 2006-08</w:t>
      </w:r>
    </w:p>
    <w:tbl>
      <w:tblPr>
        <w:tblW w:w="5000" w:type="pct"/>
        <w:jc w:val="left"/>
        <w:tblInd w:w="-113" w:type="dxa"/>
        <w:tblLayout w:type="fixed"/>
        <w:tblCellMar>
          <w:top w:w="0" w:type="dxa"/>
          <w:left w:w="108" w:type="dxa"/>
          <w:bottom w:w="0" w:type="dxa"/>
          <w:right w:w="108" w:type="dxa"/>
        </w:tblCellMar>
      </w:tblPr>
      <w:tblGrid>
        <w:gridCol w:w="2175"/>
        <w:gridCol w:w="1525"/>
        <w:gridCol w:w="1526"/>
        <w:gridCol w:w="2007"/>
        <w:gridCol w:w="183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changes en tonnes</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changes en 1000 dolla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portation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mportation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portation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mportation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omag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eur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fr-FR"/>
              </w:rPr>
              <w:t>Lait et crè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7,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aséin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4,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3,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6,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3%</w:t>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ources: Faostat et Comtrade; * pour les échanges de caséines, les données de Comtrade sont incohérentes puisque l'EOAC exporterait plus vers l'UE que ses exportations vers tous pays. </w:t>
      </w:r>
    </w:p>
    <w:p>
      <w:pPr>
        <w:pStyle w:val="Normal"/>
        <w:spacing w:lineRule="auto" w:line="240" w:before="0" w:after="0"/>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III – Pourquoi ces faibles performances de l'EOAC en produits lait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aibles performances commerciales des pays d'EOAC en produits laitiers, notamment leur énorme déficit vis-à-vis de l'UE-27, ont essentiellement deux origines : leur insuffisante protection douanière et les subventions massives dont bénéficient les exportations de produits laitiers de l'UE-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 La faible protection douanière des pays d'EOAC</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l'a dit l'UE maintient des droits de douane (DD) prohibitifs sur ses importations de produits laitiers, qui sont d'ailleurs essentiellement des DD spécifiques (x euros par tonne), non </w:t>
      </w:r>
      <w:r>
        <w:rPr>
          <w:rFonts w:cs="Times New Roman" w:ascii="Times New Roman" w:hAnsi="Times New Roman"/>
          <w:i/>
          <w:sz w:val="24"/>
          <w:szCs w:val="24"/>
        </w:rPr>
        <w:t>ad valorem</w:t>
      </w:r>
      <w:r>
        <w:rPr>
          <w:rFonts w:cs="Times New Roman" w:ascii="Times New Roman" w:hAnsi="Times New Roman"/>
          <w:sz w:val="24"/>
          <w:szCs w:val="24"/>
        </w:rPr>
        <w:t xml:space="preserve">, ce qui lui assure une protection supérieure car à l'abri des aléas de la baisse des prix mondiaux en dollars. Au contraire les DD des pays d'EOAC sont très faibles et seulement </w:t>
      </w:r>
      <w:r>
        <w:rPr>
          <w:rFonts w:cs="Times New Roman" w:ascii="Times New Roman" w:hAnsi="Times New Roman"/>
          <w:i/>
          <w:sz w:val="24"/>
          <w:szCs w:val="24"/>
        </w:rPr>
        <w:t>ad valorem</w:t>
      </w:r>
      <w:r>
        <w:rPr>
          <w:rFonts w:cs="Times New Roman" w:ascii="Times New Roman" w:hAnsi="Times New Roman"/>
          <w:sz w:val="24"/>
          <w:szCs w:val="24"/>
        </w:rPr>
        <w:t>, sauf en Croatie. Il faut toutefois se méfier des DD agricoles moyens affichés par les pays et repris à l'OMC. Ainsi l'UE maintient des DD élevés sur ses produits alimentaires de base bien que son DD agricole moyen NPF soit de</w:t>
      </w:r>
      <w:r>
        <w:rPr>
          <w:rFonts w:cs="Times New Roman" w:ascii="Times New Roman" w:hAnsi="Times New Roman"/>
          <w:bCs/>
          <w:sz w:val="24"/>
          <w:szCs w:val="24"/>
        </w:rPr>
        <w:t xml:space="preserve"> 22,9% et que son DD moyen compte tenu des DD préférentiels ne soit que de 10,5% : le DD moyen de la viande congelée (bovine, porcine et de volaille) est de 66% mais 66 lignes tarifaires dépassent 100%. Le DD moyen est de 87% pour les produits laitiers mais 41 lignes dépassent 100%.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64135</wp:posOffset>
            </wp:positionV>
            <wp:extent cx="5746750" cy="29083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4" t="-6" r="-4" b="-6"/>
                    <a:stretch>
                      <a:fillRect/>
                    </a:stretch>
                  </pic:blipFill>
                  <pic:spPr bwMode="auto">
                    <a:xfrm>
                      <a:off x="0" y="0"/>
                      <a:ext cx="5746750" cy="29083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D'ailleurs les importations de produits laitiers n'ont représenté que 2% de la consommation de l'UE en moyenne en 2006 et 2007 et aussi que 2,4% aux USA contre 10,3% pour les PED. Pour les céréales et produits céréaliers le DD moyen de l'UE avoisine 50% mais 13 lignes dépassent 100%. Pour le sucre et produits sucrés le DD moyen est de 59% mais 8 lignes dépassent 100%. Certaines lignes dépassent même 250% : certaines viandes bovines, certaines préparations de céréales et d'amidon, et certains vins. Et, contrairement à la situation prévalant dans les PED, les DD agricoles appliqués de l'UE sont identiques à ses DD consolidés (le plafond maximum notifié à l'OMC). Ceci explique pourquoi, dans les négociations du Doha Round, l'UE a demandé que 8% de ses lignes tarifaires agricoles soient classées comme "sensibl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tableau 11 présente les DD agricoles consolidés maxima et moyens des pays d'EOAC, comparés à ceux de l'UE-27 et des USA, ainsi que les DD appliqués sur les produits lait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dit plus haut à propos de l'UE-27 il ne faut pas accorder de l'importance au DD moyen agricole car il peut recouvrir des DD très élevés sur les produits alimentaires de base.  C'est vrai aussi pour les USA où les DD moyens agricoles affichés très faibles (5,3% pour les DD appliqués) camouflent des DD appliqués très élevés sur les produits laitiers, supérieurs même à ceux de  l'UE, et le suc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 exemple les DD appliqués sur la poudre de lait écrémé (code HS96 : 040210) sont très élevés dans les pays développés : la Norvège de 3903 $/t; le Japon de 3593 $/t + 21,3% ad valorem (AV) (il y a un QT de 96 000 t mais seulement 28 000 t utilisés en 2006); la Suisse de 2692 $/t brute (pas de QT); le Canada un DD de 201,5% ou au moins 2010 $/t; l'UE de 1190 €/t brute + 210 €/t nette (il y a un QT de 68 000 t dont 52 000 t utilisés en 2002-03); les USA ont un DD de 33 à 865 $/t (selon les produits). Certains PED ont des DD élevés mais bien inférieurs à ceux des pays développés : la Corée du Sud de 170%; le Mexique de 125,1%; le Maroc de 32,5 à 112%; la Tunisie de 73%; le Kenya et l'Ouganda de 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Tableau 11 – Droits de douane agricoles et sur produits laitiers : EO</w:t>
      </w:r>
      <w:r>
        <w:rPr/>
        <w:t>AC, UE-27, USA</w:t>
      </w:r>
    </w:p>
    <w:tbl>
      <w:tblPr>
        <w:tblW w:w="5000" w:type="pct"/>
        <w:jc w:val="left"/>
        <w:tblInd w:w="-113" w:type="dxa"/>
        <w:tblLayout w:type="fixed"/>
        <w:tblCellMar>
          <w:top w:w="0" w:type="dxa"/>
          <w:left w:w="108" w:type="dxa"/>
          <w:bottom w:w="0" w:type="dxa"/>
          <w:right w:w="108" w:type="dxa"/>
        </w:tblCellMar>
      </w:tblPr>
      <w:tblGrid>
        <w:gridCol w:w="1351"/>
        <w:gridCol w:w="938"/>
        <w:gridCol w:w="865"/>
        <w:gridCol w:w="910"/>
        <w:gridCol w:w="838"/>
        <w:gridCol w:w="829"/>
        <w:gridCol w:w="1087"/>
        <w:gridCol w:w="1166"/>
        <w:gridCol w:w="108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DD agricole maximum</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8"/>
                <w:szCs w:val="18"/>
                <w:lang w:eastAsia="fr-FR"/>
              </w:rPr>
            </w:pPr>
            <w:r>
              <w:rPr>
                <w:rFonts w:eastAsia="Times New Roman" w:cs="Arial Narrow" w:ascii="Arial Narrow" w:hAnsi="Arial Narrow"/>
                <w:sz w:val="18"/>
                <w:szCs w:val="18"/>
                <w:lang w:eastAsia="fr-FR"/>
              </w:rPr>
              <w:t>DD agricole moyen</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Produits laitie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onsolidé</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ppliqué</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onsolid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ppliqué</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ous P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eur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Fromage se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it-crêm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lang w:eastAsia="fr-FR"/>
              </w:rPr>
              <w:t>Toute EOA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lban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rmén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zerbaij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elaru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5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osni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513€/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roat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456€/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119€/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8-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Géorg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8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Kazakhst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5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6,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Kyrgyzsta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Russi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5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erbi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ajykyst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urqu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sz w:val="20"/>
                <w:szCs w:val="20"/>
                <w:lang w:eastAsia="fr-FR"/>
              </w:rPr>
              <w:t>6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urkmenist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krain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zbekist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658€/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E-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313 €/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cs="Arial Narrow" w:ascii="Arial Narrow" w:hAnsi="Arial Narrow"/>
                <w:sz w:val="20"/>
                <w:szCs w:val="20"/>
              </w:rPr>
              <w:t>7716€/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00€/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S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41 $/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41 $/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cs="Arial Narrow" w:ascii="Arial Narrow" w:hAnsi="Arial Narrow"/>
                <w:sz w:val="20"/>
                <w:szCs w:val="20"/>
              </w:rPr>
              <w:t>1509$/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3-865$/t</w:t>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ources : OMC. Seuls les pays déjà Membres de l'OMC ont des DD consolid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xemples du Kenya et </w:t>
      </w:r>
      <w:r>
        <w:rPr>
          <w:rFonts w:cs="Times New Roman" w:ascii="Times New Roman" w:hAnsi="Times New Roman"/>
          <w:i/>
          <w:sz w:val="24"/>
          <w:szCs w:val="24"/>
        </w:rPr>
        <w:t>a contrario</w:t>
      </w:r>
      <w:r>
        <w:rPr>
          <w:rFonts w:cs="Times New Roman" w:ascii="Times New Roman" w:hAnsi="Times New Roman"/>
          <w:sz w:val="24"/>
          <w:szCs w:val="24"/>
        </w:rPr>
        <w:t xml:space="preserve"> de l'Afrique de l'Ouest est aussi à méditer. </w:t>
      </w:r>
      <w:r>
        <w:rPr>
          <w:rFonts w:cs="Times New Roman" w:ascii="Times New Roman" w:hAnsi="Times New Roman"/>
          <w:bCs/>
          <w:sz w:val="24"/>
          <w:szCs w:val="24"/>
        </w:rPr>
        <w:t>Les échanges de produits laitiers du Kenya sont passés d’une position nettement déficitaire de 2000 à 2003 à un excédent croissant depuis 2003, en volume comme en valeur. Cela concerne aussi bien la poudre de lait que le beurre mais il y a un léger déficit en fromages qui ne représente que 3% des importations en 2008. Cela est à rapprocher de l’évolution des DD, passés pour la poudre de lait de 25% en 1999 à 35% en 2002 et à 60% depuis 2004. Or la poudre de lait a représenté en 2008 96,8% des exportations et 94,9% des importations en volume et 91,8% des exportations et 88,7% des importations en valeur. Les 4,402 Mt de 2007 ou 4,257 Md de litres correspondent à une consommation de 112 litres par habitant (38 M d’habitants), 3,2 fois plus que les 35 litres en moyenne de l’Afrique sub-saharienne. Inversement la production de lait d’Afrique de l’Ouest n’a augmenté que de 30% de 2000 à 2007 quand celle du Kenya augmentait de 84%. Celle du Kenya, avec 37,8 M d’habitants en 2007, était supérieure de 54% à celle d’Afrique de l'Ouest avec 284,4 M d’habitants! Pourtant celle-ci comptait 56,4 M de bovins en 2007 sur 193 M d’ha de pâturages et prairies permanentes contre 12,9 M de bovins sur 21 M d’ha au Kenya. Alors que le Kenya a des exportations nettes de produits laitiers en équivalent-lait, le pourcentage des importations nettes de l’Afrique de l’Ouest par rapport à la production y était en moyenne de 64% en 2007. Le problème est que le DD est extrêmement faible : 5% dans les 8 pays francophones de l'UEM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mi les raisons expliquant les DD très faibles des pays d'EOAC, notamment de la CEI, il y a les pressions subies par les Membres de l'OMC durant leur processus d'adhésion, soit que celle-ci soit déjà conclue, comme l'Ukraine en 2008, soit qu'elle soit en cours, comme la Russie. Il faut surtout se battre pour consolider des DD à un niveau élevé pour se donner des marges de manœuvre pour pouvoir relever les DD appliqués. C'est ce qu'a fait la Turquie si bien que ses échanges alimentaires sont excédentaires comme ceux de ses produits laitiers. Inversement l'Albanie et l'Arménie ont des DD consolidés et appliqués très bas et n'ont aucune marge de manoeuvre pour les relev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est certain que la Russie, qui a les plus gros déficits dans ses échanges alimentaires comme en produits laitiers – selon la FAO "</w:t>
      </w:r>
      <w:r>
        <w:rPr>
          <w:rFonts w:cs="Times New Roman" w:ascii="Times New Roman" w:hAnsi="Times New Roman"/>
          <w:i/>
          <w:sz w:val="24"/>
          <w:szCs w:val="24"/>
          <w:lang w:eastAsia="fr-FR"/>
        </w:rPr>
        <w:t>Dans la Fédération de Russie près d'un tiers de la demande de produits laitiers et de viande étaient couvertes par des importations en 2008, alors qu'une grande partie du potentiel de production reste faiblement utilis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doit résister aux pressions dans ses négociations d'adhésion à l'OMC si elle veut réellement mettre en oeuvre l'objectif légitime qu'elle s'est fixée le 30 janvier 2010, dans la "Doctrine de sécurité alimentaire de la Russie", de couvrir par la production nationale au moins 95% de sa consommation en grains, 80% en huile, 85% en viandes, 80% en poissons et 95% en pommes de ter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t ceci par "</w:t>
      </w:r>
      <w:r>
        <w:rPr>
          <w:rFonts w:cs="Times New Roman" w:ascii="Times New Roman" w:hAnsi="Times New Roman"/>
          <w:i/>
          <w:sz w:val="24"/>
          <w:szCs w:val="24"/>
        </w:rPr>
        <w:t>une mise en œuvre active de mesures de protection en cas de hausse des produits alimentaire, de la pêche et de matières premières agricoles non alimentaires, et quand il y a des scénarios de dumping et d'utilisation des subventions à l'exportation dans les pays étrangers</w:t>
      </w:r>
      <w:r>
        <w:rPr>
          <w:rFonts w:cs="Times New Roman" w:ascii="Times New Roman" w:hAnsi="Times New Roman"/>
          <w:sz w:val="24"/>
          <w:szCs w:val="24"/>
        </w:rPr>
        <w:t>". Il y a du chemin à faire quand on voit la forte dépendance en produits laitiers pour lesquels elle se fixe un objectif de 90% d’autosuffisance. Mais précisément la hausse des DD serait d'autant plus justifiée pour ces produits importés majoritairement de l'UE – pour 63% en valeur et 46,7% en volume – que celle-ci pratique un dumping massif, camouflé désormais sous ses subventions internes aux produits exportés. D'autant que, outre la forte dépendance de la Russie vis-à-vis de l'UE pour ses importations de produits laitiers, elle en dépend aussi pour 80% de ses importations de viande bovine et 50% de celles de viande porci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ans parler des autres produits. </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u w:val="single"/>
        </w:rPr>
      </w:pPr>
      <w:r>
        <w:rPr>
          <w:b/>
          <w:u w:val="single"/>
        </w:rPr>
        <w:t>2°) Le dumping massif des produits laitiers de l'UE-27</w:t>
      </w:r>
    </w:p>
    <w:p>
      <w:pPr>
        <w:pStyle w:val="Default"/>
        <w:jc w:val="both"/>
        <w:rPr>
          <w:b/>
          <w:b/>
          <w:u w:val="single"/>
        </w:rPr>
      </w:pPr>
      <w:r>
        <w:rPr>
          <w:b/>
          <w:u w:val="single"/>
        </w:rPr>
      </w:r>
    </w:p>
    <w:p>
      <w:pPr>
        <w:pStyle w:val="Normal"/>
        <w:autoSpaceDE w:val="false"/>
        <w:spacing w:lineRule="auto" w:line="240" w:before="0" w:after="0"/>
        <w:jc w:val="both"/>
        <w:rPr/>
      </w:pPr>
      <w:r>
        <w:rPr>
          <w:rFonts w:cs="Times New Roman" w:ascii="Times New Roman" w:hAnsi="Times New Roman"/>
          <w:sz w:val="24"/>
          <w:szCs w:val="24"/>
        </w:rPr>
        <w:t xml:space="preserve">Aux volumes et valeurs des produits laitiers de l'UE-27 exportés présentés aux tableaux 9 et 10, il faut ajouter l'exportation des produits laitiers incorporés dans des produits de seconde ou troisième transformation. S'il en est tenu compte en partie pour les restitutions (celles dites aux "produits de l'annexe 1"), cela n'a pas été possible pour les subventions internes, faute de temps et de difficile traçabilité de ces exportations. Mais on sait que la confiserie-biscuiterie-chocolaterie consomme 35% de la poudre de lait produite dans l'UE et près de 30% du beurre et qu'en </w:t>
      </w:r>
      <w:r>
        <w:rPr>
          <w:rFonts w:eastAsia="MyriadPro-Regular;Microsoft JhengHei" w:cs="Times New Roman" w:ascii="Times New Roman" w:hAnsi="Times New Roman"/>
          <w:sz w:val="24"/>
          <w:szCs w:val="24"/>
          <w:lang w:eastAsia="fr-FR"/>
        </w:rPr>
        <w:t>2007 12% des exportations de confiserie-chocolat-biscuits ont été destinés au CIS (dont 9,3% à la Russie) et 7% aux Balkans (dont 2,4% à la Croatie)</w:t>
      </w:r>
      <w:r>
        <w:rPr>
          <w:rStyle w:val="FootnoteCharacters"/>
          <w:rStyle w:val="FootnoteAnchor"/>
          <w:rFonts w:eastAsia="MyriadPro-Regular;Microsoft JhengHei" w:cs="Times New Roman" w:ascii="Times New Roman" w:hAnsi="Times New Roman"/>
          <w:sz w:val="24"/>
          <w:szCs w:val="24"/>
          <w:lang w:eastAsia="fr-FR"/>
        </w:rPr>
        <w:footnoteReference w:id="7"/>
      </w:r>
      <w:r>
        <w:rPr>
          <w:rFonts w:eastAsia="MyriadPro-Regular;Microsoft JhengHei" w:cs="Times New Roman" w:ascii="Times New Roman" w:hAnsi="Times New Roman"/>
          <w:sz w:val="24"/>
          <w:szCs w:val="24"/>
          <w:lang w:eastAsia="fr-FR"/>
        </w:rPr>
        <w:t>. De même on n'a pas tenu compte d</w:t>
      </w:r>
      <w:r>
        <w:rPr>
          <w:rFonts w:cs="Times New Roman" w:ascii="Times New Roman" w:hAnsi="Times New Roman"/>
          <w:sz w:val="24"/>
          <w:szCs w:val="24"/>
        </w:rPr>
        <w:t>es subventions aux aliments-veaux qui consomment aussi une bonne partie du lait écrémé parce que ces subventions sont plus imputables aux exportations de viande qu'à celles de produits laitiers.</w:t>
      </w:r>
      <w:r>
        <w:rPr>
          <w:rFonts w:eastAsia="MyriadPro-Regular;Microsoft JhengHei" w:cs="Times New Roman" w:ascii="Times New Roman" w:hAnsi="Times New Roman"/>
          <w:sz w:val="24"/>
          <w:szCs w:val="24"/>
          <w:lang w:eastAsia="fr-FR"/>
        </w:rPr>
        <w:t xml:space="preserve"> </w:t>
      </w:r>
    </w:p>
    <w:p>
      <w:pPr>
        <w:pStyle w:val="Default"/>
        <w:jc w:val="both"/>
        <w:rPr>
          <w:rFonts w:ascii="Times New Roman" w:hAnsi="Times New Roman" w:eastAsia="MyriadPro-Regular;Microsoft JhengHei" w:cs="Times New Roman"/>
          <w:sz w:val="24"/>
          <w:szCs w:val="24"/>
          <w:lang w:eastAsia="fr-FR"/>
        </w:rPr>
      </w:pPr>
      <w:r>
        <w:rPr>
          <w:rFonts w:eastAsia="MyriadPro-Regular;Microsoft JhengHei" w:cs="Times New Roman"/>
          <w:sz w:val="24"/>
          <w:szCs w:val="24"/>
          <w:lang w:eastAsia="fr-FR"/>
        </w:rPr>
      </w:r>
    </w:p>
    <w:p>
      <w:pPr>
        <w:pStyle w:val="Normal"/>
        <w:spacing w:lineRule="auto" w:line="240" w:before="0" w:after="0"/>
        <w:jc w:val="both"/>
        <w:rPr/>
      </w:pPr>
      <w:r>
        <w:rPr>
          <w:rFonts w:cs="Times New Roman" w:ascii="Times New Roman" w:hAnsi="Times New Roman"/>
          <w:sz w:val="24"/>
          <w:szCs w:val="24"/>
        </w:rPr>
        <w:t>Le  tableau 12 récapitule les aides imputables aux produits exportés de l'UE-27 en moyenne de 2006 à 2008. Il serait trop long de justifier ici dans le détail le processus d'élaboration de ces données, particulièrement pour l'identification dans l'UE-12 des nouveaux Etats membres tant des aides directes laitières que des aides relatives aux aliments du bétail consommés par les vaches laitières. On renvoie le lecteur à un document ultérieur pour tous ces détails. On arrive finalement à une aide totale moyenne de 1,741 Md€ qui, rapporté aux 6,091 Md€ de produits laitiers exportés, correspond à un taux de dumping de 28,6%. Il faut souligner que les restitutions ont été de 28% du total et les subventions internes aux produits exportés 72%.</w:t>
      </w:r>
      <w:r>
        <w:rPr/>
        <w:tab/>
        <w:tab/>
      </w:r>
    </w:p>
    <w:p>
      <w:pPr>
        <w:pStyle w:val="Normal"/>
        <w:spacing w:lineRule="auto" w:line="240" w:before="0" w:after="0"/>
        <w:jc w:val="both"/>
        <w:rPr/>
      </w:pPr>
      <w:r>
        <w:rPr>
          <w:rFonts w:cs="Times New Roman" w:ascii="Times New Roman" w:hAnsi="Times New Roman"/>
          <w:sz w:val="24"/>
          <w:szCs w:val="24"/>
        </w:rPr>
        <w:t>Rappelons que cette estimation des subventions totales aux produits laitiers exportés</w:t>
      </w:r>
      <w:r>
        <w:rPr>
          <w:rFonts w:cs="Times New Roman" w:ascii="Times New Roman" w:hAnsi="Times New Roman"/>
          <w:color w:val="000000"/>
          <w:sz w:val="24"/>
          <w:szCs w:val="24"/>
          <w:lang w:eastAsia="fr-FR"/>
        </w:rPr>
        <w:t xml:space="preserve"> est conservatrice pour plusieurs raisons, y compris parce que l'on n'a pas tenu compte des aides internes aux produits laitiers incorporés dans d'autres produits transformés exportés, notamment biscuits, chocolats et préparations alimentaires diverses comme dit plus haut.</w:t>
      </w:r>
    </w:p>
    <w:p>
      <w:pPr>
        <w:pStyle w:val="Default"/>
        <w:jc w:val="both"/>
        <w:rPr>
          <w:rFonts w:eastAsia="Times New Roman"/>
        </w:rPr>
      </w:pPr>
      <w:r>
        <w:rPr>
          <w:rFonts w:eastAsia="Times New Roman"/>
        </w:rPr>
        <w:t xml:space="preserve"> </w:t>
      </w:r>
    </w:p>
    <w:p>
      <w:pPr>
        <w:pStyle w:val="Default"/>
        <w:jc w:val="both"/>
        <w:rPr/>
      </w:pPr>
      <w:r>
        <w:rPr/>
        <w:t xml:space="preserve">L'évaluation du dumping des produits laitiers de l'UE-27 sur la période 2006-08 nécessite de convertir en équivalent-lait le volume des produits laitiers exportés, puis d'évaluer le montant des diverses subventions ayant bénéficié aux produits exportés compte tenu de l'équivalent-lait représenté. </w:t>
      </w:r>
      <w:r>
        <w:rPr>
          <w:rFonts w:eastAsia="Times New Roman"/>
        </w:rPr>
        <w:t xml:space="preserve">Toutefois, comme la conversion en équivalent-lait des produits laitiers exportés de l'UE27 a été faite, par l'Institut de l'élevage français et le bureau d'études allemand ZMP, sur la base de la répartition des différents produits dans les exportations totales et non de celles vers l'EOAC, le taux de dumping effectif peut-être sensiblement différent pour cette région dans son ensemble et a fortiori pour chaque pays. </w:t>
      </w:r>
    </w:p>
    <w:p>
      <w:pPr>
        <w:pStyle w:val="Default"/>
        <w:jc w:val="both"/>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ableau </w:t>
      </w:r>
      <w:r>
        <w:rPr/>
        <w:t>12 – Les subventions aux produits laitiers exportés par l'UE-27 de 2006 à 2008</w:t>
      </w:r>
    </w:p>
    <w:tbl>
      <w:tblPr>
        <w:tblW w:w="5000" w:type="pct"/>
        <w:jc w:val="left"/>
        <w:tblInd w:w="-113" w:type="dxa"/>
        <w:tblLayout w:type="fixed"/>
        <w:tblCellMar>
          <w:top w:w="0" w:type="dxa"/>
          <w:left w:w="108" w:type="dxa"/>
          <w:bottom w:w="0" w:type="dxa"/>
          <w:right w:w="108" w:type="dxa"/>
        </w:tblCellMar>
      </w:tblPr>
      <w:tblGrid>
        <w:gridCol w:w="4855"/>
        <w:gridCol w:w="918"/>
        <w:gridCol w:w="918"/>
        <w:gridCol w:w="918"/>
        <w:gridCol w:w="1463"/>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 millions d'euro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yenn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ides internes aux produits laitier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des laitières découplé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ventions internes sur les produits laitier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des aux aliments du bétai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e à l'abattage dans l'UE-15 (80€ x1/3 des VL/a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 du lait dans la valeur de la production agrico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 de la MGS autre que par produit allant aux P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art dans la boîte verte allant aux PL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ides totales aux PL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606</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ides totales aux produits laitiers exporté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itutions à l'exportati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eur des produits laitiers exportés (tableau 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ction de lait en M de tonne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7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7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16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ortations en équivalent-lait en M de tonn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 des aides internes imputable aux exportatio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des internes imputables aux exportatio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des totales aux produits laitiers exporté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x de dumping des produits laitiers exporté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r>
    </w:tbl>
    <w:p>
      <w:pPr>
        <w:pStyle w:val="Default"/>
        <w:jc w:val="both"/>
        <w:rPr>
          <w:sz w:val="20"/>
          <w:szCs w:val="20"/>
        </w:rPr>
      </w:pPr>
      <w:r>
        <w:rPr>
          <w:sz w:val="20"/>
          <w:szCs w:val="20"/>
        </w:rPr>
        <w:t xml:space="preserve">Sources : Eurostat, Comtrade, DG Agri, Institut de l'élevage, Ministères de l'agriculture et Instituts nationaux des statistiques de l'UE-12 et de France,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Explicitons brièvement les divers postes de subventions.</w:t>
      </w:r>
    </w:p>
    <w:p>
      <w:pPr>
        <w:pStyle w:val="Default"/>
        <w:jc w:val="both"/>
        <w:rPr>
          <w:b/>
          <w:b/>
          <w:u w:val="single"/>
        </w:rPr>
      </w:pPr>
      <w:r>
        <w:rPr>
          <w:b/>
          <w:u w:val="single"/>
        </w:rPr>
      </w:r>
    </w:p>
    <w:p>
      <w:pPr>
        <w:pStyle w:val="Default"/>
        <w:jc w:val="both"/>
        <w:rPr/>
      </w:pPr>
      <w:r>
        <w:rPr>
          <w:b/>
          <w:u w:val="single"/>
        </w:rPr>
        <w:t>1) Les restitutions ou subventions formelles à l'exportation des produits laitiers</w:t>
      </w:r>
      <w:r>
        <w:rPr/>
        <w:t xml:space="preserve"> ont fortement baissé puisqu'elles sont passées de 833 M€ en 2006 à 65 M€ en 2008, alors qu'elles avaient atteint 2 Md€ en 1997 et, sur les 486 M€ en moyenne de 2006 à 2008, 67 M€ correspondent aux produits laitiers dits de l'annexe 1, ceux inclus dans les produits transformés non spécifiquement laitiers (chocolat, biscuits…). Toutefois l'UE a rétabli des restitutions fin janvier 2009, qui ont été de 279 M€ jusqu'à fin janvier 2010.  </w:t>
      </w:r>
    </w:p>
    <w:p>
      <w:pPr>
        <w:pStyle w:val="Default"/>
        <w:jc w:val="both"/>
        <w:rPr/>
      </w:pPr>
      <w:r>
        <w:rPr/>
      </w:r>
    </w:p>
    <w:p>
      <w:pPr>
        <w:pStyle w:val="Default"/>
        <w:jc w:val="both"/>
        <w:rPr/>
      </w:pPr>
      <w:r>
        <w:rPr>
          <w:b/>
          <w:u w:val="single"/>
        </w:rPr>
        <w:t>2) Les multiples subventions internes bénéficiant aussi aux produits laitiers exportés</w:t>
      </w:r>
      <w:r>
        <w:rPr/>
        <w:t xml:space="preserve">, dont les  plus importantes concernent : </w:t>
      </w:r>
    </w:p>
    <w:p>
      <w:pPr>
        <w:pStyle w:val="Default"/>
        <w:jc w:val="both"/>
        <w:rPr/>
      </w:pPr>
      <w:r>
        <w:rPr/>
        <w:t xml:space="preserve">- les aides laitières instaurées par la réforme de la PAC de 2003 et fondues dans le RPU (régime du paiement unique) depuis 2005 pour les pays de l'UE-15 – aides accordées en contrepartie de la baisse du prix d'intervention du beurre et de la poudre de lait écrémé et qui est de 35,5 € par tonne de lait (€/t) du quota laitier de chaque pays – ou le RPUS (RPU à la surface) pour 10 des nouveaux Etats membres de l'UE-12 avec des modes de calculs plus complexes à identifier faute de données; </w:t>
      </w:r>
    </w:p>
    <w:p>
      <w:pPr>
        <w:pStyle w:val="Default"/>
        <w:jc w:val="both"/>
        <w:rPr/>
      </w:pPr>
      <w:r>
        <w:rPr/>
      </w:r>
    </w:p>
    <w:p>
      <w:pPr>
        <w:pStyle w:val="Default"/>
        <w:jc w:val="both"/>
        <w:rPr/>
      </w:pPr>
      <w:r>
        <w:rPr/>
        <w:t>- les aides directes bénéficiant aux aliments du bétail (COP : céréales, oléagineux, protéagineux) consommés par les vaches laitières (VL), lesquelles aides directes – crées par la réforme de la PAC de 1992 et dites de la boite bleue –, ont été également fondues dans le RPU depuis 2005 et le RPUS depuis 2004. Comme le calcul de ces aides est complexe, particulièrement pour les nouveaux Etats membres de l'UE12, la note de bas de page présente seulement le calcul des aides aux céréales consommées par les VL de l'UE-15</w:t>
      </w:r>
      <w:r>
        <w:rPr>
          <w:rStyle w:val="FootnoteCharacters"/>
          <w:rStyle w:val="FootnoteAnchor"/>
        </w:rPr>
        <w:footnoteReference w:id="8"/>
      </w:r>
      <w:r>
        <w:rPr/>
        <w:t>. Il faut souligner que la Chine vient de relever de 31,4% ses droits de douane sur ses importations de viande de poulet des USA pour "</w:t>
      </w:r>
      <w:r>
        <w:rPr>
          <w:i/>
        </w:rPr>
        <w:t>compenser les subventions au maïs et soja utilisés dans l'aiment du bétail pour volaille</w:t>
      </w:r>
      <w:r>
        <w:rPr/>
        <w:t>"</w:t>
      </w:r>
      <w:r>
        <w:rPr>
          <w:rStyle w:val="FootnoteCharacters"/>
          <w:rStyle w:val="FootnoteAnchor"/>
        </w:rPr>
        <w:footnoteReference w:id="9"/>
      </w:r>
      <w:r>
        <w:rPr/>
        <w:t xml:space="preserve">;  </w:t>
      </w:r>
    </w:p>
    <w:p>
      <w:pPr>
        <w:pStyle w:val="Default"/>
        <w:jc w:val="both"/>
        <w:rPr/>
      </w:pPr>
      <w:r>
        <w:rPr/>
      </w:r>
    </w:p>
    <w:p>
      <w:pPr>
        <w:pStyle w:val="Default"/>
        <w:jc w:val="both"/>
        <w:rPr/>
      </w:pPr>
      <w:r>
        <w:rPr/>
        <w:t>- la prime à l'abattage instaurée par la réforme de la PAC de 1999 et qui est de 80 € par bovin adulte, dont les vaches laitières qui sont abattues après 3 lactations en moyenne, même si cette aide a été fondue, comme l'aide laitière, dans les DPU (droits à paiement unique) depuis 2005;</w:t>
      </w:r>
    </w:p>
    <w:p>
      <w:pPr>
        <w:pStyle w:val="Default"/>
        <w:jc w:val="both"/>
        <w:rPr/>
      </w:pPr>
      <w:r>
        <w:rPr/>
      </w:r>
    </w:p>
    <w:p>
      <w:pPr>
        <w:pStyle w:val="Default"/>
        <w:jc w:val="both"/>
        <w:rPr/>
      </w:pPr>
      <w:r>
        <w:rPr/>
        <w:t>- les subventions couplées de la MGS ("boîte orange") spécifiques</w:t>
      </w:r>
      <w:r>
        <w:rPr>
          <w:rStyle w:val="FootnoteCharacters"/>
          <w:rStyle w:val="FootnoteAnchor"/>
        </w:rPr>
        <w:footnoteReference w:id="10"/>
      </w:r>
      <w:r>
        <w:rPr/>
        <w:t xml:space="preserve"> aux produits laitiers : à la production de caséine, à la matière butyrique pour l'industrie agroalimentaire, etc.; </w:t>
      </w:r>
    </w:p>
    <w:p>
      <w:pPr>
        <w:pStyle w:val="Default"/>
        <w:jc w:val="both"/>
        <w:rPr/>
      </w:pPr>
      <w:r>
        <w:rPr/>
      </w:r>
    </w:p>
    <w:p>
      <w:pPr>
        <w:pStyle w:val="Default"/>
        <w:jc w:val="both"/>
        <w:rPr/>
      </w:pPr>
      <w:r>
        <w:rPr/>
        <w:t>- les subventions internes transversales, non spécifiques aux produits laitiers mais que l'on peut leur attribuer en proportion de la valeur du lait dans la production agricole totale : celles non spécifiques par produit de la boîte orange et celles de la boîte verte</w:t>
      </w:r>
      <w:r>
        <w:rPr>
          <w:rStyle w:val="FootnoteCharacters"/>
          <w:rStyle w:val="FootnoteAnchor"/>
        </w:rPr>
        <w:footnoteReference w:id="11"/>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la implique aussi que, rapporté aux 1,283 Md$ (ou 934 M€) de produits laitiers exportés en moyenne de 2006 à 2008 par l'UE-27 vers les pays d'EOAC, son dumping a été en moyenne de 367 M$ par an de 2006 à 2008 soit de 28,6%. Ce dumping vers l'EOAC peut se décliner par pays (tableau 13). </w:t>
      </w:r>
      <w:r>
        <w:rPr>
          <w:rFonts w:eastAsia="Times New Roman" w:cs="Times New Roman" w:ascii="Times New Roman" w:hAnsi="Times New Roman"/>
          <w:sz w:val="24"/>
          <w:szCs w:val="24"/>
          <w:lang w:eastAsia="fr-FR"/>
        </w:rPr>
        <w:t xml:space="preserve">Toutefois, comme expliqué plus haut, ces montants de dumping par pays n'ont qu'une valeur indicative d'autant plus écartée de la réalité que la structure entre les différents produits laitiers des exportations de l'UE-27 vers chaque pays diffère de la structure des exportations totales de l'UE-27.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ait intéressant de comparer ce dumping des produits laitiers avec l'aide financière que l'UE apporte à certains des pays d'EOAC dans le cadre de sa "politique de voisinage", même s'il serait bien plus significatif d'évaluer le dumping de l'ensemble de ses exportations alimentaires vers ces pays, notamment des exportations de viande qui bénéficient aussi à la fois de restitutions et d'aides directes à la viande et aux aliments du bétail même si elles sont également camouflées dans les DPU depuis 2005. Solidarité a ainsi calculé que </w:t>
      </w:r>
      <w:r>
        <w:rPr>
          <w:rFonts w:cs="Times New Roman" w:ascii="Times New Roman" w:hAnsi="Times New Roman"/>
          <w:iCs/>
          <w:sz w:val="24"/>
          <w:szCs w:val="24"/>
        </w:rPr>
        <w:t>le taux de dumping des céréales exportées par l'UE-27 en 2006 a été de 54,7% puisque, pour une</w:t>
      </w:r>
      <w:r>
        <w:rPr>
          <w:rFonts w:cs="Times New Roman" w:ascii="Times New Roman" w:hAnsi="Times New Roman"/>
          <w:sz w:val="24"/>
          <w:szCs w:val="24"/>
        </w:rPr>
        <w:t xml:space="preserve"> valeur des céréales exportées de 3,583 Md€, les subventions totales aux céréales exportées ont été de 1,960 Md€, sur lesquels les 206 M€ de restitutions n'ont représenté que 10,5% contre 1,754 Md€, soit 89,5% du total, pour les subventions internes aux céréales exporté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center"/>
        <w:rPr/>
      </w:pPr>
      <w:r>
        <w:rPr>
          <w:rFonts w:cs="Times New Roman" w:ascii="Times New Roman" w:hAnsi="Times New Roman"/>
        </w:rPr>
        <w:t>Tableau 13 – D</w:t>
      </w:r>
      <w:r>
        <w:rPr/>
        <w:t>umping des produits laitiers de l'UE-27 vers l'EOAC, moyenne 2006-08</w:t>
      </w:r>
    </w:p>
    <w:tbl>
      <w:tblPr>
        <w:tblW w:w="5000" w:type="pct"/>
        <w:jc w:val="left"/>
        <w:tblInd w:w="-113" w:type="dxa"/>
        <w:tblLayout w:type="fixed"/>
        <w:tblCellMar>
          <w:top w:w="0" w:type="dxa"/>
          <w:left w:w="108" w:type="dxa"/>
          <w:bottom w:w="0" w:type="dxa"/>
          <w:right w:w="108" w:type="dxa"/>
        </w:tblCellMar>
      </w:tblPr>
      <w:tblGrid>
        <w:gridCol w:w="1733"/>
        <w:gridCol w:w="1254"/>
        <w:gridCol w:w="1285"/>
        <w:gridCol w:w="1123"/>
        <w:gridCol w:w="1283"/>
        <w:gridCol w:w="1165"/>
        <w:gridCol w:w="122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n millions de $</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Exportations de l'UE-27 en valeur vers l'EOA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Dump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eurr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Fromag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Lait-crè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aséin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 xml:space="preserve">Total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otal EOA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2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6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lban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rmén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Azerbaij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elaru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Bosn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Croat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8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Géorg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Kazakhst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6,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8</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Kyrgyzst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Russ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2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97,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5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97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78,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Serb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eastAsia="fr-FR"/>
              </w:rPr>
            </w:pPr>
            <w:r>
              <w:rPr>
                <w:rFonts w:eastAsia="Arial Narrow" w:cs="Arial Narrow" w:ascii="Arial Narrow" w:hAnsi="Arial Narrow"/>
                <w:sz w:val="20"/>
                <w:szCs w:val="20"/>
                <w:lang w:eastAsia="fr-FR"/>
              </w:rPr>
              <w:t xml:space="preserve"> </w:t>
            </w:r>
            <w:r>
              <w:rPr>
                <w:rFonts w:eastAsia="Times New Roman" w:cs="Arial Narrow" w:ascii="Arial Narrow" w:hAnsi="Arial Narrow"/>
                <w:sz w:val="20"/>
                <w:szCs w:val="20"/>
                <w:lang w:eastAsia="fr-FR"/>
              </w:rPr>
              <w:t xml:space="preserve">8,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2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ajykyst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urqui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4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2,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Turkmenist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krain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3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0,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Uzbekist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fr-FR"/>
              </w:rPr>
            </w:pPr>
            <w:r>
              <w:rPr>
                <w:rFonts w:eastAsia="Times New Roman" w:cs="Arial Narrow" w:ascii="Arial Narrow" w:hAnsi="Arial Narrow"/>
                <w:sz w:val="20"/>
                <w:szCs w:val="20"/>
                <w:lang w:eastAsia="fr-FR"/>
              </w:rPr>
              <w:t>1,8</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Source : Comtrade * le total des montants par pays est de 369,7 M€ du fait des arrondis pour chaque produ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IV – La nécessaire refondation des politiques agricoles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e la Région EOAC sur la souveraineté alimentair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Si la FAO insiste à raison pour améliorer la productivité de l'élevage dans l'EOAC, elle se fourvoie totalement en matière commerciale, en donnant la priorité à l'intégration des agricultures de l'EOAC dans le marché mondial et en cherchant à développer les exportations : "</w:t>
      </w:r>
      <w:r>
        <w:rPr>
          <w:rFonts w:cs="Times New Roman" w:ascii="Times New Roman" w:hAnsi="Times New Roman"/>
          <w:i/>
          <w:sz w:val="24"/>
          <w:szCs w:val="24"/>
          <w:lang w:eastAsia="fr-FR"/>
        </w:rPr>
        <w:t>Le programme de travail de la FAO tient compte du fait que l'intégration dans l'Union européenne et l'adhésion à l'UE sont une priorité pour les pays d'Europe du Sud-Est, alors que les pays d'Europe membres de la CEI, la Géorgie et les pays d'Asie centrale ont plutôt pour objectif d'intégrer les marchés mondiaux, en renforçant leur compétitivité dans les secteurs agricole et rural… Pour que les économies nationales puissent être intégrées aux marchés mondiaux, les économies rurales et le secteur agricole doivent être compétitifs et économiquement viables… Compte tenu de la mondialisation des chaînes de valeur, les parties prenantes auront probablement besoin d’être informées de l’évolution des marchés et des politiques et règles commerciales internationales, et de disposer des capacités nécessaires pour tirer parti des possibilités qu’offrent les marchés</w:t>
      </w:r>
      <w:r>
        <w:rPr>
          <w:rFonts w:cs="Times-Roman" w:ascii="Times-Roman" w:hAnsi="Times-Roman"/>
          <w:lang w:eastAsia="fr-FR"/>
        </w:rPr>
        <w:t xml:space="preserve">… </w:t>
      </w:r>
      <w:r>
        <w:rPr>
          <w:rFonts w:cs="Times New Roman" w:ascii="Times New Roman" w:hAnsi="Times New Roman"/>
          <w:i/>
          <w:sz w:val="24"/>
          <w:szCs w:val="24"/>
          <w:lang w:eastAsia="fr-FR"/>
        </w:rPr>
        <w:t>Les principales causes d’insécurité alimentaire en Europe et en Asie centrale sont la pauvreté, les difficultés liées à l’intégration aux marchés de valeur élevée et les carences nutritionnelles en micronutriments… Les difficultés que rencontrent les petites exploitations agricoles d’Europe pour intégrer les marchés d'exportation des produits à haute valeur ajoutée est aussi un obstacle à l'accroissement des revenus agricoles dans la région. Ce problème relève à la fois des politiques commerciales, des conditions d'adhésion à l’OMC, des accords de libre-échange conclus avec l'Union européenne et des politiques agricoles en vigueur</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e position absurde puisque la région EOAC a un fort déficit de ses échanges alimentaires (tableau 2) même s'ils sont tout juste équilibrés en produits laitiers (7) alors qu'ils devraient être exportateurs nets, du moins si le dumping de l'UE et des USA n'existait pas.</w:t>
      </w:r>
    </w:p>
    <w:p>
      <w:pPr>
        <w:pStyle w:val="Normal"/>
        <w:autoSpaceDE w:val="false"/>
        <w:spacing w:lineRule="auto" w:line="240" w:before="0" w:after="0"/>
        <w:jc w:val="both"/>
        <w:rPr/>
      </w:pPr>
      <w:r>
        <w:rPr>
          <w:rFonts w:cs="Times New Roman" w:ascii="Times New Roman" w:hAnsi="Times New Roman"/>
          <w:sz w:val="24"/>
          <w:szCs w:val="24"/>
        </w:rPr>
        <w:t xml:space="preserve">Pourtant le document de la FAO sur l'élevage souligne que, dans le Caucase, </w:t>
      </w:r>
      <w:r>
        <w:rPr>
          <w:rFonts w:cs="Times New Roman" w:ascii="Times New Roman" w:hAnsi="Times New Roman"/>
          <w:i/>
          <w:sz w:val="24"/>
          <w:szCs w:val="24"/>
        </w:rPr>
        <w:t>"</w:t>
      </w:r>
      <w:r>
        <w:rPr>
          <w:rFonts w:cs="Times New Roman" w:ascii="Times New Roman" w:hAnsi="Times New Roman"/>
          <w:i/>
          <w:sz w:val="24"/>
          <w:szCs w:val="24"/>
          <w:lang w:eastAsia="fr-FR"/>
        </w:rPr>
        <w:t>Les capacités de transformation limitées des laiteries locales et des régimes des échanges libéralisés, particulièrement en Géorgie, combinés à un manque de systèmes d'inspection alimentaire à la frontière, ont facilité des importations supplémentaires  de toutes sortes de produits y compris laitier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sertion – connue sous l'expression de "consensus de Washington" – selon laquelle une intégration accrue au marché mondial est la condition du développement est totalement démentie par les faits comme le montre au tableau 14 une corrélation d'ensemble entre le niveau du PIB/tête et le degré d'intégration au marché mondial représenté par le rapport [(Importations+Exportations de biens et services)/2]/PIB pour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n voit que les pays les plus développés – UE, USA et Japon, avec des PIB/tête supérieurs à 25000 $ – ont les taux d'insertion les plus bas (de 14,3% à 17%), la Russie et la Turquie, au PIB/tête supérieur à 9000 $, ont des taux d'insertion moyens (26% et 27%), le Kyrgystan au PIB de 700 $ étant le plus intégré au marché mondial (76%). Naturellement le PIB/tête est un mauvais indicateur très imparfait du degré de pauvreté de la majorité de la population, notamment dans les pays de l'EOAC où les ressources pétrolières et gazières représentent un pourcentage élevé du PI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Tableau 1 – Taux d'intégration au marché mondial des pays de la Région EOAC en 2008</w:t>
      </w:r>
    </w:p>
    <w:tbl>
      <w:tblPr>
        <w:tblW w:w="5000" w:type="pct"/>
        <w:jc w:val="left"/>
        <w:tblInd w:w="-113" w:type="dxa"/>
        <w:tblLayout w:type="fixed"/>
        <w:tblCellMar>
          <w:top w:w="0" w:type="dxa"/>
          <w:left w:w="108" w:type="dxa"/>
          <w:bottom w:w="0" w:type="dxa"/>
          <w:right w:w="108" w:type="dxa"/>
        </w:tblCellMar>
      </w:tblPr>
      <w:tblGrid>
        <w:gridCol w:w="2052"/>
        <w:gridCol w:w="5221"/>
        <w:gridCol w:w="1799"/>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y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ux d'intégration au marché mondi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B par têt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jykista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yrgysta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békista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éorg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kmenista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krain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mén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ban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zerbaija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sn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élaru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rb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zakhsta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uss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qu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oati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E-27 (200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po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3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A</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9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 Banque Mondiale, Country data profiles. * taux représenté par le rapport [(Importations+Exportations de biens et services)/2]/PIB de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mpte tenu de leur très forte protection à l'importation, on l'a vu, l'UE et les USA importent très peu de produits laitiers (en équivalent-lait) en pourcentage de leur production : seulement 2,1% dans l'UE et 2,4% aux USA en moyenne en 2006 et 2007. Le tableau 8 montre que, pour l'ensemble de l'EOAC, les importations de fromage ont représenté 23% de la production de 2006 à 2008 et celles de beurre 19,4%. Et les exemples opposés du Kenya et de l'Afrique de l'Ouest montrent qu'une forte protection à l'importation est une condition nécessaire pour développer la production même si elle n'est pas suffisante. A fortiori du fait du dumping élevé des exportations de l'UE et des USA, qui subventionnent aussi très fortement les aliments du bétail alors que leurs systèmes de production laitière sont encore plus intensifs en concentrés que ceux de 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tant l'humanité n'est pas condamnée à l'impuissance devant ces perspectives et la solution existe même si elle ne résoudra pas tout : pour que les agriculteurs et éleveurs d'EOAC investissent en toute sécurité et que les banques leur accordent des prêts également en toute sécurité, il est indispensable de garantir sur le moyen terme des prix stables et rémunérateurs aux agriculteurs et éleveurs. Ceci ne peut se faire que par une protection efficace à l'importation assurée par des prélèvements variables, lesquels ont assuré la très forte hausse de la production agricole de l'UE de 1962 à 1994, avant que l'Accord sur l'agriculture (AsA) de l'OMC ne les interdise à partir de 1995. En effet, le prélèvement variable représente la différence entre le prix d'entrée fixe – déterminé politiquement chaque année à l'avance de façon à ce que le prix à la production soit rémunérateur pour la majorité des producteurs – et le prix CAF converti en monnaie nationale de chaque cargaison, ce qui garantit des prix d'entrée stables en monnaie nationale, mettant les agriculteurs et éleveurs à l'abri à la fois des fluctuations des prix mondiaux en dollars et des fluctuations du taux de change du dollar en monnaie nationale. Au contraire les droits de douane ad valorem – un taux fixe appliqué au prix CAF – ne peut pas assurer une protection efficace dans le contexte actuel de forte volatilité des prix mondiaux en dollars avec des prix qui peuvent être très faibles conjugués à un dollar sous-évalué par rapport aux monnaies nationa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Cs w:val="24"/>
          <w:lang w:val="en-US" w:eastAsia="en-US"/>
        </w:rPr>
        <w:drawing>
          <wp:inline distT="0" distB="0" distL="0" distR="0">
            <wp:extent cx="5760085" cy="40601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9" r="-6" b="-9"/>
                    <a:stretch>
                      <a:fillRect/>
                    </a:stretch>
                  </pic:blipFill>
                  <pic:spPr bwMode="auto">
                    <a:xfrm>
                      <a:off x="0" y="0"/>
                      <a:ext cx="5760085" cy="4060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MC a interdit les prélèvements variables (PV) car ils aggraveraient les fluctuations des prix mondiaux et seraient moins transparents que les droits de douane pour les importateurs et exportateurs. Ces arguments ne tiennent pas car chaque exportateur peut calculer à l'avance le PV compte tenu de son prix CAF puisque le prix d'entrée est fixé à l'avance pour une campagne de commercialisation. Avec des PV, beaucoup de pays n'auraient pas eu besoin de supprimer les droits de douane durant la flambée des prix 2007-2008 puisque les PV auraient fondu puis disparu avant de remonter automatiquement avec la rechute des prix mondiaux. Il est incohérent d'interdire les PV à l'importation puisque l'OMC en autorise de multiples formes qui n'avouent pas leur nom bien qu'étant aussi la différence entre prix intérieur et prix mondial :  1</w:t>
      </w:r>
      <w:r>
        <w:rPr>
          <w:rFonts w:cs="Times New Roman" w:ascii="Times New Roman" w:hAnsi="Times New Roman"/>
          <w:bCs/>
          <w:sz w:val="24"/>
          <w:szCs w:val="24"/>
        </w:rPr>
        <w:t>) elle autorise les ajustements fréquents des droits de douane appliqués s'ils restent inférieurs aux droits consolidés; 2) elle autorise les PV à l'exportation : les taxes à l'exportation utilisées en 2008 pour protéger les prix intérieurs, fortement critiquées, étaient légales; 3) les subventions, y compris internes, aux produits exportés sont des PV négatifs autorisés si elles ne dépassent pas le plafond de l'Uruguay Round; 4) les subventions internes sont aussi des PV camouflés du fait de leur effet de substitution à l'importation; 5) l'OMC n'interdit pas les subventions aux importations, qui sont des PV négatifs, en période de flambée des prix mondiaux et le Sénégal l'a fait pour le riz; 6) l'UE a défendu les PV dans le panel Argentine-Chili sur les fourchettes de prix et la FAO les soutient s'ils sont inférieurs aux droits consolid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utefois pour que le prix rémunérateur n'incite pas à une surproduction qui ferait s'effondrer les prix intérieurs – comme on l'a vu depuis le printemps 2008 aux USA où la flambée des prix de 2007 a incité les éleveurs à développer fortement leur production, ainsi que dans l'UE où la Commission européenne a continué à augmenter les quotas laitiers alors qu'il aurait fallu les réduire pour limiter la production –, il est indispensable de réguler la production par des mesures sur le marché intérieur complétant la protection à l'importation. Contrairement à la Commission européenne, l'instauration de quotas laitiers est souhaitable, mais en adoptant plutôt le modèle français – où les quotas ne sont pas négociables – que les modèles des pays d'Europe du Nord ou du Canada où ces marchés de quotas ont abouti à une concentration excessive de la production et à une trop forte dépendance des systèmes laitiers intensifs à base de concentrés au détriment de l'herbe. D'autant que les systèmes intensifs en concentrés ne sont pas durables économiquement – puisque les prix des céréales et oléagineux sont appelés à augmenter du fait de la persistance des agrocarburants – ni écologiquement puisque cela augmente les gaz à effet de s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objections au relèvement des prix agricoles, dont du lait, liées aux risques d'explosion sociale compte tenu de l'importance du budget des consommateurs consacrée à l'alimentation, ne sont pas imparables. D'abord parce que les agriculteurs et éleveurs représentent encore une proportion significative des actifs (tableau 1) et que cette proportion est bien supérieure si l'on intègre tous les emplois en amont et en aval des filières agricoles. Ensuite parce que la hausse des revenus agricoles est indispensable pour inciter de nombreux jeunes à s'installer en freinant l'exode rural et dynamisant toutes les activités en milieu rural. Enfin parce que la hausse des prix agricoles ne se répercutera que pendant quelques années sur les prix alimentaires car le fait de disposer de prix rémunérateurs permettra aux producteurs d'investir pour augmenter leur productivité, ce qui diminuera leur coût de production unitaire et leur permettra, après quelques années, de supporter des prix agricoles plus faibles dans l'intérêt des consommateur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FAO</w:t>
      </w:r>
      <w:r>
        <w:rPr/>
        <w:t xml:space="preserve">, </w:t>
      </w:r>
      <w:r>
        <w:rPr>
          <w:rFonts w:cs="Times New Roman" w:ascii="Times New Roman" w:hAnsi="Times New Roman"/>
          <w:bCs/>
          <w:i/>
          <w:sz w:val="20"/>
          <w:szCs w:val="20"/>
          <w:lang w:eastAsia="fr-FR"/>
        </w:rPr>
        <w:t>MISE EN OEUVRE DU PROGRAMME DE TRAVAIL ET BUDGET POUR 2010-11 ET DOMAINES D’ACTION PRIORITAIRES POUR LA RÉGION EUROPE AU COURS DE L’EXERCICE BIENNAL SUIVANT 2012-2013</w:t>
      </w:r>
      <w:r>
        <w:rPr>
          <w:rFonts w:cs="Times New Roman" w:ascii="Times New Roman" w:hAnsi="Times New Roman"/>
          <w:bCs/>
          <w:sz w:val="20"/>
          <w:szCs w:val="20"/>
          <w:lang w:eastAsia="fr-FR"/>
        </w:rPr>
        <w:t>, EREVAN (ARMÉNIE), 13 –14 MAI 2010.</w:t>
      </w:r>
    </w:p>
  </w:footnote>
  <w:footnote w:id="3">
    <w:p>
      <w:pPr>
        <w:pStyle w:val="Normal"/>
        <w:spacing w:lineRule="auto" w:line="240" w:before="0" w:after="0"/>
        <w:jc w:val="both"/>
        <w:rPr>
          <w:rFonts w:ascii="Times New Roman" w:hAnsi="Times New Roman" w:cs="Times New Roman"/>
          <w:b/>
          <w:b/>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Berthelot, </w:t>
      </w:r>
      <w:r>
        <w:rPr>
          <w:rFonts w:cs="Times New Roman" w:ascii="Times New Roman" w:hAnsi="Times New Roman"/>
          <w:i/>
          <w:sz w:val="20"/>
          <w:szCs w:val="20"/>
        </w:rPr>
        <w:t>Echanges des produits laitiers de l'UE-27 de 2000 à 2009</w:t>
      </w:r>
      <w:r>
        <w:rPr>
          <w:rFonts w:cs="Times New Roman" w:ascii="Times New Roman" w:hAnsi="Times New Roman"/>
          <w:sz w:val="20"/>
          <w:szCs w:val="20"/>
        </w:rPr>
        <w:t>, Solidarité, 25 février 2010, http://www.solidarite.asso.fr/Articles-de-2010.html?debut_documents_joints=10#pagination_documents_joints.</w:t>
      </w:r>
    </w:p>
    <w:p>
      <w:pPr>
        <w:pStyle w:val="Footnot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footnote>
  <w:footnote w:id="4">
    <w:p>
      <w:pPr>
        <w:pStyle w:val="Normal"/>
        <w:autoSpaceDE w:val="false"/>
        <w:spacing w:lineRule="auto" w:line="240" w:before="0" w:after="0"/>
        <w:jc w:val="both"/>
        <w:rPr/>
      </w:pPr>
      <w:r>
        <w:rPr>
          <w:rStyle w:val="FootnoteCharacters"/>
        </w:rPr>
        <w:footnoteRef/>
      </w:r>
      <w:r>
        <w:rPr>
          <w:lang w:val="en-US"/>
        </w:rPr>
        <w:t xml:space="preserve"> </w:t>
      </w:r>
      <w:r>
        <w:rPr>
          <w:rFonts w:cs="Times New Roman" w:ascii="Times New Roman" w:hAnsi="Times New Roman"/>
          <w:sz w:val="20"/>
          <w:szCs w:val="20"/>
          <w:lang w:val="en-US"/>
        </w:rPr>
        <w:t>FAO</w:t>
      </w:r>
      <w:r>
        <w:rPr>
          <w:lang w:val="en-US"/>
        </w:rPr>
        <w:t xml:space="preserve">, </w:t>
      </w:r>
      <w:r>
        <w:rPr>
          <w:rFonts w:cs="Times New Roman" w:ascii="Times New Roman" w:hAnsi="Times New Roman"/>
          <w:bCs/>
          <w:i/>
          <w:sz w:val="20"/>
          <w:szCs w:val="20"/>
          <w:lang w:val="en-US" w:eastAsia="fr-FR"/>
        </w:rPr>
        <w:t>IMPROVEMENT OF RURAL LIVELIHOODS IN CENTRAL AND EASTERN EUROPE AND THE COMMONWEALTH OF INDEPENDENT STATES THROUGH SUSTAINABLE IMPROVEMENTS IN LIVESTOCK PRODUCTION</w:t>
      </w:r>
      <w:r>
        <w:rPr>
          <w:rFonts w:cs="Times New Roman" w:ascii="Times New Roman" w:hAnsi="Times New Roman"/>
          <w:bCs/>
          <w:sz w:val="20"/>
          <w:szCs w:val="20"/>
          <w:lang w:val="en-US" w:eastAsia="fr-FR"/>
        </w:rPr>
        <w:t>, Yerevan, Armenia, 11 and 12 May 2010.</w:t>
      </w:r>
    </w:p>
  </w:footnote>
  <w:footnote w:id="5">
    <w:p>
      <w:pPr>
        <w:pStyle w:val="Footnote"/>
        <w:spacing w:lineRule="auto" w:line="240" w:before="0" w:after="0"/>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color w:val="000000"/>
            <w:u w:val="none"/>
            <w:lang w:val="en-US"/>
          </w:rPr>
          <w:t>http://gain.fas.usda.gov/Recent%20GAIN%20Publications/Food%20Security%20Doctrine%20Adopted%20_Moscow_Russian%20Federation_2-11-2010.pdf</w:t>
        </w:r>
      </w:hyperlink>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eastAsia="fr-FR"/>
        </w:rPr>
        <w:t>Iana Dreyer and Brian Hindley</w:t>
      </w:r>
      <w:r>
        <w:rPr>
          <w:rFonts w:cs="Times New Roman" w:ascii="Times New Roman" w:hAnsi="Times New Roman"/>
          <w:b/>
          <w:bCs/>
          <w:sz w:val="20"/>
          <w:szCs w:val="20"/>
          <w:lang w:val="en-US" w:eastAsia="fr-FR"/>
        </w:rPr>
        <w:t xml:space="preserve">, </w:t>
      </w:r>
      <w:r>
        <w:rPr>
          <w:rFonts w:cs="Times New Roman" w:ascii="Times New Roman" w:hAnsi="Times New Roman"/>
          <w:i/>
          <w:sz w:val="20"/>
          <w:szCs w:val="20"/>
          <w:lang w:val="en-US" w:eastAsia="fr-FR"/>
        </w:rPr>
        <w:t>Russian Commercial Policies and the European Union – Can Russia be Anchored in a Legal International Economic Order?</w:t>
      </w:r>
      <w:r>
        <w:rPr>
          <w:rFonts w:cs="Times New Roman" w:ascii="Times New Roman" w:hAnsi="Times New Roman"/>
          <w:sz w:val="20"/>
          <w:szCs w:val="20"/>
          <w:lang w:val="en-US" w:eastAsia="fr-FR"/>
        </w:rPr>
        <w:t>, ECIPE Working Paper • No. 05/2008</w:t>
      </w:r>
    </w:p>
  </w:footnote>
  <w:footnote w:id="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caobisco.com/page.asp?p=213</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ce une VL consomme environ 200 g de concentrés (aliments autres que les fourrages grossiers : céréales, tourteaux d'oléagineux, luzerne, pulpes de betteraves…) par litre de lait, mais environ 270 g dans l'UE-15 où le rendement laitier moyen de 2006 à 2008 (6645 kg) a été supérieur à celui de France (6370 kg) où les systèmes laitiers sont aussi moins intensifs en concentrés puisqu'elle dispose de plus d'herbe. Cela correspond à 1800 kg de concentrés par VL dans l'UE-15. Mais il faut ajouter l'alimentation de la génisse de remplacement jusqu'à 3 ans, moment du premier vêlage, qui a consommé environ 1800 kg de concentrés en 3 ans. Toutefois, comme la vente de la vache de réforme de type Holstein rapporte à peu près la moitié du coût d'alimentation de la génisse en 3 ans (ou de son prix d'achat si on ne l'élève pas), on ne retient que 900 kg de concentrés, ce qui fait au total 2700 kg de concentrés par VL. Les ¾ (2025 kg) sont des aliments glucidiques – dont environ 85% de céréales et co-produits de céréales, soit 1720 kg, et 305 kg de drèches et pulpes – et le quart (675 kg) des aliments protéiques (dont 33% de tourteaux de soja, 50% de tourteaux de colza et tournesol et 17,4% d'équivalent de luzerne déshydratée). Pour 17,994 M de VL dans l'UE-15 cela fait 30,950 Mt de céréales, soit 15% des 205,817 Mt de la production moyenne de céréales de l'UE-15 de 2006 à 2008. Comme les aides directes aux céréales ont été de </w:t>
      </w:r>
      <w:r>
        <w:rPr>
          <w:rFonts w:cs="Times New Roman" w:ascii="Times New Roman" w:hAnsi="Times New Roman"/>
          <w:bCs/>
        </w:rPr>
        <w:t>14,465 Md€ en moyenne de 2000 à 2002 et que ce montant ne change plus, cela correspond à une aide de 2,170 Md€ aux céréales consommées par les VL de l'UE-15.</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hyperlink r:id="rId2" w:tgtFrame="_blank">
        <w:r>
          <w:rPr>
            <w:rStyle w:val="InternetLink"/>
            <w:rFonts w:cs="Times New Roman" w:ascii="Times New Roman" w:hAnsi="Times New Roman"/>
            <w:color w:val="000000"/>
            <w:sz w:val="20"/>
            <w:szCs w:val="20"/>
            <w:u w:val="none"/>
          </w:rPr>
          <w:t>http://www.ft.com/cms/s/0/c585639c-5277-11df-8b09-00144feab49a.html</w:t>
        </w:r>
      </w:hyperlink>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Berthelot, </w:t>
      </w:r>
      <w:r>
        <w:rPr>
          <w:rFonts w:cs="Times New Roman" w:ascii="Times New Roman" w:hAnsi="Times New Roman"/>
          <w:i/>
          <w:sz w:val="20"/>
          <w:szCs w:val="20"/>
        </w:rPr>
        <w:t>Les subventions de la PAC sont incompatibles avec l'accord agricole de l'OMC</w:t>
      </w:r>
      <w:r>
        <w:rPr>
          <w:rFonts w:cs="Times New Roman" w:ascii="Times New Roman" w:hAnsi="Times New Roman"/>
          <w:sz w:val="20"/>
          <w:szCs w:val="20"/>
        </w:rPr>
        <w:t>, Collectif Stratégies Alimentaires et Plate-Forme Souveraineté Alimentaire, Séminaire sur "La PAC après 2013 peut-elle se passer de la régulation des marchés?", Bruxelles, 31 mai et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avril 2010, http://www.solidarite.asso.fr/Articles-de-2010.html</w:t>
      </w:r>
    </w:p>
  </w:footnote>
  <w:footnote w:id="1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Berthelot, </w:t>
      </w:r>
      <w:r>
        <w:rPr>
          <w:rFonts w:cs="Times New Roman" w:ascii="Times New Roman" w:hAnsi="Times New Roman"/>
          <w:i/>
          <w:sz w:val="20"/>
          <w:szCs w:val="20"/>
        </w:rPr>
        <w:t>Le taux de dumping des céréales de l'UE-27 exportées en 2006</w:t>
      </w:r>
      <w:r>
        <w:rPr>
          <w:rFonts w:cs="Times New Roman" w:ascii="Times New Roman" w:hAnsi="Times New Roman"/>
          <w:sz w:val="20"/>
          <w:szCs w:val="20"/>
        </w:rPr>
        <w:t>, Solidarité, 17 mai 2010, http://www.solidarite.asso.fr/Articles-de-2010.html</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Car">
    <w:name w:val="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WWCar">
    <w:name w:val="WW- Car"/>
    <w:basedOn w:val="Policepardfaut"/>
    <w:qFormat/>
    <w:rPr>
      <w:rFonts w:ascii="Consolas" w:hAnsi="Consolas" w:eastAsia="Calibri" w:cs="Times New Roman"/>
      <w:sz w:val="21"/>
      <w:szCs w:val="21"/>
    </w:rPr>
  </w:style>
  <w:style w:type="character" w:styleId="WWCar1">
    <w:name w:val="WW- Car1"/>
    <w:basedOn w:val="Policepardfaut"/>
    <w:qFormat/>
    <w:rPr>
      <w:rFonts w:ascii="Calibri" w:hAnsi="Calibri" w:eastAsia="Calibri" w:cs="Times New Roman"/>
    </w:rPr>
  </w:style>
  <w:style w:type="character" w:styleId="WWCar2">
    <w:name w:val="WW- Car2"/>
    <w:basedOn w:val="Policepardfaut"/>
    <w:qFormat/>
    <w:rPr>
      <w:rFonts w:ascii="Calibri" w:hAnsi="Calibri" w:eastAsia="Calibri" w:cs="Times New Roman"/>
    </w:rPr>
  </w:style>
  <w:style w:type="character" w:styleId="WWCar3">
    <w:name w:val="WW- Car3"/>
    <w:basedOn w:val="Policepardfaut"/>
    <w:qFormat/>
    <w:rPr>
      <w:rFonts w:ascii="Tahoma" w:hAnsi="Tahoma" w:eastAsia="Calibri" w:cs="Tahoma"/>
      <w:sz w:val="16"/>
      <w:szCs w:val="16"/>
    </w:rPr>
  </w:style>
  <w:style w:type="character" w:styleId="WWCar4">
    <w:name w:val="WW- Car4"/>
    <w:basedOn w:val="Policepardfaut"/>
    <w:qFormat/>
    <w:rPr>
      <w:rFonts w:ascii="Times New Roman" w:hAnsi="Times New Roman" w:eastAsia="Times New Roman" w:cs="Times New Roman"/>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920" w:hanging="36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lineRule="auto" w:line="240" w:before="120" w:after="120"/>
      <w:jc w:val="center"/>
    </w:pPr>
    <w:rPr>
      <w:rFonts w:ascii="Times New Roman" w:hAnsi="Times New Roman" w:eastAsia="Times New Roman" w:cs="Times New Roman"/>
      <w:b/>
      <w:sz w:val="28"/>
      <w:szCs w:val="20"/>
      <w:lang w:val="en-GB" w:eastAsia="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n.fas.usda.gov/Recent GAIN Publications/Food Security Doctrine Adopted _Moscow_Russian Federation_2-11-2010.pdf" TargetMode="External"/><Relationship Id="rId2" Type="http://schemas.openxmlformats.org/officeDocument/2006/relationships/hyperlink" Target="http://www.ft.com/cms/s/0/c585639c-5277-11df-8b09-00144feab49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8:00Z</dcterms:created>
  <dc:creator>Jacques Berthelot</dc:creator>
  <dc:description/>
  <dc:language>en-US</dc:language>
  <cp:lastModifiedBy>Solidarité</cp:lastModifiedBy>
  <dcterms:modified xsi:type="dcterms:W3CDTF">2010-05-17T16:08:00Z</dcterms:modified>
  <cp:revision>2</cp:revision>
  <dc:subject/>
  <dc:title>Consultation régionale FAO/ONG-OSC pour l'Europe</dc:title>
</cp:coreProperties>
</file>