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color w:val="000000"/>
          <w:sz w:val="32"/>
        </w:rPr>
        <w:t>Y a-t-il vraiment des « solutions » ?</w:t>
      </w:r>
    </w:p>
    <w:p>
      <w:pPr>
        <w:pStyle w:val="Normal"/>
        <w:jc w:val="center"/>
        <w:rPr>
          <w:color w:val="000000"/>
          <w:sz w:val="28"/>
        </w:rPr>
      </w:pPr>
      <w:r>
        <w:rPr>
          <w:color w:val="000000"/>
          <w:sz w:val="28"/>
        </w:rPr>
        <w:t>par François de Ravignan</w:t>
      </w:r>
    </w:p>
    <w:p>
      <w:pPr>
        <w:pStyle w:val="Normal"/>
        <w:rPr>
          <w:color w:val="000000"/>
          <w:sz w:val="28"/>
        </w:rPr>
      </w:pPr>
      <w:r>
        <w:rPr>
          <w:color w:val="000000"/>
          <w:sz w:val="28"/>
        </w:rPr>
      </w:r>
    </w:p>
    <w:p>
      <w:pPr>
        <w:pStyle w:val="Normal"/>
        <w:rPr>
          <w:color w:val="000000"/>
          <w:sz w:val="28"/>
        </w:rPr>
      </w:pPr>
      <w:r>
        <w:rPr>
          <w:color w:val="000000"/>
          <w:sz w:val="28"/>
        </w:rPr>
      </w:r>
    </w:p>
    <w:p>
      <w:pPr>
        <w:pStyle w:val="TextBodyIndent"/>
        <w:ind w:left="0" w:firstLine="566"/>
        <w:jc w:val="both"/>
        <w:rPr>
          <w:sz w:val="28"/>
        </w:rPr>
      </w:pPr>
      <w:r>
        <w:rPr>
          <w:sz w:val="28"/>
        </w:rPr>
        <w:t>Ce film * qui concerne  l’agriculture en différentes parties du monde, justifie bien son titre, car l’actuel « désordre global » s’exprime particulièrement en elle : c’est devenu plus évident encore depuis 2008. Première des activités humaines, l'agriculture occupe et occupera encore pour longtemps la moitié de l'humanité. Mais les désordres qui l’affectent nous concernent tous, puisque tous nous avons besoin de manger et donc besoin d’elle.</w:t>
      </w:r>
    </w:p>
    <w:p>
      <w:pPr>
        <w:pStyle w:val="TextBodyIndent"/>
        <w:ind w:left="0" w:firstLine="566"/>
        <w:jc w:val="both"/>
        <w:rPr>
          <w:sz w:val="28"/>
        </w:rPr>
      </w:pPr>
      <w:r>
        <w:rPr>
          <w:sz w:val="28"/>
        </w:rPr>
        <w:t xml:space="preserve">J’y ai aimé de très bons moments, par exemple cette étable où les vaches broutent et s’entre-lèchent sur un concerto de Bach ; ou encore ces images de la  vie du sol, grouillante d’insectes microscopiques : du vrai travail d’artiste et qui, de plus, induit l’idée profondément juste (bien que tellement oubliée !) qu’une vraie agriculture est un art véritable… Mais, dans l’ensemble, le propos est trop tourné vers la technique, laissant entendre qu’avec une agriculture écologique, biologique ou biodynamique, respectueuse de la vie des sols et pratiquant une économie d’eau, tout irait pour le mieux. </w:t>
      </w:r>
    </w:p>
    <w:p>
      <w:pPr>
        <w:pStyle w:val="TextBodyIndent"/>
        <w:ind w:left="0" w:firstLine="566"/>
        <w:jc w:val="both"/>
        <w:rPr>
          <w:sz w:val="28"/>
        </w:rPr>
      </w:pPr>
      <w:r>
        <w:rPr>
          <w:sz w:val="28"/>
        </w:rPr>
        <w:t xml:space="preserve">Par ailleurs les différents intervenants (Claude et Lydia Bourguignon, Vandana Shiva, Pierre Rabhi, Philippe Desbrosses, etc…) cherchent à accréditer la thèse d’un complot des multinationales pour imposer les engrais, pesticides, semences sélectionnées et OGM. Ce n’est pas tout à fait faux, mais un tantinet exagéré. Il est en effet exact que les industries d’amont de l’agriculture ont tout fait pour la mettre en dépendance d’elles-mêmes. Mais il faudrait reconnaître aussi que les victimes, du moins dans les pays du Nord, ont été largement consentantes. Poussés par la  baisse programmée des prix agricoles (dont les protagonistes du film ne parlent pas, alors que c’est une donnée explicative de base de l’évolution de l’agriculture depuis 150 ans), les agriculteurs en effet n’avaient guère d’autre réplique que d’augmenter leur productivité. Cette réaction a été certainement  plus efficace et générale que le prétendu complot pour leur imposer l’évolution qu’ils subissent depuis. </w:t>
      </w:r>
    </w:p>
    <w:p>
      <w:pPr>
        <w:pStyle w:val="TextBodyIndent"/>
        <w:ind w:left="0" w:firstLine="566"/>
        <w:jc w:val="both"/>
        <w:rPr>
          <w:sz w:val="28"/>
        </w:rPr>
      </w:pPr>
      <w:r>
        <w:rPr>
          <w:sz w:val="28"/>
        </w:rPr>
        <w:t xml:space="preserve">Dire d’entrée de jeu que la production des engrais et pesticides a pour cause la reconversion des industries de la première guerre mondiale (explosifs et gaz asphyxiants) est un peu simpliste : tous les engrais ne provenaient pas de cette origine (qu’on songe aux phosphates du Maroc ou aux scories de déphosphoration). Par ailleurs la demande a eu un effet indéniable : la plupart des paysans et des agronomes, jusque dans les années 70-80  et à quelques exceptions près seulement, ne percevaient que les avantages de ces intrants et ce n’est que depuis ces années-là qu’on s’est rendu compte massivement des effets négatifs. </w:t>
      </w:r>
    </w:p>
    <w:p>
      <w:pPr>
        <w:pStyle w:val="TextBodyIndent"/>
        <w:ind w:left="0" w:firstLine="566"/>
        <w:jc w:val="both"/>
        <w:rPr>
          <w:sz w:val="28"/>
        </w:rPr>
      </w:pPr>
      <w:r>
        <w:rPr>
          <w:sz w:val="28"/>
        </w:rPr>
        <w:t>Enfin et surtout, bien qu’il y ait une séquence sur le Mouvement brésilien des sans- terre (MST), le film est très discret sur  les problèmes fonciers et les difficultés d’accès à la terre des paysans, notamment en Inde, alors que l’exclusion des terres est aujourd’hui un de leurs problèmes numéro un, qui conduit nombre d’entre eux dans ces bidonvilles sur lesquels s’attarde une des séquences finales du film, accompagnée d’un chant lancinant et désespéré. Les toutes dernières images, à l’inverse, avec les visages hilares des protagonistes me posent question : fallait-il vraiment une « happy end » ? Et laisser ainsi tacitement entendre qu’on s’en sortira avec le sourire, alors que rien n’est moins sûr, vu les directions catastrophiques dans lesquelles on est engagé !</w:t>
      </w:r>
    </w:p>
    <w:p>
      <w:pPr>
        <w:pStyle w:val="TextBodyIndent"/>
        <w:ind w:left="0" w:firstLine="566"/>
        <w:jc w:val="both"/>
        <w:rPr>
          <w:sz w:val="28"/>
        </w:rPr>
      </w:pPr>
      <w:r>
        <w:rPr>
          <w:sz w:val="28"/>
        </w:rPr>
      </w:r>
    </w:p>
    <w:p>
      <w:pPr>
        <w:pStyle w:val="TextBodyIndent"/>
        <w:ind w:left="0" w:firstLine="566"/>
        <w:jc w:val="both"/>
        <w:rPr>
          <w:sz w:val="28"/>
        </w:rPr>
      </w:pPr>
      <w:r>
        <w:rPr>
          <w:sz w:val="28"/>
        </w:rPr>
      </w:r>
    </w:p>
    <w:p>
      <w:pPr>
        <w:pStyle w:val="TextBodyIndent"/>
        <w:ind w:left="-142" w:hanging="0"/>
        <w:jc w:val="both"/>
        <w:rPr>
          <w:sz w:val="28"/>
        </w:rPr>
      </w:pPr>
      <w:r>
        <w:rPr>
          <w:sz w:val="28"/>
        </w:rPr>
        <w:t xml:space="preserve">  </w:t>
      </w:r>
      <w:r>
        <w:rPr>
          <w:sz w:val="28"/>
        </w:rPr>
        <w:t>---------------------------------------------------------------------</w:t>
      </w:r>
    </w:p>
    <w:p>
      <w:pPr>
        <w:pStyle w:val="TextBodyIndent"/>
        <w:ind w:left="0" w:hanging="0"/>
        <w:jc w:val="both"/>
        <w:rPr/>
      </w:pPr>
      <w:r>
        <w:rPr>
          <w:sz w:val="28"/>
        </w:rPr>
        <w:t xml:space="preserve">* Coline  Serreau </w:t>
      </w:r>
      <w:r>
        <w:rPr>
          <w:i/>
          <w:sz w:val="28"/>
        </w:rPr>
        <w:t>Solutions locales pour un désordre global</w:t>
      </w:r>
      <w:r>
        <w:rPr>
          <w:sz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7:00Z</dcterms:created>
  <dc:creator>Ravignan</dc:creator>
  <dc:description/>
  <dc:language>en-US</dc:language>
  <cp:lastModifiedBy>Solidarité</cp:lastModifiedBy>
  <dcterms:modified xsi:type="dcterms:W3CDTF">2010-06-08T10:47:00Z</dcterms:modified>
  <cp:revision>2</cp:revision>
  <dc:subject/>
  <dc:title>Y a-t-il vraiment des « solutions » </dc:title>
</cp:coreProperties>
</file>