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sz w:val="24"/>
          <w:szCs w:val="24"/>
        </w:rPr>
      </w:pPr>
      <w:r>
        <w:rPr>
          <w:rFonts w:cs="Times New Roman" w:ascii="Times New Roman" w:hAnsi="Times New Roman"/>
          <w:b/>
          <w:sz w:val="24"/>
          <w:szCs w:val="24"/>
        </w:rPr>
        <w:t>CIHEAM- Sciences Po – Les Echos</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CONFÉRENCE-DÉBAT</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 xml:space="preserve">VEUT-ON NOURRIR LE MONDE ? </w:t>
      </w:r>
    </w:p>
    <w:p>
      <w:pPr>
        <w:pStyle w:val="Textebrut"/>
        <w:jc w:val="center"/>
        <w:rPr>
          <w:rFonts w:ascii="Times New Roman" w:hAnsi="Times New Roman" w:cs="Times New Roman"/>
          <w:b/>
          <w:b/>
          <w:sz w:val="24"/>
          <w:szCs w:val="24"/>
        </w:rPr>
      </w:pPr>
      <w:r>
        <w:rPr>
          <w:rFonts w:cs="Times New Roman" w:ascii="Times New Roman" w:hAnsi="Times New Roman"/>
          <w:b/>
          <w:sz w:val="24"/>
          <w:szCs w:val="24"/>
        </w:rPr>
        <w:t>Quelles insécurités alimentaires pour quels intérêts ?</w:t>
      </w:r>
    </w:p>
    <w:p>
      <w:pPr>
        <w:pStyle w:val="Normal"/>
        <w:jc w:val="center"/>
        <w:rPr>
          <w:b/>
          <w:b/>
        </w:rPr>
      </w:pPr>
      <w:r>
        <w:rPr>
          <w:b/>
        </w:rPr>
        <w:t>18 novembre 2010</w:t>
      </w:r>
    </w:p>
    <w:p>
      <w:pPr>
        <w:pStyle w:val="Textebrut"/>
        <w:jc w:val="center"/>
        <w:rPr>
          <w:rFonts w:ascii="Times New Roman" w:hAnsi="Times New Roman" w:cs="Times New Roman"/>
          <w:sz w:val="24"/>
          <w:szCs w:val="24"/>
        </w:rPr>
      </w:pPr>
      <w:r>
        <w:rPr>
          <w:rFonts w:cs="Times New Roman" w:ascii="Times New Roman" w:hAnsi="Times New Roman"/>
          <w:sz w:val="24"/>
          <w:szCs w:val="24"/>
        </w:rPr>
        <w:t>15h - 18h30</w:t>
      </w:r>
    </w:p>
    <w:p>
      <w:pPr>
        <w:pStyle w:val="Textebrut"/>
        <w:jc w:val="center"/>
        <w:rPr/>
      </w:pPr>
      <w:r>
        <w:rPr>
          <w:rFonts w:cs="Times New Roman" w:ascii="Times New Roman" w:hAnsi="Times New Roman"/>
          <w:sz w:val="24"/>
          <w:szCs w:val="24"/>
        </w:rPr>
        <w:t>Amphithéâtre Chapsal, Sciences Po Paris, 27, rue Saint-Guillaume, 75007 Paris</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b/>
          <w:u w:val="single"/>
        </w:rPr>
        <w:t>Réponses préliminaires aux deux questions qui seront posées à Jacques Berthelot</w:t>
      </w:r>
    </w:p>
    <w:p>
      <w:pPr>
        <w:pStyle w:val="Normal"/>
        <w:jc w:val="both"/>
        <w:rPr>
          <w:b/>
          <w:b/>
          <w:u w:val="single"/>
        </w:rPr>
      </w:pPr>
      <w:r>
        <w:rPr>
          <w:b/>
          <w:u w:val="single"/>
        </w:rPr>
      </w:r>
    </w:p>
    <w:p>
      <w:pPr>
        <w:pStyle w:val="Normal"/>
        <w:jc w:val="both"/>
        <w:rPr>
          <w:b/>
          <w:b/>
          <w:u w:val="single"/>
        </w:rPr>
      </w:pPr>
      <w:r>
        <w:rPr>
          <w:b/>
          <w:u w:val="single"/>
        </w:rPr>
        <w:t xml:space="preserve">1) "L’agriculture est-elle un talon d’Achille de la mondialisation ?" </w:t>
      </w:r>
    </w:p>
    <w:p>
      <w:pPr>
        <w:pStyle w:val="Normal"/>
        <w:jc w:val="both"/>
        <w:rPr/>
      </w:pPr>
      <w:r>
        <w:rPr/>
        <w:t xml:space="preserve">L'histoire a toujours répondu par l'affirmative du fait de la spécificité des marchés agricoles – qui concernent les produits les plus essentiels à la vie, donc les plus sensibles au plan politique – puisque ces marchés ne peuvent s'auto-réguler par suite de l'inélasticité de la demande et de l'offre par rapport aux prix. D'où la mise en place de politiques de protection à l'importation et de stockage, ce qu'avaient déjà compris les pharaons. Sans remonter les siècles, rappelons que tous les pays aujourd'hui industrialisés, y compris du Sud (Taïwan, Corée du Sud, Inde, Brésil...), ont toujours fortement protégé leur agriculture et ceux qui ne l'ont pas fait – notamment les pays d'Afrique sub-saharienne du fait des conditionnalités de la BM et du FMI – ne se sont pas industrialisés et pas développés. D'où la lutte des PED du G33 pour imposer, dans la négociation du Cycle de Doha, une moindre réduction des droits de douane sur les produits agricoles de première nécessité – les "produits spéciaux" – et une possibilité d'augmenter les droits appliqués au-delà des droits consolidés par un "mécanisme de sauvegarde spéciale", des revendications légitimes que les pays développés ont refusé de reconnaître et qui ont été à l'origine de l'échec de la conférence de l'OMC en juillet 2008 à Delhi. Même si la véritable cause de l'échec, occultée officiellement, a été l'opposition catégorique des EU de céder sur la baisse de leurs subventions au coton, poussant l'Inde, rejoint par la Chine, à mettre fin aux négociations.   </w:t>
      </w:r>
    </w:p>
    <w:p>
      <w:pPr>
        <w:pStyle w:val="Normal"/>
        <w:jc w:val="both"/>
        <w:rPr/>
      </w:pPr>
      <w:r>
        <w:rPr/>
      </w:r>
    </w:p>
    <w:p>
      <w:pPr>
        <w:pStyle w:val="Normal"/>
        <w:jc w:val="both"/>
        <w:rPr>
          <w:sz w:val="23"/>
          <w:szCs w:val="23"/>
        </w:rPr>
      </w:pPr>
      <w:r>
        <w:rPr/>
        <w:t xml:space="preserve">Rappelons que les Etats-Unis (EU) n'ont pas ratifié la Charte de la Havane en 1948 parce qu'elle allait plus loin que le GATT en interdisant de protéger les matières premières, notamment agricoles, alors que le GATT n'a pas plafonné les droits de douane agricoles et a même permis la protection plus efficace assurée par les quotas d'importation, dont les EU ont largement usé, ou par les prélèvements variables, très utilisés dans l'UE. En outre le GATT n'a pas interdit les subventions à l'exportation dès lors qu'un pays ne prend pas plus qu'une part équitable du marché mondial. Et le coma profond du Cycle de Doha à l'OMC depuis 9 ans s'explique essentiellement par l'absence de volonté de l'UE et des EU de réduire leur protection et subventions agricoles en échange de l'ouverture des marchés de produits industriels et de services des pays en développement (PED), et ceci malgré leurs tricheries massives dans la notification de leurs soutiens agricoles. Tout le monde ne sait pas que les EU et l'UE conservent des droits de douane appliqués très supérieurs à ceux des PED sur leurs produits alimentaires de base – sucre et produits laitiers pour les deux mais aussi pour l'UE sur les viandes, le blé tendre de qualité moyenne et basse et l'orge –, si bien que la part de leurs importations de ces produits dans la consommation intérieure est bien plus faible que celle des PED : </w:t>
      </w:r>
      <w:r>
        <w:rPr>
          <w:sz w:val="23"/>
          <w:szCs w:val="23"/>
        </w:rPr>
        <w:t xml:space="preserve">sur la période 2001-04 cette part va, pour les céréales, de 1,4% aux USA à 5,9% dans l'UE, 12,6% dans les PED, 19,3% en ASS et 18,9% en Afrique de l'Ouest; et, pour les produits laitiers, elle va de 2% aux USA à 2,7% dans l'UE, 10,3% dans les PED et 39% en Afrique de l'Ouest. </w:t>
      </w:r>
    </w:p>
    <w:p>
      <w:pPr>
        <w:pStyle w:val="Normal"/>
        <w:jc w:val="both"/>
        <w:rPr/>
      </w:pPr>
      <w:r>
        <w:rPr/>
        <w:t>Qui donc a écrit dans le Figaro du 8 septembre 2003 : "</w:t>
      </w:r>
      <w:r>
        <w:rPr>
          <w:i/>
        </w:rPr>
        <w:t>Nous, Européens, refusons de soumettre intégralement l'agriculture à la loi des avantages comparatifs, celle du libéralisme pur. L'agriculture n'est pas le charbon, et nos agriculteurs ne seront pas les mineurs du 21e siècle, voués inexorablement à la disparition en raison de leur supposée inefficience économique… Le maintien de protections à la frontière, pour ceux qui le souhaitent, est non seulement légitime mais nécessaire… A qui fera-t-on croire qu'une libéralisation totale bénéficiera aux plus pauvres ?</w:t>
      </w:r>
      <w:r>
        <w:rPr/>
        <w:t>"</w:t>
      </w:r>
      <w:r>
        <w:rPr>
          <w:rStyle w:val="FootnoteCharacters"/>
          <w:rStyle w:val="FootnoteAnchor"/>
        </w:rPr>
        <w:footnoteReference w:id="2"/>
      </w:r>
      <w:r>
        <w:rPr/>
        <w:t xml:space="preserve"> : les Commissaires européens au commerce et à l'agriculture, Pascal Lamy et Franz Fischler, à la veille de la Conférence ministérielle de l'OMC à Cancun. </w:t>
      </w:r>
    </w:p>
    <w:p>
      <w:pPr>
        <w:pStyle w:val="Normal"/>
        <w:jc w:val="both"/>
        <w:rPr/>
      </w:pPr>
      <w:r>
        <w:rPr/>
      </w:r>
    </w:p>
    <w:p>
      <w:pPr>
        <w:pStyle w:val="Normal"/>
        <w:jc w:val="both"/>
        <w:rPr/>
      </w:pPr>
      <w:r>
        <w:rPr/>
        <w:t xml:space="preserve">Mais, contrairement à l'accentuation du découplage des subventions agricoles promues par ces deux Commissaires dans la réforme de la PAC de 2003, reconnaissons que la protection à l'importation est, paradoxalement, la forme de régulation des marchés agricoles la moins protectionniste, donc la plus compatible avec une mondialisation équitable. C'est en effet la seule accessible aux pays pauvres qui ne peuvent subventionner leurs agriculteurs alors que les subventions agricoles massives de l'UE et des EU ont compensé de fortes baisses des prix agricoles intérieurs, ce qui a réduit fortement leur besoin d'importations tout en ayant le même effet de dumping que les subventions explicites à l'exportation. Ce qui souligne l'iniquité des règles de l'OMC sur la définition du dumping et des subventions autorisées. Mais aussi l'absurdité de certaines règles comme celle du calcul du faux soutien des prix du marché lié aux prix d'intervention. Combien de négociateurs à l'OMC ou d'économistes savent-ils que les subventions effectives de l'UE n'ont représenté en moyenne de 1995 à 2000 que 5,6 milliards d'€, soit 11,5% des 48,4 Md€ des soutiens internes notifiés comme ayant des effets de distorsion des échanges, les 88,5% restant étant du vent, des faux soutiens des prix du marché? Ce qui a permis à l'UE d'offrir de réduire de 80%, à la fin de la période de mise en œuvre du Cycle de Doha, l'ensemble de ses soutiens internes ayant des effets de distorsion des échanges par rapport à leur niveau autorisé de 1995 à 2000 puisque la réduction de ces faux soutiens des prix n'implique aucune baisse de subventions et que celles octroyées ont été notifiées dans les boîtes bleue et verte des subventions autorisées, mais sans en respecter les conditions.    </w:t>
      </w:r>
    </w:p>
    <w:p>
      <w:pPr>
        <w:pStyle w:val="Normal"/>
        <w:jc w:val="both"/>
        <w:rPr/>
      </w:pPr>
      <w:r>
        <w:rPr/>
      </w:r>
    </w:p>
    <w:p>
      <w:pPr>
        <w:pStyle w:val="Normal"/>
        <w:jc w:val="both"/>
        <w:rPr>
          <w:b/>
          <w:b/>
          <w:u w:val="single"/>
        </w:rPr>
      </w:pPr>
      <w:r>
        <w:rPr>
          <w:b/>
          <w:u w:val="single"/>
        </w:rPr>
        <w:t xml:space="preserve">2) "Faut-il sanctuariser l’agriculture dans la gouvernance mondiale ?"  </w:t>
      </w:r>
    </w:p>
    <w:p>
      <w:pPr>
        <w:pStyle w:val="Normal"/>
        <w:jc w:val="both"/>
        <w:rPr/>
      </w:pPr>
      <w:r>
        <w:rPr/>
        <w:t xml:space="preserve">Sanctuariser est un terme ambigu et connoté négativement. Il suffit de reconnaître le statut spécifique de l'agriculture afin de permettre une mondialisation soutenable et solidaire aux plans économique, social et environnemental, qui soit bénéfique au plus grand nombre, et pas seulement aux agriculteurs. Il ne s'agit pas de promouvoir l'autarcie agricole qui est impossible pour de très nombreux pays – notamment les pays arabes – mais la nécessité de prendre en compte le rôle spécifique de l'agriculture, sa multifonctionnalité, et le devoir de chaque pays d'assurer le droit à l'alimentation de ses citoyens. Or, face à la forte volatilité des prix agricoles mondiaux en dollars, accentuée par la volatilité des taux de change et par la non régulation des marchés à terme autorisant les spéculateurs qui ne prennent jamais livraison des produits et font seulement monter les cours pour empocher un bénéfice, face aussi à la nécessité de nourrir plus de 9 milliards d'humains en 2050 dans un contexte de raréfaction des ressources en bonnes terres et en eau et de réchauffement climatique favorisé par les transports internationaux, la sécurité alimentaire ne peut dépendre des aléas du marché mondial. Il est du devoir de chaque pays – aussi pour des raisons d'indépendance politique minimale – de produire dans la mesure du possible ses produits alimentaires de base. Ce ne serait pas la révolution puisque cette souveraineté était reconnue de fait depuis 1948 par le GATT jusqu'à la création de l'OMC en 1995 du moins dans les pays développés car ceux-ci avaient déjà obligé la plupart des PED, via les conditionnalités des prêts de la Banque mondiale et le FMI,  à réduire fortement leur protection agricole depuis les années 1980.  </w:t>
      </w:r>
    </w:p>
    <w:p>
      <w:pPr>
        <w:pStyle w:val="Normal"/>
        <w:jc w:val="both"/>
        <w:rPr/>
      </w:pPr>
      <w:r>
        <w:rPr/>
      </w:r>
    </w:p>
    <w:p>
      <w:pPr>
        <w:pStyle w:val="Normal"/>
        <w:jc w:val="both"/>
        <w:rPr/>
      </w:pPr>
      <w:r>
        <w:rPr/>
        <w:t xml:space="preserve">Cette nécessité est renforcée dans les pays en développement où les agriculteurs constituent encore la majorité des actifs et où, face à la non crédibilité de transferts publics importants Nord-Sud, la hausse de la production agricole reposera d'abord sur l'autofinancement des agriculteurs grâce aux prix rémunérateurs et stables que leur assurerait une protection efficace à l'importation, basée sur des prélèvements variables. Il faut donc reconnaître le droit de chaque Etat à la souveraineté alimentaire dès lors qu'il ne fait pas de tort au reste du monde par un dumping camouflé sous des aides internes bénéficiant aux produits exportés. </w:t>
      </w:r>
    </w:p>
    <w:p>
      <w:pPr>
        <w:pStyle w:val="Normal"/>
        <w:jc w:val="both"/>
        <w:rPr/>
      </w:pPr>
      <w:r>
        <w:rPr/>
      </w:r>
    </w:p>
    <w:p>
      <w:pPr>
        <w:pStyle w:val="Normal"/>
        <w:jc w:val="both"/>
        <w:rPr/>
      </w:pPr>
      <w:r>
        <w:rPr/>
        <w:t xml:space="preserve">Car il est évident que la libéralisation des marchés en 15 ans d'OMC n'a pas amélioré la situation des PED. </w:t>
      </w:r>
      <w:r>
        <w:rPr>
          <w:bCs/>
        </w:rPr>
        <w:t>Si leurs échanges alimentaires hors poissons sont restés faiblement excédentaires de 1961 à 1995, ils ont connu depuis un déficit croissant, qui a atteint 14 Md$ en 2007. Mais</w:t>
      </w:r>
      <w:r>
        <w:rPr/>
        <w:t xml:space="preserve"> si l'on exclut les 5 premiers PED exportateurs nets – Brésil, Argentine, Thaïlande, Malaisie, Chili –, le déficit des autres PED a bondi à 79 Md$ en 2007. En particulier celui de l'Afrique subsaharienne (ASS) a augmenté de 335% de 1995 à 2007, à 8 Md$ et même à 14 Md$ si on exclut les échanges de café, cacao, thé et épices, qui ne sont pas des produits alimentaires de base. Durant cette période son déficit alimentaire a augmenté 2,7 fois plus vite que sa population (de 7,1% par an contre 2,6%). Comme la population d'ASS devrait plus que doubler d'ici 2050 (de 865 M à 1,831 Md) il est urgent de changer ces règles absurdes. D'ailleurs il suffit de comparer les exemples du Kenya et de l'Afrique de l'ouest pour comprendre l'efficacité de la protection : le Kenya a augmenté ses droits de douane sur la poudre de lait de 25% en 1999 à 35% en 2002 et 60% en 2004 et est devenu depuis exportateur net de produits laitiers et a la plus forte consommation de lait par habitant d'ASS (112 litres) alors que les importations d'Afrique de l'Ouest représentent 65% de la production et que la consommation de lait n'est que de 35 litres par tête, il est vrai parce que le droit de douane n'est que de 5% dans l'UEMOA.</w:t>
      </w:r>
    </w:p>
    <w:p>
      <w:pPr>
        <w:pStyle w:val="Normal"/>
        <w:jc w:val="both"/>
        <w:rPr/>
      </w:pPr>
      <w:r>
        <w:rPr/>
      </w:r>
    </w:p>
    <w:p>
      <w:pPr>
        <w:pStyle w:val="Normal"/>
        <w:autoSpaceDE w:val="false"/>
        <w:jc w:val="both"/>
        <w:rPr/>
      </w:pPr>
      <w:r>
        <w:rPr/>
        <w:t xml:space="preserve">La refondation de l'Accord sur l'agriculture sur la souveraineté alimentaire sera la plus bénéfique pour les agriculteurs des PED, d'autant que refonder la PAC et le Farm Bill sur ce principe mettra fin au Cycle de Doha puisque l'UE et les EU auront perdu leur monnaie d'échange vis-à-vis des PED qui ne seront plus tenus d'ouvrir leurs marchés intérieurs aux exportations des produits industriels et des services de l'UE et des EU. Même les PED exportateurs nets du G-20 y gagneront puisque la perte de leurs débouchés sur le marché intérieur de l'UE sera plus que compensée par la conquête des parts de marché que l'UE détient sur le reste du monde et qui disparaitraient une fois éliminé son dumping total, c'est-à-dire y compris ses subventions internes aux produits exportés. </w:t>
      </w:r>
    </w:p>
    <w:p>
      <w:pPr>
        <w:pStyle w:val="Normal"/>
        <w:autoSpaceDE w:val="false"/>
        <w:jc w:val="both"/>
        <w:rPr/>
      </w:pPr>
      <w:r>
        <w:rPr/>
      </w:r>
    </w:p>
    <w:p>
      <w:pPr>
        <w:pStyle w:val="Normal"/>
        <w:jc w:val="both"/>
        <w:rPr/>
      </w:pPr>
      <w:r>
        <w:rPr/>
        <w:t xml:space="preserve">Pour l'UE il ne s'agit pas de rechercher l'autarcie alimentaire ni de priver les citoyens de la consommation de produits tropicaux de base mais elle doit éviter d'importer des produits tempérés qu'elle peut produire à des coûts non prohibitifs et de façon durable aux plans écologique, social et de bien-être animal. Or la survie des agriculteurs européens est liée à son marché intérieur sur lequel les agriculteurs ont écoulé en moyenne de 2006 à 2008 84,7% de leurs produits alimentaires non transformés tandis que les entreprises agroalimentaires y ont écoulé 75,1% des produits alimentaires transformés. Car, sous prétexte que la France a eu un excédent de 8,8 Md€ en moyenne dans ses échanges alimentaires de 2006 à 2009, l'on oublie que l'UE est structurellement déficitaire car, malgré des droits de douane élevés sur ses produits alimentaires de base, son déficit alimentaire est passé de 11 Md€ en 2000 à 20,3 Md€ en 2009, après même 27,9 Md€ en 2008. Et comme l'UE a eu un excédent moyen de 15,5 Md€ sur les pays développés et la Russie de 2006 à 2008, son déficit vis-à-vis des PED a été de 36,6 Md€. Avant de prétendre nourrir le reste du monde d'ici 2050, il est essentiel que l'UE se nourrisse alors elle-même sans concurrencer l'Asie et le Proche-Orient pour les aliments de base dont l'Amérique du Sud sera sans doute la seule à avoir des excédents. Or ce déficit alimentaire ne peut que s'accentuer si le Cycle de Doha est finalisé puisque l'UE a offert de réduire de 54% en moyenne ses droits de douane, une réduction qui ne sera pas compensée par la moindre réduction sur les produits les plus sensibles. En outre l'UE multiplie les accords bilatéraux de libre-échange tous azimuts, avec à chaque fois des baisses de droits de douane sur ses importations agricoles. La révolte actuelle des éleveurs français de viande bovine n'est pas étrangère au déficit croissant des échanges de l'UE sur cette filière.  </w:t>
      </w:r>
    </w:p>
    <w:p>
      <w:pPr>
        <w:pStyle w:val="Normal"/>
        <w:jc w:val="both"/>
        <w:rPr>
          <w:rFonts w:eastAsia="Times New Roman"/>
        </w:rPr>
      </w:pPr>
      <w:r>
        <w:rPr>
          <w:rFonts w:eastAsia="Times New Roman"/>
        </w:rPr>
        <w:t xml:space="preserve">  </w:t>
      </w:r>
    </w:p>
    <w:p>
      <w:pPr>
        <w:pStyle w:val="Normal"/>
        <w:jc w:val="both"/>
        <w:rPr/>
      </w:pPr>
      <w:r>
        <w:rPr/>
        <w:t xml:space="preserve">Pour conclure oui l'agriculture est un talon d'Achille de la mondialisation actuelle non régulée mais, a contrario, l'agriculture peut devenir le levier d'une mondialisation solidaire basée sur le droit à l'alimentation et à la souveraineté alimentaire, sur le droit aussi de protéger les industries naissantes dans les PED. En réalité l'UE est le seul Membre de l'OMC à pouvoir jouer le rôle historique de refonder simultanément la PAC et l'Accord sur l'agriculture sur la souveraineté alimentaire car elle pourra trouver un consensus à l'OMC dès lors qu'elle s'engagera à ne plus exporter des produits à un prix inférieur au coût de production moyen sans subvention directe et indirecte. </w:t>
      </w:r>
    </w:p>
    <w:p>
      <w:pPr>
        <w:pStyle w:val="Normal"/>
        <w:autoSpaceDE w:val="false"/>
        <w:jc w:val="both"/>
        <w:rPr/>
      </w:pPr>
      <w:r>
        <w:rPr/>
      </w:r>
    </w:p>
    <w:p>
      <w:pPr>
        <w:pStyle w:val="Normal"/>
        <w:jc w:val="both"/>
        <w:rPr/>
      </w:pPr>
      <w:r>
        <w:rPr>
          <w:rFonts w:eastAsia="Times New Roman"/>
        </w:rPr>
        <w:t xml:space="preserve">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scal Lamy et Franz Fischler, </w:t>
      </w:r>
      <w:r>
        <w:rPr>
          <w:rStyle w:val="StrongEmphasis"/>
          <w:b w:val="false"/>
          <w:i/>
        </w:rPr>
        <w:t xml:space="preserve">Cancun : agriculture et libéralisme, </w:t>
      </w:r>
      <w:r>
        <w:rPr>
          <w:rStyle w:val="StrongEmphasis"/>
          <w:b w:val="false"/>
        </w:rPr>
        <w:t xml:space="preserve">Le Figaro, 8 septembre 2003, </w:t>
      </w:r>
      <w:hyperlink r:id="rId1">
        <w:r>
          <w:rPr>
            <w:rStyle w:val="InternetLink"/>
          </w:rPr>
          <w:t>http://ec.europa.eu/archives/commission_1999_2004/lamy/speeches_articles/spla186_fr.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Policepardfaut">
    <w:name w:val="Police par défaut"/>
    <w:qFormat/>
    <w:rPr/>
  </w:style>
  <w:style w:type="character" w:styleId="Car">
    <w:name w:val=" Car"/>
    <w:qFormat/>
    <w:rPr>
      <w:rFonts w:ascii="Times New Roman" w:hAnsi="Times New Roman" w:eastAsia="Times New Roman" w:cs="Times New Roman"/>
      <w:b/>
      <w:bCs/>
      <w:kern w:val="2"/>
      <w:sz w:val="48"/>
      <w:szCs w:val="48"/>
    </w:rPr>
  </w:style>
  <w:style w:type="character" w:styleId="WWCar">
    <w:name w:val="WW- Car"/>
    <w:qFormat/>
    <w:rPr>
      <w:rFonts w:ascii="Cambria" w:hAnsi="Cambria" w:eastAsia="Times New Roman" w:cs="Cambria"/>
      <w:b/>
      <w:bCs/>
      <w:i/>
      <w:iCs/>
      <w:sz w:val="28"/>
      <w:szCs w:val="28"/>
    </w:rPr>
  </w:style>
  <w:style w:type="character" w:styleId="WWCar1">
    <w:name w:val="WW- Car1"/>
    <w:qFormat/>
    <w:rPr>
      <w:rFonts w:eastAsia="Times New Roman"/>
      <w:b/>
      <w:bCs/>
    </w:rPr>
  </w:style>
  <w:style w:type="character" w:styleId="StrongEmphasis">
    <w:name w:val="Strong"/>
    <w:qFormat/>
    <w:rPr>
      <w:b/>
      <w:bCs/>
    </w:rPr>
  </w:style>
  <w:style w:type="character" w:styleId="InternetLink">
    <w:name w:val="Hyperlink"/>
    <w:basedOn w:val="Policepardfaut"/>
    <w:rPr>
      <w:color w:val="0000FF"/>
      <w:u w:val="single"/>
    </w:rPr>
  </w:style>
  <w:style w:type="character" w:styleId="WWCar2">
    <w:name w:val="WW- Car2"/>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WWCar3">
    <w:name w:val="WW- Car3"/>
    <w:basedOn w:val="Policepardfaut"/>
    <w:qFormat/>
    <w:rPr>
      <w:rFonts w:ascii="Times New Roman" w:hAnsi="Times New Roman" w:cs="Times New Roman"/>
      <w:sz w:val="24"/>
      <w:szCs w:val="24"/>
    </w:rPr>
  </w:style>
  <w:style w:type="character" w:styleId="WWCar4">
    <w:name w:val="WW- Car4"/>
    <w:basedOn w:val="Policepardfaut"/>
    <w:qFormat/>
    <w:rPr>
      <w:rFonts w:ascii="Times New Roman" w:hAnsi="Times New Roman" w:cs="Times New Roman"/>
      <w:sz w:val="24"/>
      <w:szCs w:val="24"/>
    </w:rPr>
  </w:style>
  <w:style w:type="character" w:styleId="WWCar5">
    <w:name w:val="WW- Car5"/>
    <w:basedOn w:val="Policepardfaut"/>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rchives/commission_1999_2004/lamy/speeches_articles/spla186_fr.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8:00Z</dcterms:created>
  <dc:creator>Jacques Berthelot</dc:creator>
  <dc:description/>
  <dc:language>en-US</dc:language>
  <cp:lastModifiedBy>Solidarité</cp:lastModifiedBy>
  <dcterms:modified xsi:type="dcterms:W3CDTF">2010-11-24T15:28:00Z</dcterms:modified>
  <cp:revision>2</cp:revision>
  <dc:subject/>
  <dc:title>CIHEAM- Sciences Po – Les Echos</dc:title>
</cp:coreProperties>
</file>