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nvention du ROP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amey, 16 au 19 juin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ur une meilleure protection du riz de la CEDEAO : comparais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 droits de douane sur le riz entre pays déficitaires ou excédentai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jacques.berthelot4@wanadoo.fr), le 14 jui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1 présente la production et les échanges de riz par pays pour les années les plus récentes compte tenu des données disponibles soit sur Faostat, soit sur Comtrade, soit sur Eurostat pour l'UE, dans le but d'analyser d'éventuelles corrélations entre la production, les exportations, les importations, la consommation intérieure apparente – somme de la production et des importations moins les exportations – et le niveau des droits de douane ad valorem ou en équivalent ad valorem lorsque les droits sont spécifiques (dont pour l'U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ute de temps l'on n'a pas recherché les données pour tous les pays mais seulement pour 117 dont 74 pays individuels plus les 28 pays de l'UE et les 15 pays de la CEDEAO. On n'a pas trouvé les données sur les DD de l'Iran, l'Irak et de nombreux petit pays non Membres de l'OMC et on n'a pas indiqué les pays pétroliers du Golfe persique qui ont des DD nuls. </w:t>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1 – Production et échanges de riz par pays de 2010 à 2013 en tonne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57"/>
        <w:gridCol w:w="1125"/>
        <w:gridCol w:w="930"/>
        <w:gridCol w:w="931"/>
        <w:gridCol w:w="996"/>
        <w:gridCol w:w="1140"/>
        <w:gridCol w:w="1093"/>
        <w:gridCol w:w="900"/>
      </w:tblGrid>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DD</w:t>
            </w:r>
          </w:p>
        </w:tc>
        <w:tc>
          <w:tcPr>
            <w:tcW w:w="11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duction</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10-12</w:t>
            </w:r>
          </w:p>
        </w:tc>
        <w:tc>
          <w:tcPr>
            <w:tcW w:w="93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xports</w:t>
            </w:r>
          </w:p>
        </w:tc>
        <w:tc>
          <w:tcPr>
            <w:tcW w:w="93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Imports</w:t>
            </w:r>
          </w:p>
        </w:tc>
        <w:tc>
          <w:tcPr>
            <w:tcW w:w="99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olde</w:t>
            </w:r>
          </w:p>
        </w:tc>
        <w:tc>
          <w:tcPr>
            <w:tcW w:w="11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xport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duction</w:t>
            </w:r>
          </w:p>
        </w:tc>
        <w:tc>
          <w:tcPr>
            <w:tcW w:w="10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Import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duction</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nnée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11 à 13</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roc</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88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9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50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31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anzan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51448</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78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463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85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Ougand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3674</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870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309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439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9%</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7,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Ind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8466984</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99166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9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99067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3</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hin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022682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9729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6150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6421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3%</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quateur</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2909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36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23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12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icaragu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160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37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792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0552</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9,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haïland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2%</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39393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01766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08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99757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3%</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9%</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hilippines</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93924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8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1243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09947</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urqu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7850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622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8971</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274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lais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88098</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6101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60654</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Vietnam</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31419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68576</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823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9033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l Salvador</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522</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029</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753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751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7,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99,6%</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unis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42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89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Keny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916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74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218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844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1,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urundi</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79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49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49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wand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023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98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391</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40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9%</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6,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uss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86426</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021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411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3900</w:t>
            </w:r>
          </w:p>
        </w:tc>
        <w:tc>
          <w:tcPr>
            <w:tcW w:w="114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4%</w:t>
            </w:r>
          </w:p>
        </w:tc>
        <w:tc>
          <w:tcPr>
            <w:tcW w:w="1093"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UE28</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7,9%</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528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440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8489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6049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Jamaïqu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004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0044</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2048,6%</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urinam</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79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801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767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4,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eliz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35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8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7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0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Guyan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707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060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053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8%</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rinidad</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5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1</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84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317</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48,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Guatemal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7%</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624</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0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224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083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70,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ri Lank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2%</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0898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16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202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862</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7%</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uritan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668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944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944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8,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Venezuel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9460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91</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9062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903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kern w:val="0"/>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ép.dominicain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6042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79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79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00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Zamb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71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6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17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50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4,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olomb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0056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174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1664</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ub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0186</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9999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9999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8,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anam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895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91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91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US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67202</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74428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2915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1512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7%</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rgentin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8784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15426</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16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0826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2,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kern w:val="0"/>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résil</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85695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40559</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06465</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4094</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araguay</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651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2226</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0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102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1,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Uruguay</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9672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7298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66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70322</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7,6%</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oliv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623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55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72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EDEAO</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005711</w:t>
            </w:r>
          </w:p>
        </w:tc>
        <w:tc>
          <w:tcPr>
            <w:tcW w:w="93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7657</w:t>
            </w:r>
          </w:p>
        </w:tc>
        <w:tc>
          <w:tcPr>
            <w:tcW w:w="931"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84427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47661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akistan</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596325</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56232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238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1993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3,7%</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épal</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3720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427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3974</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lawi</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40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1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5</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6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9%</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3</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ép.déCongo</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382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007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072</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Zimbabw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1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0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745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675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8,6%</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36,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Indonés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3%</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605354</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8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7883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7755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9%</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ambodg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70163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5569</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273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283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3%</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hili</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1214</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69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155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7,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lgér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489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487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9%</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701,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ongo</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7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037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27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3%</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35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ameroun</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100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4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2359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2245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8,4%</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chad</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322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23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23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Laos</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8554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295</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29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yanmar</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49440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9881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22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959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4%</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uiss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3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008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9258</w:t>
            </w:r>
          </w:p>
        </w:tc>
        <w:tc>
          <w:tcPr>
            <w:tcW w:w="114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Ukrain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715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63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718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54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4%</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elarus</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798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618</w:t>
            </w:r>
          </w:p>
        </w:tc>
        <w:tc>
          <w:tcPr>
            <w:tcW w:w="114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erb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2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13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609</w:t>
            </w:r>
          </w:p>
        </w:tc>
        <w:tc>
          <w:tcPr>
            <w:tcW w:w="114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ngol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51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052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052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31,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10-11</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otswan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69</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6418</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64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gypt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4838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813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0136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3227</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9%</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dagascar</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2493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9</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8084</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7985</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frique du Sud</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2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53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49811</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8427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98,7%</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3141,7%</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mib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07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92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uric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8</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1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9829</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921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7,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124,6%</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angladesh</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15853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17</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76155</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7283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0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exiqu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3267</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5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97731</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95973</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28,3%</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osta Ric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488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11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7042</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1927</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2,8%</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érou</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36189</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06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924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417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5%</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anada</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74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46273</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41531</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3</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rmén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37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370</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Hong Kong</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398</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278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2382</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ustrali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98388</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11054</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9035</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2019</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3,2%</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4%</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ew Zealand</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5</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325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2912</w:t>
            </w:r>
          </w:p>
        </w:tc>
        <w:tc>
          <w:tcPr>
            <w:tcW w:w="114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0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orvège</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6</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386</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050</w:t>
            </w:r>
          </w:p>
        </w:tc>
        <w:tc>
          <w:tcPr>
            <w:tcW w:w="114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093"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Kyrgyzstan</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813</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92</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880</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388</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1,2%</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2</w:t>
            </w:r>
          </w:p>
        </w:tc>
      </w:tr>
      <w:tr>
        <w:trPr/>
        <w:tc>
          <w:tcPr>
            <w:tcW w:w="131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tal</w:t>
            </w:r>
          </w:p>
        </w:tc>
        <w:tc>
          <w:tcPr>
            <w:tcW w:w="75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125"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48505731</w:t>
            </w:r>
          </w:p>
        </w:tc>
        <w:tc>
          <w:tcPr>
            <w:tcW w:w="930"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738733</w:t>
            </w:r>
          </w:p>
        </w:tc>
        <w:tc>
          <w:tcPr>
            <w:tcW w:w="931"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027737</w:t>
            </w:r>
          </w:p>
        </w:tc>
        <w:tc>
          <w:tcPr>
            <w:tcW w:w="996"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710996</w:t>
            </w:r>
          </w:p>
        </w:tc>
        <w:tc>
          <w:tcPr>
            <w:tcW w:w="114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5%</w:t>
            </w:r>
          </w:p>
        </w:tc>
        <w:tc>
          <w:tcPr>
            <w:tcW w:w="1093"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w:t>
            </w:r>
          </w:p>
        </w:tc>
        <w:tc>
          <w:tcPr>
            <w:tcW w:w="900"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orsque les années ne sont pas précisées pour les échanges il s'agit de la moyenne de 2011 à 2013; 11-12 signifie la moyenne de 2011 et 2012; 9-10-11 signifie la moyenne des années 2009 à 2011, de source Faostat; 11-13 signifie la moyenne des 2 années 2011 et 2013, faute de données pour 2012.</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peut faire les constats suiv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ien que tous les pays du monde ne soient pas pris en compte dans le tableau 1, le tableau 2 montre qu'ils ont représenté 95,5% du total mondial pour la production, 98,1% pour les exportations et 74,6% pour les importations en moyenne en 201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9" w:before="0" w:after="0"/>
        <w:jc w:val="center"/>
        <w:textAlignment w:val="baseline"/>
        <w:rPr>
          <w:rFonts w:ascii="Times New Roman" w:hAnsi="Times New Roman" w:eastAsia="Arial" w:cs="Times New Roman"/>
          <w:color w:val="000000"/>
          <w:sz w:val="24"/>
          <w:szCs w:val="24"/>
          <w:lang w:val="en-US"/>
        </w:rPr>
      </w:pPr>
      <w:r>
        <w:rPr>
          <w:rFonts w:cs="Times New Roman" w:ascii="Times New Roman" w:hAnsi="Times New Roman"/>
          <w:color w:val="000000"/>
          <w:sz w:val="24"/>
          <w:szCs w:val="24"/>
        </w:rPr>
        <w:t xml:space="preserve">Tableau 2 – Production, échanges et consommation de riz selon droits de douane en 2011-13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940"/>
        <w:gridCol w:w="1820"/>
        <w:gridCol w:w="926"/>
        <w:gridCol w:w="1422"/>
        <w:gridCol w:w="848"/>
        <w:gridCol w:w="923"/>
      </w:tblGrid>
      <w:tr>
        <w:trPr/>
        <w:tc>
          <w:tcPr>
            <w:tcW w:w="1304"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r>
          </w:p>
        </w:tc>
        <w:tc>
          <w:tcPr>
            <w:tcW w:w="1940"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Total mondial</w:t>
            </w:r>
          </w:p>
        </w:tc>
        <w:tc>
          <w:tcPr>
            <w:tcW w:w="1820"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Total tableau 1</w:t>
            </w:r>
          </w:p>
        </w:tc>
        <w:tc>
          <w:tcPr>
            <w:tcW w:w="926"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gt;20%</w:t>
            </w:r>
          </w:p>
        </w:tc>
        <w:tc>
          <w:tcPr>
            <w:tcW w:w="1422"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12%-20%</w:t>
            </w:r>
          </w:p>
        </w:tc>
        <w:tc>
          <w:tcPr>
            <w:tcW w:w="848"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10%</w:t>
            </w:r>
          </w:p>
        </w:tc>
        <w:tc>
          <w:tcPr>
            <w:tcW w:w="923"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lt;10%</w:t>
            </w:r>
          </w:p>
        </w:tc>
      </w:tr>
      <w:tr>
        <w:trPr/>
        <w:tc>
          <w:tcPr>
            <w:tcW w:w="9183" w:type="dxa"/>
            <w:gridSpan w:val="7"/>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Tonnage de la production, des exportations et importations selon le niveau des droits de douane des pays sur le riz</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Production</w:t>
            </w:r>
          </w:p>
        </w:tc>
        <w:tc>
          <w:tcPr>
            <w:tcW w:w="194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469526933</w:t>
            </w:r>
          </w:p>
        </w:tc>
        <w:tc>
          <w:tcPr>
            <w:tcW w:w="182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448505731</w:t>
            </w:r>
          </w:p>
        </w:tc>
        <w:tc>
          <w:tcPr>
            <w:tcW w:w="926"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301499464</w:t>
            </w:r>
          </w:p>
        </w:tc>
        <w:tc>
          <w:tcPr>
            <w:tcW w:w="1422"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19608381</w:t>
            </w:r>
          </w:p>
        </w:tc>
        <w:tc>
          <w:tcPr>
            <w:tcW w:w="848"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17123127</w:t>
            </w:r>
          </w:p>
        </w:tc>
        <w:tc>
          <w:tcPr>
            <w:tcW w:w="923"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110274759</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Exportations</w:t>
            </w:r>
          </w:p>
        </w:tc>
        <w:tc>
          <w:tcPr>
            <w:tcW w:w="194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34396852</w:t>
            </w:r>
          </w:p>
        </w:tc>
        <w:tc>
          <w:tcPr>
            <w:tcW w:w="182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kern w:val="0"/>
                <w:sz w:val="16"/>
                <w:szCs w:val="16"/>
                <w:lang w:val="fr-FR" w:eastAsia="en-US" w:bidi="ar-SA"/>
              </w:rPr>
              <w:t>33738733</w:t>
            </w:r>
          </w:p>
        </w:tc>
        <w:tc>
          <w:tcPr>
            <w:tcW w:w="926"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21685290</w:t>
            </w:r>
          </w:p>
        </w:tc>
        <w:tc>
          <w:tcPr>
            <w:tcW w:w="1422"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6912612</w:t>
            </w:r>
          </w:p>
        </w:tc>
        <w:tc>
          <w:tcPr>
            <w:tcW w:w="848" w:type="dxa"/>
            <w:tcBorders/>
          </w:tcPr>
          <w:p>
            <w:pPr>
              <w:pStyle w:val="Normal"/>
              <w:widowControl/>
              <w:spacing w:lineRule="auto" w:line="240" w:before="0" w:after="0"/>
              <w:jc w:val="center"/>
              <w:textAlignment w:val="baseline"/>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3935955</w:t>
            </w:r>
          </w:p>
        </w:tc>
        <w:tc>
          <w:tcPr>
            <w:tcW w:w="923"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1108349</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Importations</w:t>
            </w:r>
          </w:p>
        </w:tc>
        <w:tc>
          <w:tcPr>
            <w:tcW w:w="194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30887214</w:t>
            </w:r>
          </w:p>
        </w:tc>
        <w:tc>
          <w:tcPr>
            <w:tcW w:w="1820"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kern w:val="0"/>
                <w:sz w:val="16"/>
                <w:szCs w:val="16"/>
                <w:lang w:val="fr-FR" w:eastAsia="en-US" w:bidi="ar-SA"/>
              </w:rPr>
              <w:t>23027737</w:t>
            </w:r>
          </w:p>
        </w:tc>
        <w:tc>
          <w:tcPr>
            <w:tcW w:w="926"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6166916</w:t>
            </w:r>
          </w:p>
        </w:tc>
        <w:tc>
          <w:tcPr>
            <w:tcW w:w="1422"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2358343</w:t>
            </w:r>
          </w:p>
        </w:tc>
        <w:tc>
          <w:tcPr>
            <w:tcW w:w="848"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7609940</w:t>
            </w:r>
          </w:p>
        </w:tc>
        <w:tc>
          <w:tcPr>
            <w:tcW w:w="923" w:type="dxa"/>
            <w:tcBorders/>
          </w:tcPr>
          <w:p>
            <w:pPr>
              <w:pStyle w:val="Normal"/>
              <w:widowControl/>
              <w:spacing w:lineRule="auto" w:line="240" w:before="0" w:after="0"/>
              <w:jc w:val="center"/>
              <w:rPr>
                <w:rFonts w:ascii="Times New Roman" w:hAnsi="Times New Roman" w:eastAsia="Arial" w:cs="Times New Roman"/>
                <w:color w:val="000000"/>
                <w:sz w:val="16"/>
                <w:szCs w:val="16"/>
                <w:lang w:val="en-US"/>
              </w:rPr>
            </w:pPr>
            <w:r>
              <w:rPr>
                <w:rFonts w:eastAsia="Calibri" w:cs="Times New Roman" w:ascii="Times New Roman" w:hAnsi="Times New Roman"/>
                <w:color w:val="000000"/>
                <w:kern w:val="0"/>
                <w:sz w:val="16"/>
                <w:szCs w:val="16"/>
                <w:lang w:val="fr-FR" w:eastAsia="en-US" w:bidi="ar-SA"/>
              </w:rPr>
              <w:t>8224517</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Solde</w:t>
            </w:r>
          </w:p>
        </w:tc>
        <w:tc>
          <w:tcPr>
            <w:tcW w:w="19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09638</w:t>
            </w:r>
          </w:p>
        </w:tc>
        <w:tc>
          <w:tcPr>
            <w:tcW w:w="1820"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710996</w:t>
            </w:r>
          </w:p>
        </w:tc>
        <w:tc>
          <w:tcPr>
            <w:tcW w:w="926"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518374</w:t>
            </w:r>
          </w:p>
        </w:tc>
        <w:tc>
          <w:tcPr>
            <w:tcW w:w="1422"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54269</w:t>
            </w:r>
          </w:p>
        </w:tc>
        <w:tc>
          <w:tcPr>
            <w:tcW w:w="848"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73985</w:t>
            </w:r>
          </w:p>
        </w:tc>
        <w:tc>
          <w:tcPr>
            <w:tcW w:w="923" w:type="dxa"/>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116168</w:t>
            </w:r>
          </w:p>
        </w:tc>
      </w:tr>
      <w:tr>
        <w:trPr/>
        <w:tc>
          <w:tcPr>
            <w:tcW w:w="9183" w:type="dxa"/>
            <w:gridSpan w:val="7"/>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En pourcentage du total de la production, des exportations et des importations mondiales</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Production</w:t>
            </w:r>
          </w:p>
        </w:tc>
        <w:tc>
          <w:tcPr>
            <w:tcW w:w="1940" w:type="dxa"/>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100%</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5,5%</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4,2%</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2%</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5%</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Exportations</w:t>
            </w:r>
          </w:p>
        </w:tc>
        <w:tc>
          <w:tcPr>
            <w:tcW w:w="1940" w:type="dxa"/>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100%</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8,1%</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3%</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4%</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Importations</w:t>
            </w:r>
          </w:p>
        </w:tc>
        <w:tc>
          <w:tcPr>
            <w:tcW w:w="1940" w:type="dxa"/>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100%</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4,6%</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6%</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6%</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6%</w:t>
            </w:r>
          </w:p>
        </w:tc>
      </w:tr>
      <w:tr>
        <w:trPr/>
        <w:tc>
          <w:tcPr>
            <w:tcW w:w="9183" w:type="dxa"/>
            <w:gridSpan w:val="7"/>
            <w:tcBorders/>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Pourcentage des importations par rapport à la consommation apparente (production+importations-exportations)</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Consommation</w:t>
            </w:r>
          </w:p>
        </w:tc>
        <w:tc>
          <w:tcPr>
            <w:tcW w:w="19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6017295</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7794735</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5981090</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054112</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797112</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7390927</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Imports/consom°</w:t>
            </w:r>
          </w:p>
        </w:tc>
        <w:tc>
          <w:tcPr>
            <w:tcW w:w="1940" w:type="dxa"/>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6,6%</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7%</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6%</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w:t>
            </w:r>
          </w:p>
        </w:tc>
      </w:tr>
      <w:tr>
        <w:trPr/>
        <w:tc>
          <w:tcPr>
            <w:tcW w:w="9183" w:type="dxa"/>
            <w:gridSpan w:val="7"/>
            <w:tcBorders/>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Pourcentage des exportations par rapport à la production</w:t>
            </w:r>
          </w:p>
        </w:tc>
      </w:tr>
      <w:tr>
        <w:trPr/>
        <w:tc>
          <w:tcPr>
            <w:tcW w:w="1304" w:type="dxa"/>
            <w:tcBorders/>
          </w:tcPr>
          <w:p>
            <w:pPr>
              <w:pStyle w:val="Normal"/>
              <w:widowControl/>
              <w:spacing w:lineRule="auto" w:line="240" w:before="0" w:after="0"/>
              <w:jc w:val="both"/>
              <w:textAlignment w:val="baseline"/>
              <w:rPr>
                <w:rFonts w:ascii="Times New Roman" w:hAnsi="Times New Roman" w:eastAsia="Arial" w:cs="Times New Roman"/>
                <w:color w:val="000000"/>
                <w:sz w:val="16"/>
                <w:szCs w:val="16"/>
                <w:lang w:val="en-US"/>
              </w:rPr>
            </w:pPr>
            <w:r>
              <w:rPr>
                <w:rFonts w:eastAsia="Arial" w:cs="Times New Roman" w:ascii="Times New Roman" w:hAnsi="Times New Roman"/>
                <w:color w:val="000000"/>
                <w:kern w:val="0"/>
                <w:sz w:val="16"/>
                <w:szCs w:val="16"/>
                <w:lang w:val="en-US" w:eastAsia="en-US" w:bidi="ar-SA"/>
              </w:rPr>
              <w:t>Exports/product°</w:t>
            </w:r>
          </w:p>
        </w:tc>
        <w:tc>
          <w:tcPr>
            <w:tcW w:w="1940" w:type="dxa"/>
            <w:tcBorders/>
          </w:tcPr>
          <w:p>
            <w:pPr>
              <w:pStyle w:val="Normal"/>
              <w:widowContro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kern w:val="0"/>
                <w:sz w:val="16"/>
                <w:szCs w:val="16"/>
                <w:lang w:val="fr-FR" w:eastAsia="en-US" w:bidi="ar-SA"/>
              </w:rPr>
              <w:t>7,3%</w:t>
            </w:r>
          </w:p>
        </w:tc>
        <w:tc>
          <w:tcPr>
            <w:tcW w:w="18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5%</w:t>
            </w:r>
          </w:p>
        </w:tc>
        <w:tc>
          <w:tcPr>
            <w:tcW w:w="9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2%</w:t>
            </w:r>
          </w:p>
        </w:tc>
        <w:tc>
          <w:tcPr>
            <w:tcW w:w="142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3%</w:t>
            </w:r>
          </w:p>
        </w:tc>
        <w:tc>
          <w:tcPr>
            <w:tcW w:w="84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w:t>
            </w:r>
          </w:p>
        </w:tc>
        <w:tc>
          <w:tcPr>
            <w:tcW w:w="92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s : OMC (droits de douane), Faostat, Comtrade, Euro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Les pays du tableau 1 aux DD supérieurs à 20%</w:t>
      </w:r>
      <w:r>
        <w:rPr>
          <w:rFonts w:cs="Times New Roman" w:ascii="Times New Roman" w:hAnsi="Times New Roman"/>
          <w:sz w:val="24"/>
          <w:szCs w:val="24"/>
        </w:rPr>
        <w:t xml:space="preserve"> ont représenté 64,2% de la production mondiale, 63% des exportations mondiales et 20% des importations mondiales. Les exportations ont représenté 7,2% de la production et les importations n'ont représenté que 2,2% de la consommation intérieure. Conclusion : les pays ayant une forte protection tarifaire sont bien plus exportateurs nets qu'importateurs nets de riz. La part de la consommation importée est très faible et trois fois inférieure à la moyenne mondiale (2,2% contre 6,5%) et la part de la production exportée est quasi-identique à la moyenne mondiale (7,2% contre 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Les pays du tableau 1 aux DD compris entre 12% et 20%</w:t>
      </w:r>
      <w:r>
        <w:rPr>
          <w:rFonts w:cs="Times New Roman" w:ascii="Times New Roman" w:hAnsi="Times New Roman"/>
          <w:sz w:val="24"/>
          <w:szCs w:val="24"/>
        </w:rPr>
        <w:t xml:space="preserve"> ont représenté 4,2% de la production mondiale, 20,1% des exportations et 7,6% des importations mondiales. Les exportations ont représenté 35,3% de la production et les importations 15,7% de la consommation intérieure. Il y a ici deux groupes de pays : d'un côté les forts exportateurs nets représentés par les USA et les pays du Mercosur (Argentine, Brésil, Paraguay et Uruguay) et de l'autre les forts importateurs nets représentés par 5 pays d'Amérique latine et 2 pays d'Afrique subsahar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Les pays du tableau 1 aux DD de 10%</w:t>
      </w:r>
      <w:r>
        <w:rPr>
          <w:rFonts w:cs="Times New Roman" w:ascii="Times New Roman" w:hAnsi="Times New Roman"/>
          <w:sz w:val="24"/>
          <w:szCs w:val="24"/>
        </w:rPr>
        <w:t xml:space="preserve"> ont représenté 3,6% de la production mondiale, 11,4% des exportations et 24,6% des importations mondiales. C'est le groupe de pays au taux d'importations le plus élevé par rapport à la consommation, à 36,6%, où la CEDEAO représente 93% des importations et où le Pakistan représente 90,5% des exportations, ce qui explique que le taux d'exportations du groupe soit de 23% de la pro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Les pays du tableau 1 aux DD inférieurs à 10%</w:t>
      </w:r>
      <w:r>
        <w:rPr>
          <w:rFonts w:cs="Times New Roman" w:ascii="Times New Roman" w:hAnsi="Times New Roman"/>
          <w:sz w:val="24"/>
          <w:szCs w:val="24"/>
        </w:rPr>
        <w:t xml:space="preserve"> ont représenté 23,5% de la production mondiale, 3,2% des exportations et 26,6% des importations mondiales. Il s'agit clairement de pays très déficitaires nets, les plus gros déficits venant de l'Indonésie, l'Afrique du Sud, le Mexique, le Bangladesh. La part importante de ces pays dans la production mondiale tient à la présence de l'Indonésie, du Bangladesh</w:t>
      </w:r>
      <w:r>
        <w:rPr>
          <w:rFonts w:eastAsia="Arial" w:cs="Times New Roman" w:ascii="Times New Roman" w:hAnsi="Times New Roman"/>
          <w:color w:val="000000"/>
          <w:sz w:val="24"/>
          <w:szCs w:val="24"/>
        </w:rPr>
        <w:t>, du Myanmar et du Pérou. L</w:t>
      </w:r>
      <w:r>
        <w:rPr>
          <w:rFonts w:cs="Times New Roman" w:ascii="Times New Roman" w:hAnsi="Times New Roman"/>
          <w:sz w:val="24"/>
          <w:szCs w:val="24"/>
        </w:rPr>
        <w:t xml:space="preserve">es seuls excédents, limités, viennent de l'Australie, du Myanmar et du Cambodge.  </w:t>
      </w:r>
    </w:p>
    <w:p>
      <w:pPr>
        <w:pStyle w:val="Normal"/>
        <w:spacing w:lineRule="exact" w:line="319" w:before="0" w:after="0"/>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rPr>
        <w:t xml:space="preserve">On peut en déduire une corrélation nette entre les niveaux de protection douanière et d'autosuffisance en riz. </w:t>
      </w:r>
      <w:r>
        <w:rPr>
          <w:rFonts w:eastAsia="Arial" w:cs="Times New Roman" w:ascii="Times New Roman" w:hAnsi="Times New Roman"/>
          <w:color w:val="000000"/>
          <w:sz w:val="24"/>
          <w:szCs w:val="24"/>
          <w:lang w:val="en-US"/>
        </w:rPr>
        <w:t xml:space="preserve">Même si bien d'autres facteurs interviennent, à la fois techniques – importance de l'irrigation, des semences adaptées, de la vulgarisation –, économiques, notamment l'importance des subventions à la fois sur les facteurs de production (équipements, notamment d'irrigation, intrants), les aides directes aux agriculteurs (dans les pays développés, notamment aux USA et dans l'UE) et le crédit agricole. Sans oublier la reconnaissance politique des organisations de producteurs pour infléchir les politiques agricoles, notamment en renforcant le protection à l'importation, et les politiques de subventions des consommateurs pauvres, soit par des coupons d'achat à des prix subventionnés (USA, Brésil) soit par la distribution de stocks publics (Inde mais aussi USA).  </w:t>
      </w:r>
    </w:p>
    <w:p>
      <w:pPr>
        <w:pStyle w:val="Normal"/>
        <w:spacing w:lineRule="auto" w:line="240" w:before="0" w:after="0"/>
        <w:jc w:val="center"/>
        <w:textAlignment w:val="baseline"/>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uto" w:line="240" w:before="0" w:after="0"/>
        <w:jc w:val="both"/>
        <w:textAlignment w:val="baseline"/>
        <w:rPr>
          <w:rFonts w:ascii="Times New Roman" w:hAnsi="Times New Roman" w:cs="Times New Roman"/>
          <w:sz w:val="24"/>
          <w:szCs w:val="24"/>
        </w:rPr>
      </w:pPr>
      <w:r>
        <w:rPr>
          <w:rFonts w:eastAsia="Arial" w:cs="Times New Roman" w:ascii="Times New Roman" w:hAnsi="Times New Roman"/>
          <w:color w:val="000000"/>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u w:val="single"/>
        </w:rPr>
        <w:t>Les pays asiatiques, qui sont les plus gros producteurs et/ou consommateurs et donc aussi les plus gros exportateurs et importateurs de riz, ont les DD généralement très élevés</w:t>
      </w:r>
      <w:r>
        <w:rPr>
          <w:rFonts w:cs="Times New Roman" w:ascii="Times New Roman" w:hAnsi="Times New Roman"/>
          <w:sz w:val="24"/>
          <w:szCs w:val="24"/>
        </w:rPr>
        <w:t xml:space="preserve"> : 70% en Inde (2è producteur e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xportateur), 65% en Chin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roducteur, devenu importateur net mais les importations ne représentent que 1% de la production), 52% en Thaïlande (second exportateur mondial), 50% aux Philippines (gros déficit mais limité à 6,5% de la production), 40% au Vietnam (3è exportateur mondial à quasi égalité avec les USA) et en Malaisie (importateur net pour 51% de la production), 23% au Sri Lanka (faible importateur net pour 1% de la production). Les seules exceptions sont le Pakistan, 5è exportateur mondial avec 10% de DD comme le Népal, l'Indonésie au DD de 8,3% où les importations représentent 3,9% de la production, et le Bangladesh à DD nul mais qui n'importe que 2% de la production.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L'UE a un DD de 27,9% avec des importations représentant 73,9% de la production</w:t>
      </w:r>
      <w:r>
        <w:rPr>
          <w:rFonts w:cs="Times New Roman" w:ascii="Times New Roman" w:hAnsi="Times New Roman"/>
          <w:sz w:val="24"/>
          <w:szCs w:val="24"/>
        </w:rPr>
        <w:t xml:space="preserve">. Par contre les USA ont des DD de 12,5%, étant le 3è ou 4è exportateur mondial et ses exportations représentant 60,7% de sa production. Mais il ne faut pas oublier que la subvention par tonne de riz a été en moyenne de 62,2 $ de 2007 à 2012 aux USA, bien qu'en forte baisse par rapport au 197 $ en moyenne de 2000 à 2007 puisque les aides couplées aux prix ont disparu depuis la flambée des prix en 2007. Dans l'UE l'aide directe est de 177 €/t, dont 75 €/t sont restées couplées jusqu'en 2010 avant d'être mélangés avec les autres aides découplées des DPU (droits au paiement unique). Or ces aides internes ont un double effet de dumping pour les USA qui sont exportateur net et un effet de baisse des importations pour l'UE qui est importatrice nette.  </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Les DD des pays africains sont très différenciés</w:t>
      </w:r>
      <w:r>
        <w:rPr>
          <w:rFonts w:cs="Times New Roman" w:ascii="Times New Roman" w:hAnsi="Times New Roman"/>
          <w:sz w:val="24"/>
          <w:szCs w:val="24"/>
        </w:rPr>
        <w:t xml:space="preserve"> : les pays de la communauté économique d'Afrique de l'Est (EAC) ont les DD les plus élevés sur les céréales : depuis 2005 – entrée en vigueur du TEC de l'EAC – le DD est de 75% sur le riz (ou 200 $/t si cela est supérieur à 75% ad valorem), de 50% sur le maïs, de 35% sur le blé et de 65% sur la farine de blé</w:t>
      </w:r>
      <w:r>
        <w:rPr>
          <w:rStyle w:val="FootnoteAnchor"/>
          <w:rFonts w:cs="Times New Roman" w:ascii="Times New Roman" w:hAnsi="Times New Roman"/>
          <w:sz w:val="24"/>
          <w:szCs w:val="24"/>
        </w:rPr>
        <w:footnoteReference w:id="3"/>
      </w:r>
      <w:r>
        <w:rPr>
          <w:rFonts w:cs="Times New Roman" w:ascii="Times New Roman" w:hAnsi="Times New Roman"/>
          <w:sz w:val="24"/>
          <w:szCs w:val="24"/>
        </w:rPr>
        <w:t>. Toutefois, compte tenu de la flexibilité laissée aux Etats membres et de la flambée des prix mondiaux depuis 2007, si la Tanzanie et l'Ouganda ont maintenu un DD de 75% sur le riz jusqu'en 2012, le Kenya l'a abaissé à 35% compte tenu de ses relations privilégiées avec le Pakistan vers lequel il exporte du thé, et le Burundi et le Rwanda ont abaissé le DD à 30%. Puis la Tanzanie l'a totalement annulé en 2013 et les ministres des finances de l'EAC ont relevé le TEC sur le riz de 25% à 35% le 3 juin 2014, même si l'Ouganda a demandé de le relever à nouveau à 75%</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anzanie a aussi abaissé le DD sur le blé à 10% et les autres pays à 0% mais la Tanzanie a maintenu celui sur la farine à 65%. Tous les pays de l'EAC sont déficitaires en riz mais la Tanzanie montre que le relèvement du DD de 15% jusqu'à 2005 à 75% depuis s'est traduit par une hausse de la production de 12,5% par an en moyenne des années 2005-07 à 2010-12 contre de 4,6% par an de 1990-92 à 2002-04. Par contre les importations ont baissé de 153 327 t en moyenne de 2002-04 à 55 110 t en moyenne en 2009-11 et les importations ont augmenté de respectivement 7 462 t à 28 086 t. S'il y a encore un déficit il a baissé de 145 865 t à 27 024 t. Alors que la population augmente de 2,9% par an depuis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9" w:before="0" w:after="0"/>
        <w:jc w:val="center"/>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en-US"/>
        </w:rPr>
        <w:t>National milled rice production and consumption in Tanzania 1960 – 2010 ['000, MT]</w:t>
      </w:r>
    </w:p>
    <w:p>
      <w:pPr>
        <w:pStyle w:val="Normal"/>
        <w:spacing w:lineRule="auto" w:line="240" w:before="0" w:after="0"/>
        <w:jc w:val="both"/>
        <w:rPr>
          <w:rFonts w:ascii="Times New Roman" w:hAnsi="Times New Roman" w:cs="Times New Roman"/>
          <w:sz w:val="24"/>
          <w:szCs w:val="24"/>
        </w:rPr>
      </w:pPr>
      <w:r>
        <w:rPr/>
        <w:drawing>
          <wp:inline distT="0" distB="0" distL="0" distR="0">
            <wp:extent cx="5758815" cy="27222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58815" cy="272224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DD de l'EAC sont à comparer aux 10% de la CEDEAO, même si le Nigeria ne respecte pas le TEC et a relevé les DD à 110% depuis janvier 2012 tout en prévoyant d'interdire totalement les importations en 2015. Si ceci est totalement contradictoire avec le fait que le Nigéria prétend appliquer le TEC de la CEDEAO cela devrait au moins déclencher chez les autres Etats membres une remise en cause du TEC à 10%. Mais les importations clandestines continuent à environ 3 Mt/an à partir du Bénin (plus un peu à partir du Cameroun et du Niger), ce qui n'a pas empêché les prix intérieurs d'augmenter fortement car ce sont les intermédiaires qui en profitent tant au Nigéria que dans les pays frontali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Les DD d'Amérique latine sont plus différenciés</w:t>
      </w:r>
      <w:r>
        <w:rPr>
          <w:rFonts w:cs="Times New Roman" w:ascii="Times New Roman" w:hAnsi="Times New Roman"/>
          <w:sz w:val="24"/>
          <w:szCs w:val="24"/>
        </w:rPr>
        <w:t xml:space="preserve"> certains pays ayant des DD très élevés – l'Equateur (65%), Nicaragua (60%), El Salvador (40%) –, d'autres très bas – 0% au Costa Rica, Mexique et Pérou, et 6% au Chili – 5 pays ayant des DD à 10 et 12% et 11 pays de 15% à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0) Si la Russie a des DD à 29%</w:t>
      </w:r>
      <w:r>
        <w:rPr>
          <w:rFonts w:cs="Times New Roman" w:ascii="Times New Roman" w:hAnsi="Times New Roman"/>
          <w:sz w:val="24"/>
          <w:szCs w:val="24"/>
        </w:rPr>
        <w:t xml:space="preserve"> la plupart des anciens pays de l'URSS (petits pays du Caucase et Asie centrale) ont des DD très bas (dont 5% en Ukraine, sans doute une condition mise à son accession récente à l'OMC) et au Belarus, et 0% en Arménie. Les données pour les autres pays ne sont pas dispon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u w:val="single"/>
        </w:rPr>
        <w:t>En conclusion</w:t>
      </w:r>
      <w:r>
        <w:rPr>
          <w:rFonts w:eastAsia="Arial" w:cs="Times New Roman" w:ascii="Times New Roman" w:hAnsi="Times New Roman"/>
          <w:color w:val="000000"/>
          <w:sz w:val="24"/>
          <w:szCs w:val="24"/>
        </w:rPr>
        <w:t xml:space="preserve">, les leçons à tirer de cette analyse comparative au niveau mondial sont claires : la CEDEAO devrait augmenter significativement son DD sur le riz, même si cela n'est qu'une condition nécessaire sans être suffisante : d'autres mesures doivent être prises au niveau des infrastructures d'irrigation, des systèmes de production les plus efficaces à long terme, plus agroécologiques compte tenu du changement climatique, de l'organisation des producteurs. </w:t>
      </w:r>
      <w:r>
        <w:rPr>
          <w:rFonts w:eastAsia="Arial" w:cs="Times New Roman" w:ascii="Times New Roman" w:hAnsi="Times New Roman"/>
          <w:color w:val="000000"/>
          <w:sz w:val="24"/>
          <w:szCs w:val="24"/>
          <w:lang w:val="en-US"/>
        </w:rPr>
        <w:t xml:space="preserve">Des mesures sont nécessaires pour ne pas pénaliser les consommateurs pauvres avant que la hausse de la production liée aux prix rémunérateurs ne fasse baisser les prix à la consommation.  </w:t>
      </w:r>
    </w:p>
    <w:p>
      <w:pPr>
        <w:pStyle w:val="Normal"/>
        <w:spacing w:lineRule="auto" w:line="240" w:before="0" w:after="0"/>
        <w:jc w:val="both"/>
        <w:textAlignment w:val="baseline"/>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is, dans le contexte de forte volatilité des prix mondiaux en vigueur depuis 2007, la seule protection à l'importation à même d'assurer des prix stables et rémunérateurs aux producteurs doit reposer sur des prélèvements variables à l'importation : aucun produit ne peut être importé sur le territoire douanier de la CEDEAO à un prix d'entrée inférieur à celui assurant, dans les zones de production les plus importantes, un revenu convenable aux producteurs, c'est-à-dire un prix supérieur au coût de production moyen et qui lui laisse une marge d'autofinancement pour améliorer sa production</w:t>
      </w:r>
      <w:r>
        <w:rPr>
          <w:rStyle w:val="FootnoteAnchor"/>
          <w:rFonts w:eastAsia="Arial" w:cs="Times New Roman" w:ascii="Times New Roman" w:hAnsi="Times New Roman"/>
          <w:color w:val="000000"/>
          <w:sz w:val="24"/>
          <w:szCs w:val="24"/>
          <w:lang w:val="en-US"/>
        </w:rPr>
        <w:footnoteReference w:id="6"/>
      </w:r>
      <w:r>
        <w:rPr>
          <w:rFonts w:eastAsia="Arial" w:cs="Times New Roman" w:ascii="Times New Roman" w:hAnsi="Times New Roman"/>
          <w:color w:val="000000"/>
          <w:sz w:val="24"/>
          <w:szCs w:val="24"/>
        </w:rPr>
        <w:t>. Ce prix d'entrée serait fixé avant le début de la campagne de production et ajusté chaque anné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 xml:space="preserve">En effet les DD </w:t>
      </w:r>
      <w:r>
        <w:rPr>
          <w:rFonts w:eastAsia="Arial" w:cs="Times New Roman" w:ascii="Times New Roman" w:hAnsi="Times New Roman"/>
          <w:i/>
          <w:color w:val="000000"/>
          <w:sz w:val="24"/>
          <w:szCs w:val="24"/>
          <w:lang w:val="en-US"/>
        </w:rPr>
        <w:t>ad valorem</w:t>
      </w:r>
      <w:r>
        <w:rPr>
          <w:rFonts w:eastAsia="Arial" w:cs="Times New Roman" w:ascii="Times New Roman" w:hAnsi="Times New Roman"/>
          <w:color w:val="000000"/>
          <w:sz w:val="24"/>
          <w:szCs w:val="24"/>
          <w:lang w:val="en-US"/>
        </w:rPr>
        <w:t xml:space="preserve"> – pourcentage du prix CAF à l'importation – </w:t>
      </w:r>
      <w:r>
        <w:rPr>
          <w:rFonts w:cs="Times New Roman" w:ascii="Times New Roman" w:hAnsi="Times New Roman"/>
          <w:bCs/>
          <w:sz w:val="24"/>
          <w:szCs w:val="24"/>
        </w:rPr>
        <w:t xml:space="preserve">n'assurent pas une protection suffisante lorsque les prix mondiaux en dollars sont très bas ou que le taux de change du pays importateur s'apprécie par rapport au dollar, comme c'est le cas du FCFA qui a le même taux de change que l'euro. Faute de </w:t>
      </w:r>
      <w:r>
        <w:rPr>
          <w:rFonts w:eastAsia="Arial" w:cs="Times New Roman" w:ascii="Times New Roman" w:hAnsi="Times New Roman"/>
          <w:color w:val="000000"/>
          <w:sz w:val="24"/>
          <w:szCs w:val="24"/>
          <w:lang w:val="en-US"/>
        </w:rPr>
        <w:t>prélèvements variables</w:t>
      </w:r>
      <w:r>
        <w:rPr>
          <w:rFonts w:cs="Times New Roman" w:ascii="Times New Roman" w:hAnsi="Times New Roman"/>
          <w:bCs/>
          <w:sz w:val="24"/>
          <w:szCs w:val="24"/>
        </w:rPr>
        <w:t>, durant la flambée des prix agricoles depuis 2007, de nombreux PED, notamment dans la CEDEAO, ont réduit voire supprimé leurs DD dans l'intérêt immédiat des consommateurs, créant un climat d'incertitude pour les agriculteurs qui ont pu renoncer à investir pour relancer la production faute de garantie sur le retour des DD après le reflux des prix mondiaux, comme cela s'est produit en 2009 et à nouveau depuis le second semestre de 2013. En période de flambée des prix où le prix CAF</w:t>
      </w:r>
      <w:r>
        <w:rPr>
          <w:rFonts w:eastAsia="Arial" w:cs="Times New Roman" w:ascii="Times New Roman" w:hAnsi="Times New Roman"/>
          <w:color w:val="000000"/>
          <w:sz w:val="24"/>
          <w:szCs w:val="24"/>
          <w:lang w:val="en-US"/>
        </w:rPr>
        <w:t xml:space="preserve"> à l'importation devient égal ou supérieur au prix d'entrée assurant un prix rémunérateur au producteur</w:t>
      </w:r>
      <w:r>
        <w:rPr>
          <w:rFonts w:cs="Times New Roman" w:ascii="Times New Roman" w:hAnsi="Times New Roman"/>
          <w:bCs/>
          <w:sz w:val="24"/>
          <w:szCs w:val="24"/>
        </w:rPr>
        <w:t xml:space="preserve">, le </w:t>
      </w:r>
      <w:r>
        <w:rPr>
          <w:rFonts w:eastAsia="Arial" w:cs="Times New Roman" w:ascii="Times New Roman" w:hAnsi="Times New Roman"/>
          <w:color w:val="000000"/>
          <w:sz w:val="24"/>
          <w:szCs w:val="24"/>
          <w:lang w:val="en-US"/>
        </w:rPr>
        <w:t>prélèvement variable devient nul mais il réapparait automatiquement lorsque le prix CAF s'abaisse au dessous du prix d'entrée.</w:t>
      </w:r>
    </w:p>
    <w:sectPr>
      <w:footerReference w:type="default" r:id="rId3"/>
      <w:footnotePr>
        <w:numFmt w:val="decimal"/>
      </w:footnotePr>
      <w:type w:val="nextPage"/>
      <w:pgSz w:w="11906" w:h="16838"/>
      <w:pgMar w:left="1361" w:right="1361" w:gutter="0" w:header="0" w:top="1304" w:footer="70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5386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s données Faostat sur la production concernent la moyenne 2010 à 2012 mais celles sur les échanges sont issues en priorité de Comtrade où l'on peut le plus souvent avoir la moyenne des années 2011 à 2013 ou des années 2011 à 2012 lorsque celles des 2013 ne sont pas encore disponibles. Pour certains petits pays il faut se rabattre sur les données des échanges de Faostat pour la moyenne 2009-2011, dernière année disponible. La production étant donnée en paddy, on l'a multipliée par 0,65 pour avoir l'équivalent en riz.</w:t>
      </w:r>
      <w:r>
        <w:rPr>
          <w:rFonts w:cs="Times New Roman" w:ascii="Times New Roman" w:hAnsi="Times New Roman"/>
          <w:sz w:val="24"/>
          <w:szCs w:val="24"/>
        </w:rPr>
        <w:t xml:space="preserve">  </w:t>
      </w:r>
    </w:p>
  </w:footnote>
  <w:footnote w:id="3">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spacing w:val="8"/>
          <w:sz w:val="20"/>
          <w:szCs w:val="20"/>
        </w:rPr>
        <w:t>http://www.inter-reseaux.org/IMG/pdf/20120803_Tanzania_rice_value_chain_analysis_external_.pdf</w:t>
      </w:r>
    </w:p>
  </w:footnote>
  <w:footnote w:id="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oryza.com/news/rice-news/east-african-community-hikes-rice-import-tariff-10-protect-local-farmers</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oryza.com/news/rice-news/nigeria-government-lacks-resources-political-will-stop-informal-rice-imports-say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re le chapitre 5 du livre de J. Berthelot (</w:t>
      </w:r>
      <w:r>
        <w:rPr>
          <w:rFonts w:cs="Times New Roman" w:ascii="Times New Roman" w:hAnsi="Times New Roman"/>
          <w:i/>
        </w:rPr>
        <w:t>Réguler les prix agricoles</w:t>
      </w:r>
      <w:r>
        <w:rPr>
          <w:rFonts w:cs="Times New Roman" w:ascii="Times New Roman" w:hAnsi="Times New Roman"/>
        </w:rPr>
        <w:t>, L'Harmattan 2013) qui développe les arguments sur les prélèvements variables appliqués à l'Afrique de l'Oues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40ff"/>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16ef6"/>
    <w:rPr>
      <w:sz w:val="20"/>
      <w:szCs w:val="20"/>
    </w:rPr>
  </w:style>
  <w:style w:type="character" w:styleId="FootnoteCharacters">
    <w:name w:val="Footnote Characters"/>
    <w:basedOn w:val="DefaultParagraphFont"/>
    <w:uiPriority w:val="99"/>
    <w:semiHidden/>
    <w:unhideWhenUsed/>
    <w:qFormat/>
    <w:rsid w:val="00116ef6"/>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561b2"/>
    <w:rPr/>
  </w:style>
  <w:style w:type="character" w:styleId="PieddepageCar" w:customStyle="1">
    <w:name w:val="Pied de page Car"/>
    <w:basedOn w:val="DefaultParagraphFont"/>
    <w:link w:val="Footer"/>
    <w:uiPriority w:val="99"/>
    <w:qFormat/>
    <w:rsid w:val="00f561b2"/>
    <w:rPr/>
  </w:style>
  <w:style w:type="character" w:styleId="InternetLink">
    <w:name w:val="Hyperlink"/>
    <w:basedOn w:val="DefaultParagraphFont"/>
    <w:uiPriority w:val="99"/>
    <w:unhideWhenUsed/>
    <w:rsid w:val="00a8633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c66"/>
    <w:pPr>
      <w:spacing w:before="0" w:after="200"/>
      <w:ind w:left="720" w:hanging="0"/>
      <w:contextualSpacing/>
    </w:pPr>
    <w:rPr/>
  </w:style>
  <w:style w:type="paragraph" w:styleId="BalloonText">
    <w:name w:val="Balloon Text"/>
    <w:basedOn w:val="Normal"/>
    <w:link w:val="TextedebullesCar"/>
    <w:uiPriority w:val="99"/>
    <w:semiHidden/>
    <w:unhideWhenUsed/>
    <w:qFormat/>
    <w:rsid w:val="00ac40ff"/>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116ef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561b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561b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b49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F0A1F-6CDC-4A1C-8AF1-D5D4E7E37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58</Words>
  <Characters>14624</Characters>
  <CharactersWithSpaces>172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5:00Z</dcterms:created>
  <dc:creator>Jacques Berthelot</dc:creator>
  <dc:description/>
  <dc:language>en-US</dc:language>
  <cp:lastModifiedBy>Alexandre VAN ENST</cp:lastModifiedBy>
  <cp:lastPrinted>2014-06-24T13:47:00Z</cp:lastPrinted>
  <dcterms:modified xsi:type="dcterms:W3CDTF">2014-07-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