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Un TAFTA en pire pour l'Afrique où l'UE se tire aussi une balle dans le pied</w:t>
      </w:r>
    </w:p>
    <w:p>
      <w:pPr>
        <w:pStyle w:val="Normal"/>
        <w:jc w:val="center"/>
        <w:rPr>
          <w:rFonts w:ascii="Times New Roman" w:hAnsi="Times New Roman"/>
        </w:rPr>
      </w:pPr>
      <w:r>
        <w:rPr>
          <w:rFonts w:ascii="Times New Roman" w:hAnsi="Times New Roman"/>
        </w:rPr>
        <w:t xml:space="preserve">Jacques Berthelot et Jean Gadrey, 27 novembre 2014, </w:t>
      </w:r>
    </w:p>
    <w:p>
      <w:pPr>
        <w:pStyle w:val="Normal"/>
        <w:jc w:val="center"/>
        <w:rPr>
          <w:rFonts w:ascii="Times New Roman" w:hAnsi="Times New Roman"/>
        </w:rPr>
      </w:pPr>
      <w:r>
        <w:rPr>
          <w:rFonts w:ascii="Times New Roman" w:hAnsi="Times New Roman"/>
        </w:rPr>
        <w:t>http://www.solidarite.asso.fr/Articles-de-2014,684</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cs="Times New Roman"/>
        </w:rPr>
      </w:pPr>
      <w:r>
        <w:rPr>
          <w:rFonts w:ascii="Times New Roman" w:hAnsi="Times New Roman"/>
        </w:rPr>
        <w:t>Plusieurs projets d’accords dits de « partenariat économique » (APE) entre l’UE et de grandes régions de l’Afrique subsaharienne vont être soumis dans les prochains mois aux Parlements des pays concernés, en Afrique et en Europe. La méthode est semblable à celle du Traité transatlantique (TAFTA) : la négociation secrète. L</w:t>
      </w:r>
      <w:r>
        <w:rPr>
          <w:rFonts w:cs="Times New Roman" w:ascii="Times New Roman" w:hAnsi="Times New Roman"/>
        </w:rPr>
        <w:t xml:space="preserve">eurs promoteurs sont les mêmes : </w:t>
      </w:r>
      <w:r>
        <w:rPr>
          <w:rFonts w:ascii="Times New Roman" w:hAnsi="Times New Roman"/>
        </w:rPr>
        <w:t xml:space="preserve">les firmes multinationales, la finance, appuyées par des dirigeants politiques au Nord comme au Sud. </w:t>
      </w:r>
      <w:r>
        <w:rPr>
          <w:rFonts w:ascii="Times New Roman" w:hAnsi="Times New Roman"/>
          <w:szCs w:val="20"/>
          <w:lang w:eastAsia="fr-FR"/>
        </w:rPr>
        <w:t xml:space="preserve">Ces promoteurs, en échec partiel à l’OMC, </w:t>
      </w:r>
      <w:r>
        <w:rPr>
          <w:rFonts w:ascii="Times New Roman" w:hAnsi="Times New Roman"/>
        </w:rPr>
        <w:t xml:space="preserve">ont adopté une stratégie de multiplication d’accords bilatéraux, pouvant déboucher sur le libre échange mondial dont ils rêvent, car ces différents accords ont des impacts croisés : si le TAFTA était mis en œuvre, cela influerait (dans le sens d’une libéralisation accrue) sur les échanges avec les pays du Sud, et réciproquement au Nord si les APE se généralisai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ncien gouverneur de la Banque centrale du Nigéria, le professeur </w:t>
      </w:r>
      <w:r>
        <w:rPr>
          <w:rFonts w:eastAsia="Times New Roman" w:cs="Times New Roman" w:ascii="Times New Roman" w:hAnsi="Times New Roman"/>
          <w:lang w:eastAsia="fr-FR"/>
        </w:rPr>
        <w:t xml:space="preserve">Chukwuma Charles Soludo, déclarait le 19 mars 2012 que </w:t>
      </w:r>
      <w:r>
        <w:rPr>
          <w:rFonts w:cs="Times New Roman" w:ascii="Times New Roman" w:hAnsi="Times New Roman"/>
        </w:rPr>
        <w:t>l'APE d'Afrique de l'Ouest (AO) serait un "second esclavage". Une appréciation proche du rapport de Jean-Claude Lefort adopté à l'unanimité de la commission internationale de l'Assemblée nationale le 5 juillet 2006 : "</w:t>
      </w:r>
      <w:r>
        <w:rPr>
          <w:rFonts w:cs="Times New Roman" w:ascii="Times New Roman" w:hAnsi="Times New Roman"/>
          <w:i/>
          <w:iCs/>
        </w:rPr>
        <w:t>Si la Commission persiste, l'Europe commettra une erreur politique, tactique, économique et géostratégique… Pouvons-nous vraiment prendre la responsabilité de conduire l'Afrique, qui abritera, dans quelques années, le plus grand nombre de personnes vivant avec moins de un dollar par jour, vers davantage de chaos, sous couvert de respecter les règles de l'OMC ?</w:t>
      </w:r>
      <w:r>
        <w:rPr>
          <w:rFonts w:cs="Times New Roman" w:ascii="Times New Roman" w:hAnsi="Times New Roman"/>
        </w:rPr>
        <w:t>" et de celui de Christiane Taubira du 16 juin 2008 au Président de la République : "</w:t>
      </w:r>
      <w:r>
        <w:rPr>
          <w:rFonts w:eastAsia="Times New Roman" w:cs="Times New Roman" w:ascii="Times New Roman" w:hAnsi="Times New Roman"/>
          <w:i/>
          <w:color w:val="000000"/>
        </w:rPr>
        <w:t>Des règles qui détruisent des économies et désespèrent des hommes sont-elles immuables ?...</w:t>
      </w:r>
      <w:r>
        <w:rPr>
          <w:rFonts w:eastAsia="Times New Roman"/>
          <w:color w:val="000000"/>
        </w:rPr>
        <w:t xml:space="preserve"> </w:t>
      </w:r>
      <w:r>
        <w:rPr>
          <w:rFonts w:eastAsia="Times New Roman" w:cs="Times New Roman" w:ascii="Times New Roman" w:hAnsi="Times New Roman"/>
          <w:i/>
          <w:color w:val="000000"/>
        </w:rPr>
        <w:t>L’Europe se sent-elle invulnérable au point de s’affranchir d’alliances fondées sur des liens historiques, culturels, linguistiques, et les proximités qui en sont issues ?...</w:t>
      </w:r>
      <w:r>
        <w:rPr>
          <w:rFonts w:eastAsia="Times New Roman"/>
          <w:color w:val="000000"/>
        </w:rPr>
        <w:t xml:space="preserve"> </w:t>
      </w:r>
      <w:r>
        <w:rPr>
          <w:rFonts w:cs="Times New Roman" w:ascii="Times New Roman" w:hAnsi="Times New Roman"/>
          <w:bCs/>
          <w:i/>
          <w:iCs/>
        </w:rPr>
        <w:t>Il n'y a pas d'exemple d'ouverture de marché qui ait conduit au développement</w:t>
      </w:r>
      <w:r>
        <w:rPr>
          <w:rFonts w:cs="Times New Roman" w:ascii="Times New Roman" w:hAnsi="Times New Roman"/>
        </w:rPr>
        <w:t>". L'interpellation de Mamadou Cissokho, président honoraire du ROPPA (Réseau des Organisations Paysannes et des Producteurs Agricoles d'Afrique de l'Ouest), lors de l'assemblée plénière du Forum public de l'OMC du 2 octobre 2014 lui fait écho : "</w:t>
      </w:r>
      <w:r>
        <w:rPr>
          <w:rFonts w:cs="Times New Roman" w:ascii="Times New Roman" w:hAnsi="Times New Roman"/>
          <w:i/>
        </w:rPr>
        <w:t>Tous les pays qui se sont développés ont commencé par créer les conditions pour le faire en se protégeant et ce n'est qu'après qu'ils se sont ouverts aux autres. On ne peut demander aujourd'hui à l'Afrique d'être le premier exemple qui montrera que c'est en s'ouvrant d'abord au commerce qu'elle va se développer</w:t>
      </w:r>
      <w:r>
        <w:rPr>
          <w:rFonts w:cs="Times New Roman" w:ascii="Times New Roman" w:hAnsi="Times New Roman"/>
        </w:rPr>
        <w:t>".</w:t>
      </w:r>
      <w:r>
        <w:rPr/>
        <w:t xml:space="preserve">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Qu'on en juge par les contraintes économiques imposées à l'AO par l'APE : </w:t>
      </w:r>
    </w:p>
    <w:p>
      <w:pPr>
        <w:pStyle w:val="Normal"/>
        <w:jc w:val="both"/>
        <w:textAlignment w:val="baseline"/>
        <w:rPr>
          <w:rFonts w:eastAsia="Times New Roman"/>
          <w:color w:val="000000"/>
          <w:spacing w:val="-1"/>
        </w:rPr>
      </w:pPr>
      <w:r>
        <w:rPr>
          <w:rFonts w:cs="Times New Roman" w:ascii="Times New Roman" w:hAnsi="Times New Roman"/>
        </w:rPr>
        <w:t xml:space="preserve">- Perte annuelle progressive de droits de douane et de TVA atteignant 2,5 milliards d'€ à l'année 20 (sur base des importations de 2012), dont 600 millions d'€ dues au détournement de trafic au détriment des importations venant des pays tiers. </w:t>
      </w:r>
      <w:r>
        <w:rPr>
          <w:rFonts w:eastAsia="Times New Roman"/>
          <w:color w:val="000000"/>
          <w:spacing w:val="-1"/>
        </w:rPr>
        <w:t>Ces pertes budgétaires seraient de 1 milliard d'€ pour les pays les plus pauvres – les Pays les Moins Avancés ou PMA qui représentent 12 des 16 Etats d'AO –, contredisant la décision "Tout sauf les armes" de 2001 de l'UE n'obligeant pas les PMA à ouvrir leur marché à ses exportations.</w:t>
      </w:r>
    </w:p>
    <w:p>
      <w:pPr>
        <w:pStyle w:val="Normal"/>
        <w:jc w:val="both"/>
        <w:rPr>
          <w:rFonts w:ascii="Times New Roman" w:hAnsi="Times New Roman" w:cs="Times New Roman"/>
        </w:rPr>
      </w:pPr>
      <w:r>
        <w:rPr>
          <w:rFonts w:cs="Times New Roman" w:ascii="Times New Roman" w:hAnsi="Times New Roman"/>
        </w:rPr>
        <w:t>- Interdiction d'augmenter ses taxes à l'exportation pour compenser les pertes de droits de douane en dépit de l'explosion de la population de 2014 à 2050 – de 340 à 815 millions d'habitants quand celle de l'UE28 stagnerait à 511 millions –, ce qui plafonnera la production et l'exportation des produits à valeur ajoutée accrue tout en favorisant leur importation.</w:t>
      </w:r>
    </w:p>
    <w:p>
      <w:pPr>
        <w:pStyle w:val="Normal"/>
        <w:jc w:val="both"/>
        <w:rPr>
          <w:rFonts w:ascii="Times New Roman" w:hAnsi="Times New Roman" w:cs="Times New Roman"/>
        </w:rPr>
      </w:pPr>
      <w:r>
        <w:rPr>
          <w:rFonts w:cs="Times New Roman" w:ascii="Times New Roman" w:hAnsi="Times New Roman"/>
        </w:rPr>
        <w:t xml:space="preserve">- Interdiction d'augmenter les droits de douane appliqués après la mise en oeuvre de l'APE. L'AO ne pourra augmenter son droit de 5% sur la poudre de lait ayant eu pour effet que ses importations représentent 65% de la production alors que l'Afrique de l'Est conservera son droit de 60% qui a permis au Kenya de devenir exportateur net de produits laitiers. </w:t>
      </w:r>
    </w:p>
    <w:p>
      <w:pPr>
        <w:pStyle w:val="Normal"/>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 xml:space="preserve">Les 414 millions d'€ de subventions de l'UE – essentiellement celles "découplées" – à ses seules exportations de céréales, viandes et produits laitiers en AO </w:t>
      </w:r>
      <w:r>
        <w:rPr>
          <w:rFonts w:cs="Times New Roman" w:ascii="Times New Roman" w:hAnsi="Times New Roman"/>
        </w:rPr>
        <w:t>sont 2,8 fois supérieurs aux 150 millions d'€ de droits de douane que les exportateurs de Côte d'Ivoire, du Ghana et du Nigéria – qui ne sont pas des PMA – devraient payer sur leurs exportations vers l'UE au titre du SPG (système de préférences généralisées) si l'APE régional n'est pas ratifié.</w:t>
      </w:r>
    </w:p>
    <w:p>
      <w:pPr>
        <w:pStyle w:val="Normal"/>
        <w:jc w:val="both"/>
        <w:rPr>
          <w:rFonts w:ascii="Times New Roman" w:hAnsi="Times New Roman" w:cs="Times New Roman"/>
        </w:rPr>
      </w:pPr>
      <w:r>
        <w:rPr>
          <w:rFonts w:cs="Times New Roman" w:ascii="Times New Roman" w:hAnsi="Times New Roman"/>
        </w:rPr>
        <w:t xml:space="preserve">- L'exportation sans droits de douane ni quotas des produits d'AO vers l'UE n'empêchera pas la baisse de leur compétitivité après la mise en œuvre des Accords de libre-échange avec Colombie, Pérou, Equateur et 6 pays d'Amérique centrale, ou encore en négociation : CETA, TAFTA, Mercosur, Inde et Vietnam. Car ces pays auront accès à l'UE à droits nuls pour la plupart des produits et leurs préparations exportés par l'AO, dont poissons, café, cacao, ananas, haricots, bois, textiles et vêtements alors que la Côte d'Ivoire, le Ghana et le Nigéria devraient payer indéfiniment les droits du SPG si l'APE n'est pas ratifi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ispositions non tarifaires prévues dans l'APE ressemblent à celles du TAFTA. L'AO </w:t>
      </w:r>
      <w:r>
        <w:rPr>
          <w:rFonts w:ascii="Times New Roman" w:hAnsi="Times New Roman"/>
          <w:color w:val="000000"/>
        </w:rPr>
        <w:t>s’engage à ouvrir des négociations avec l’UE six mois après la conclusion de l'APE en vue d’une libéralisation encore plus poussée, intégrant le secteur des services, les marchés publics, les investissements et la propriété intellectuelle. </w:t>
      </w:r>
    </w:p>
    <w:p>
      <w:pPr>
        <w:pStyle w:val="Normal"/>
        <w:rPr>
          <w:rFonts w:ascii="Times New Roman" w:hAnsi="Times New Roman"/>
        </w:rPr>
      </w:pPr>
      <w:r>
        <w:rPr>
          <w:rFonts w:ascii="Times New Roman" w:hAnsi="Times New Roman"/>
        </w:rPr>
      </w:r>
    </w:p>
    <w:p>
      <w:pPr>
        <w:pStyle w:val="Normal"/>
        <w:jc w:val="both"/>
        <w:rPr>
          <w:rFonts w:ascii="Times New Roman" w:hAnsi="Times New Roman" w:cs="Times New Roman"/>
        </w:rPr>
      </w:pPr>
      <w:r>
        <w:rPr>
          <w:rFonts w:ascii="Times New Roman" w:hAnsi="Times New Roman"/>
        </w:rPr>
        <w:t xml:space="preserve">Cet APE prévoit lui aussi des « instances de concertation » chargées du suivi, </w:t>
      </w:r>
      <w:r>
        <w:rPr>
          <w:rFonts w:cs="Times New Roman" w:ascii="Times New Roman" w:hAnsi="Times New Roman"/>
        </w:rPr>
        <w:t>qui ressemblent au funeste article 43 du mandat pour le TAFTA, ainsi qu’un mécanisme de règlement des différends « entre les parties », en tous points semblable (trois juges privés, etc.). Ici, les parties seraient l’UE et les Etats africains, mais il est clair que si une multinationale européenne s’estimait lésée, elle saisirait l’UE, laquelle mettrait en branle ce mécanisme privé s’imposant aux Et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ctuelle situation de domination néocoloniale de l'Afrique subsaharienne, ainsi que les inégalités économiques gigantesques entre ces deux ensembles, rendent les APE plus destructeurs encore en y empêchant l'intégration régionale et en augmentant fortement le chômage et la pauvreté, alors que son PIB par habitant est 21 fois moindre que celui de l’U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la dit, on aurait tort de ne voir dans ces APE que des mauvais coups pour les peuples africains, ce qui est vrai par ailleurs. Ce n’est pas seulement par solidarité qu’il faut les bloquer. Car les dégâts que le TAFTA peut faire aux peuples d’Europe, à leur société et à leur environnement, ou à des biens communs mondiaux comme le climat, ces APE néocoloniaux les feraient aussi dans certains domaines essentiels. Et l'UE se tire une balle dans le pied car il y aurait un énorme manque à gagner à moyen et long terme pour les exportations industrielles et de services de l'UE à forte valeur ajoutée si elle permettait à l'Afrique subsaharienne d'assurer sa souveraineté alimentaire et la protection de ses industries naissant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rPr>
      </w:pPr>
      <w:r>
        <w:rPr>
          <w:rFonts w:cs="Times New Roman" w:ascii="Times New Roman" w:hAnsi="Times New Roman"/>
        </w:rPr>
        <w:t xml:space="preserve">Les APE constitueraient en Europe un encouragement à l’agriculture productiviste, pollueuse, destructrice d’emplois, « tournée vers l’exportation », au détriment de la transition vers l’agro-écologie et vers la souveraineté alimentaire. Ils favoriseraient pour les mêmes raisons </w:t>
      </w:r>
      <w:r>
        <w:rPr>
          <w:rFonts w:ascii="Times New Roman" w:hAnsi="Times New Roman"/>
          <w:color w:val="000000"/>
        </w:rPr>
        <w:t>certains secteurs industriels exportateurs de biens de piètre qualité, au détriment de politiques de transition industrielle écologique et de relocalisation. Ils multiplieraient les transports de marchandise sur de longues distances et les émissions de gaz à effet de serre. E</w:t>
      </w:r>
      <w:r>
        <w:rPr>
          <w:rFonts w:cs="Times New Roman" w:ascii="Times New Roman" w:hAnsi="Times New Roman"/>
        </w:rPr>
        <w:t xml:space="preserve">n organisant « librement » le pillage des ressources du sous-sol en Afrique, ils joueraient contre la transition énergétique et matérielle en Europe, en prolongeant la période de recours déraisonnable aux énergies fossiles et aux minerais au lieu d’innover dans des modes de production et de consommation peu carbonés et à faibles « bilans matières ». </w:t>
      </w:r>
      <w:bookmarkStart w:id="0" w:name="_GoBack"/>
      <w:bookmarkEnd w:id="0"/>
    </w:p>
    <w:p>
      <w:pPr>
        <w:pStyle w:val="Normal"/>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7d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6ce5"/>
    <w:rPr>
      <w:color w:val="0000FF"/>
      <w:u w:val="single"/>
    </w:rPr>
  </w:style>
  <w:style w:type="character" w:styleId="NotedebasdepageCar" w:customStyle="1">
    <w:name w:val="Note de bas de page Car"/>
    <w:basedOn w:val="DefaultParagraphFont"/>
    <w:link w:val="Footnote"/>
    <w:qFormat/>
    <w:locked/>
    <w:rsid w:val="00896ce5"/>
    <w:rPr>
      <w:sz w:val="20"/>
      <w:szCs w:val="20"/>
    </w:rPr>
  </w:style>
  <w:style w:type="character" w:styleId="NotedebasdepageCar1" w:customStyle="1">
    <w:name w:val="Note de bas de page Car1"/>
    <w:basedOn w:val="DefaultParagraphFont"/>
    <w:uiPriority w:val="99"/>
    <w:semiHidden/>
    <w:qFormat/>
    <w:rsid w:val="00896ce5"/>
    <w:rPr/>
  </w:style>
  <w:style w:type="character" w:styleId="FootnoteCharacters">
    <w:name w:val="Footnote Characters"/>
    <w:basedOn w:val="DefaultParagraphFont"/>
    <w:uiPriority w:val="99"/>
    <w:unhideWhenUsed/>
    <w:qFormat/>
    <w:rsid w:val="00896ce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96ce5"/>
    <w:pPr/>
    <w:rPr>
      <w:rFonts w:ascii="Times" w:hAnsi="Times" w:cs="Times New Roman"/>
      <w:sz w:val="20"/>
      <w:szCs w:val="20"/>
      <w:lang w:eastAsia="fr-FR"/>
    </w:rPr>
  </w:style>
  <w:style w:type="paragraph" w:styleId="Footnote">
    <w:name w:val="Footnote Text"/>
    <w:basedOn w:val="Normal"/>
    <w:link w:val="NotedebasdepageCar"/>
    <w:unhideWhenUsed/>
    <w:rsid w:val="00896ce5"/>
    <w:pPr/>
    <w:rPr>
      <w:sz w:val="20"/>
      <w:szCs w:val="20"/>
    </w:rPr>
  </w:style>
  <w:style w:type="paragraph" w:styleId="ListParagraph">
    <w:name w:val="List Paragraph"/>
    <w:basedOn w:val="Normal"/>
    <w:uiPriority w:val="34"/>
    <w:qFormat/>
    <w:rsid w:val="00896ce5"/>
    <w:pPr>
      <w:spacing w:lineRule="auto" w:line="276" w:before="0" w:after="200"/>
      <w:ind w:left="720" w:hanging="0"/>
      <w:contextualSpacing/>
    </w:pPr>
    <w:rPr>
      <w:sz w:val="22"/>
      <w:szCs w:val="22"/>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26</Words>
  <Characters>6748</Characters>
  <CharactersWithSpaces>7959</CharactersWithSpaces>
  <Paragraphs>15</Paragraphs>
  <Company>CLER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21:00Z</dcterms:created>
  <dc:creator>Jean GADREY</dc:creator>
  <dc:description/>
  <dc:language>en-US</dc:language>
  <cp:lastModifiedBy>Jacques Berthelot</cp:lastModifiedBy>
  <dcterms:modified xsi:type="dcterms:W3CDTF">2014-12-09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