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887095" cy="7702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7" r="-7" b="-7"/>
                    <a:stretch>
                      <a:fillRect/>
                    </a:stretch>
                  </pic:blipFill>
                  <pic:spPr bwMode="auto">
                    <a:xfrm>
                      <a:off x="0" y="0"/>
                      <a:ext cx="887095" cy="7702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PE libéraliserait la majorité des exportations agricoles de l'UE en Afrique de l'Oue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w:t>
      </w:r>
      <w:hyperlink r:id="rId3">
        <w:r>
          <w:rPr>
            <w:rStyle w:val="InternetLink"/>
            <w:rFonts w:cs="Times New Roman" w:ascii="Times New Roman" w:hAnsi="Times New Roman"/>
            <w:color w:val="000000"/>
            <w:sz w:val="24"/>
            <w:szCs w:val="24"/>
            <w:u w:val="none"/>
          </w:rPr>
          <w:t>jacques.berthelot4@wanadoo.fr</w:t>
        </w:r>
      </w:hyperlink>
      <w:r>
        <w:rPr>
          <w:rFonts w:cs="Times New Roman" w:ascii="Times New Roman" w:hAnsi="Times New Roman"/>
          <w:sz w:val="24"/>
          <w:szCs w:val="24"/>
        </w:rPr>
        <w:t>), 26 mai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 document se limite à évaluer l'importance de la libéralisation des importations de produits agricoles dans l'APE compte tenu du caractère crucial de ces produits pour l'Afrique de l'Ouest (AO) dont environ 60% des actifs travaillent dans le secteur agricole, où le déficit alimentaire augmente  fortement – même si l'AO est excédentaire vis-à-vis de l'UE compte tenu des exportations de cacao, mais avec un fort et croissant déficit sans celles-ci – et où les perspectives de l'industrialisation porteront d'abord sur la transformation des produits agricoles régionaux, les produits alimentaires comme non alimentaires, par exemple sur l'industrie textile pour valoriser le coton rég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ntrairement au discours récurrent de l'UE selon lequel l'APE d'Afrique de l'Ouest (AO) a exclu de la libéralisation tous les produits agricoles, en fait plus de la moitié (56%) de la valeur FAB (franco à bord) des exportations agricoles de l'UE en AO – soit 2,140 milliards d'euros (Md€) sur un total de 3,801 Md€ – seraient libéralisées en année T+20 ou 2035 si l'APE avait été mis en œuvre en 2015 (T étant l'année de mise en oeuvre de l'APE). Ce pourcentage serait de 53% en moyenne pour les 13 PMA (pays les moins avancés, y compris le Cap vert qui est sous le régime SPG+ offrant les mêmes avantages d'accès à l'UE hors droits de douane) – soit de 1,020 Md€ sur un total de 1,923 Md€ – et de 59,7% pour les 3 PED – de 1,121 Md€ sur un total de 1,878 Md€ –, dont de 51,4% pour la Côte d'Ivoire – 279 M€ sur 543 M€ –, 42,2% pour le Ghana – 144 M€ sur 341 M€ – et de 70,1% pour le Nigéria : 697 M€ sur 994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tableau 1 présente les exportations totales des chapitres 01 à 24 du Système Harmonisé des échanges internationaux plus celles des produits agricoles hors des chapitres 01 à 24, et le tableau 2 les exportations qui seraient libéralisées, même si la libéralisation sera progressive et ne sera complète qu'en année T+20. Le tableau 3 en déduit le pourcentage de chaque chapitre qui serait libéralisé pour les 3 PED, l'AO et les PMA. Naturellement les valeurs CAF (coûts, assurances, fret) à l'importation sont nettement supérieures, d'au minimum 20%, mais l'on n'a pas de données fiables sur les valeurs CA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e reprend pas ici le calcul des pertes de droits de douane à l'importation des produits agricoles en année T+20 déjà fait dans un précédent docum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appelons simplement qu'elles seraient de 85 M€ pour l'AO en valeur FAB de l'UE, soit environ de 102 M€ en valeur CAF de l'AO, de 136 M€ en tenant compte du détournement des échanges au profit de l'UE et de 148 M€ en tenant compte de la hausse de la population, sans parler des pertes de TVA sur les importations supplémentaires dues à l'A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tillium Web;Times New Roman" w:hAnsi="Titillium Web;Times New Roman" w:cs="Titillium Web;Times New Roman"/>
          <w:color w:val="111111"/>
          <w:sz w:val="24"/>
          <w:szCs w:val="24"/>
          <w:shd w:fill="F6F6F6" w:val="clear"/>
        </w:rPr>
      </w:pPr>
      <w:r>
        <w:rPr>
          <w:rFonts w:cs="Times New Roman" w:ascii="Times New Roman" w:hAnsi="Times New Roman"/>
          <w:sz w:val="24"/>
          <w:szCs w:val="24"/>
        </w:rPr>
        <w:t xml:space="preserve">De même on ne reprend pas le calcul des subventions agricoles de l'UE à ses produits exportés vers l'AO. </w:t>
      </w:r>
      <w:r>
        <w:rPr>
          <w:rFonts w:cs="Titillium Web;Times New Roman" w:ascii="Titillium Web;Times New Roman" w:hAnsi="Titillium Web;Times New Roman"/>
          <w:color w:val="111111"/>
          <w:sz w:val="24"/>
          <w:szCs w:val="24"/>
          <w:shd w:fill="F6F6F6" w:val="clear"/>
        </w:rPr>
        <w:t xml:space="preserve">Certes il ne s'agit pas de subventions aux exportateurs que l'UE s'engage à éliminer dans l'APE, mais de subventions internes (notamment "découplées" du niveau des prix ou de la production) aux produits exportés qui ont le même effet de dumping en dépit du refus de l'UE de l'admettre. Elles ont été en 2015 de 238 M€ sur les 3,6 millions de tonnes (Mt) de céréales exportées (dont de 2,7 Mt de céréales exportées brutes et 0,9 Mt de céréales transformées en produits autres que les aliments du bétail), de 72 M€ sur les produits laitiers et de 162 Mt sur les viandes et œufs (en 2014), ces subventions aux produits animaux portant principalement sur les aliments du bétail. Mais l'UE a refusé de traiter des subventions internes dans l'APE, alléguant qu'elles ne peuvent être débattues qu'à l'OMC, où l'UE se refuse à les remettre en cause au prétexte qu'elles seraient "découplées". Comme précisément 93,5% des aides directes étaient découplées en 2014 ce sont de fait toutes les exportations de l'UE, y compris vers l'AO, qui sont attaquables pour dumping puisqu'on ne peut pas les imputer à un produit particulier et qu'on peut donc les imputer à n'importe lequel. Or ces subventions internes ont été accordées pour compenser la baisse des prix agricoles intérieurs de l'UE au cours des réformes de la PAC (politique agricole commune) de 1992, 1999, 2003 et 2005 et ont réduit de ce fait le besoin de droits de douane plus élevés : elles ont un net effet de substitution à l'importation. </w:t>
      </w:r>
    </w:p>
    <w:p>
      <w:pPr>
        <w:pStyle w:val="Normal"/>
        <w:spacing w:lineRule="auto" w:line="240" w:before="0" w:after="0"/>
        <w:jc w:val="both"/>
        <w:rPr>
          <w:rFonts w:ascii="Titillium Web;Times New Roman" w:hAnsi="Titillium Web;Times New Roman" w:cs="Titillium Web;Times New Roman"/>
          <w:color w:val="111111"/>
          <w:sz w:val="24"/>
          <w:szCs w:val="24"/>
          <w:shd w:fill="F6F6F6" w:val="clear"/>
        </w:rPr>
      </w:pPr>
      <w:r>
        <w:rPr>
          <w:rFonts w:cs="Titillium Web;Times New Roman" w:ascii="Titillium Web;Times New Roman" w:hAnsi="Titillium Web;Times New Roman"/>
          <w:color w:val="111111"/>
          <w:sz w:val="24"/>
          <w:szCs w:val="24"/>
          <w:shd w:fill="F6F6F6" w:val="clear"/>
        </w:rPr>
      </w:r>
    </w:p>
    <w:p>
      <w:pPr>
        <w:pStyle w:val="Normal"/>
        <w:spacing w:lineRule="auto" w:line="240" w:before="0" w:after="0"/>
        <w:jc w:val="both"/>
        <w:rPr>
          <w:rFonts w:ascii="Titillium Web;Times New Roman" w:hAnsi="Titillium Web;Times New Roman" w:cs="Titillium Web;Times New Roman"/>
          <w:color w:val="111111"/>
          <w:sz w:val="24"/>
          <w:szCs w:val="24"/>
          <w:shd w:fill="F6F6F6" w:val="clear"/>
        </w:rPr>
      </w:pPr>
      <w:r>
        <w:rPr>
          <w:rFonts w:cs="Titillium Web;Times New Roman" w:ascii="Titillium Web;Times New Roman" w:hAnsi="Titillium Web;Times New Roman"/>
          <w:color w:val="111111"/>
          <w:sz w:val="24"/>
          <w:szCs w:val="24"/>
          <w:shd w:fill="F6F6F6" w:val="clear"/>
        </w:rPr>
        <w:t xml:space="preserve">Mais les pays d'AO n'ont évidemment pas le moyen de subventionner significativement leurs si nombreux agriculteurs et vont subir la triple peine de l'absence de droits de douane sur des importations fortement subventionnées et avec des sauvegardes qui ne fonctionneront pas en cas de forte baisse des prix, une sauvegarde dont l'UE bénéficie (article 5 de l'Accord sur l'agriculture de l'OMC) et qui est aussi prévue dans le TEC (tarif extérieur commun) de la CEDEAO qui ne pourra donc jouer que sur les importations venant de pays tier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Tableau 1 – Exportations agricoles et de poissons de l'UE vers l'Afrique de l'Ouest en 2015, en euros</w:t>
      </w:r>
    </w:p>
    <w:tbl>
      <w:tblPr>
        <w:tblW w:w="5000" w:type="pct"/>
        <w:jc w:val="left"/>
        <w:tblInd w:w="-113" w:type="dxa"/>
        <w:tblLayout w:type="fixed"/>
        <w:tblCellMar>
          <w:top w:w="0" w:type="dxa"/>
          <w:left w:w="108" w:type="dxa"/>
          <w:bottom w:w="0" w:type="dxa"/>
          <w:right w:w="108" w:type="dxa"/>
        </w:tblCellMar>
      </w:tblPr>
      <w:tblGrid>
        <w:gridCol w:w="1331"/>
        <w:gridCol w:w="1123"/>
        <w:gridCol w:w="1031"/>
        <w:gridCol w:w="1115"/>
        <w:gridCol w:w="1115"/>
        <w:gridCol w:w="1205"/>
        <w:gridCol w:w="1115"/>
        <w:gridCol w:w="1035"/>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Chapitr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Cote d'Ivoir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Ghan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Nige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 PE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Afrique Oues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3 PM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PMA/A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1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43283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5722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706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3757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0642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6884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4,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02 (+ œuf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48153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41859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0391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40404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202509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7621055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5,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3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429378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93825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62120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57964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088198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30233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04 (P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71311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86230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3410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89164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815292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23650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9,9</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 xml:space="preserve">0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000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0561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252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3814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9774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59604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3,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6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5035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56179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369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345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76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419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4,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7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3184208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28897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50616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97934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833668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35733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8,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8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370159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23572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38559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7933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8788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9951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9,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9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25689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9273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58737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0579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4955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4376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4,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2288547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861283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93753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352515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451470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098955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6,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1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283959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135499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626833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24342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52585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015136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2,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33847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91022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22166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5117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62695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87578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1,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3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8876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7682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9126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7819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9118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12986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4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105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46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74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26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570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44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4,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64354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269744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75155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09254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35556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26302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0,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6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38346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403147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32925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1586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21043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09456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5,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7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31585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30648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66489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0296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48697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384004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5,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8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32612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39344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41717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3674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25577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1902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9,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9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421736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308567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2590759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321062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075806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754743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5,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034836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11586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533988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49059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233129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840698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9,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1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2132408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13129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52414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50510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414116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5636053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4,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534903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604597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413965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553465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376807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823341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1,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3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807239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148330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407077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3613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10956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748237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7,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4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717689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903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264990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83583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76559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82006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4,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01-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054664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8281221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2495437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2378224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1893682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5154588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6,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oisson+prép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4651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94494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623248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64256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120529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562728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8,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gr in 0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40815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333627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872188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8613967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773153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1591859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g extra0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315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6428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2303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6804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35716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7669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8,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Total agricultu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427467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410055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944492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8782015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8008870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22685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0,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urce : Eurostat et offre tarifaire de l'AO pour l'APE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tableau 3 montre que la libéralisation des produits agricoles concerne tous les chapitres de produits agricoles et de poissons. </w:t>
      </w:r>
    </w:p>
    <w:p>
      <w:pPr>
        <w:pStyle w:val="Normal"/>
        <w:spacing w:lineRule="auto" w:line="240" w:before="0" w:after="0"/>
        <w:jc w:val="both"/>
        <w:rPr/>
      </w:pPr>
      <w:r>
        <w:rPr>
          <w:rFonts w:cs="Times New Roman" w:ascii="Times New Roman" w:hAnsi="Times New Roman"/>
          <w:sz w:val="24"/>
          <w:szCs w:val="24"/>
        </w:rPr>
        <w:t xml:space="preserve">Certains chapitres sont même libéralisés à 100% : 01 (animaux vivants), 05 (autres produits du règne animal), 06 (plantes vivantes et floriculture), 09 (café, thé, épices), 10 (céréales à 99,9%, où l'UE a exporté 30 314 tonnes de maïs et 96 tonnes de riz), 12 (oléagineux), 13 (gommes et résines), 14 (matières à tresser et autres produits végétaux) et 23 (résidus des industries alimentaires et aliments du bét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s chapitres libéralisés à plus de 50% et moins de 100% concernent : les préparations alimentaires diverses (chapitre 21, à 89,6%), les produits de la minoterie (chapitre 11, à 87,9%), les préparations à base de céréales (chapitre 19, à 86,7%), les préparations de légumes (chapitre 20, à 79,3%) et les produits laitiers (chapitre 4 sans les œufs, joints au chapitre 2, et le miel, à 6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hapitres libéralisés à plus de 20% et moins de 50% concernent : les fruits (chapitre 8, à 31,2%), les graisses et huiles animales et végétales (chapitre 15, à 26,3%) et le tabac (chapitre 24, à 2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s produits libéralisés à plus de 10% et moins de 20% concernent : le sucre et les sucreries (chapitre 17, à 19%) et les poissons et crustacés (chapitre 03, à 18%, même s'il ne s'agit pas de produits agricoles au sens de l'OMC mais qui constituent un secteur essentiel pour l'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2 – Exportations agricoles et de poissons de l'UE vers l'AO en 2015 libéralisées dans l'APE</w:t>
      </w:r>
    </w:p>
    <w:tbl>
      <w:tblPr>
        <w:tblW w:w="5000" w:type="pct"/>
        <w:jc w:val="left"/>
        <w:tblInd w:w="-113" w:type="dxa"/>
        <w:tblLayout w:type="fixed"/>
        <w:tblCellMar>
          <w:top w:w="0" w:type="dxa"/>
          <w:left w:w="108" w:type="dxa"/>
          <w:bottom w:w="0" w:type="dxa"/>
          <w:right w:w="108" w:type="dxa"/>
        </w:tblCellMar>
      </w:tblPr>
      <w:tblGrid>
        <w:gridCol w:w="1366"/>
        <w:gridCol w:w="1147"/>
        <w:gridCol w:w="1050"/>
        <w:gridCol w:w="1142"/>
        <w:gridCol w:w="1038"/>
        <w:gridCol w:w="1233"/>
        <w:gridCol w:w="1038"/>
        <w:gridCol w:w="105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Euro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Cote d'Ivoir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Ghan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Nigeri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 PE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Afrique Oues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3 P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PMA/A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01 T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4328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57229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706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3757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0642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6884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4,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445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628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6803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2877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3593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0716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8,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3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00644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609868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962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69593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36447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6854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1</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fr-FR"/>
              </w:rPr>
            </w:pPr>
            <w:r>
              <w:rPr>
                <w:rFonts w:eastAsia="Times New Roman" w:cs="Arial" w:ascii="Arial Narrow" w:hAnsi="Arial Narrow"/>
                <w:sz w:val="18"/>
                <w:szCs w:val="18"/>
                <w:lang w:eastAsia="fr-FR"/>
              </w:rPr>
              <w:t>04 (P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52048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420468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4692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41015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095670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54655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0,8</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fr-FR"/>
              </w:rPr>
            </w:pPr>
            <w:r>
              <w:rPr>
                <w:rFonts w:eastAsia="Times New Roman" w:cs="Arial" w:ascii="Arial Narrow" w:hAnsi="Arial Narrow"/>
                <w:sz w:val="18"/>
                <w:szCs w:val="18"/>
                <w:lang w:eastAsia="fr-FR"/>
              </w:rPr>
              <w:t>05 T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000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0561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252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3814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9774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5960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3,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06 T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5035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5617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3692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345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765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419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4,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36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59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63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690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895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5264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3,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2847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036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785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9668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9937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0268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5,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09 T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12568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9273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58737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057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4955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4376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4,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2287367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85852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35275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349864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445552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095688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6,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257003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106981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602871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66855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340621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3765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7,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2 T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33847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19102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22166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5117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62695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87578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1,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3 T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18876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7682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9126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7819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9118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129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4 T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1105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1462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174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26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570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44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4,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3936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62422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2733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518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72554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35035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6,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6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161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326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36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23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669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145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8,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4965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6608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49711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1285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5431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4146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8,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1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9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5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8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62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4,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08899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70717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255340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834957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268648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433690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6,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3883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69264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27600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98410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775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9132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8,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06937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7264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06878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84836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62357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7752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8,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31668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7980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8524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8172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381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564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2,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23 T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180723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1483306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fr-FR"/>
              </w:rPr>
            </w:pPr>
            <w:r>
              <w:rPr>
                <w:rFonts w:eastAsia="Times New Roman" w:cs="Arial" w:ascii="Arial Narrow" w:hAnsi="Arial Narrow"/>
                <w:sz w:val="18"/>
                <w:szCs w:val="18"/>
                <w:lang w:eastAsia="fr-FR"/>
              </w:rPr>
              <w:t>407077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3613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10956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7482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7,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476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939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2863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6233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20266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2403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7,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01 à 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17330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624894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910353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70855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908764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20021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6,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03+16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00805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61312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998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70117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41117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0999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Agr 01-2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772498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363582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902355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038435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167647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12921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8"/>
                <w:szCs w:val="18"/>
                <w:lang w:eastAsia="fr-FR"/>
              </w:rPr>
              <w:t>47,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G extra 0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315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6428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2303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68047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35716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766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8,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Total ag libérali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791814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44001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974658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206483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403364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196880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7,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Total agricultu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42746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410055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944492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8782015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8008870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22685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0,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agr libéralisée</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4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7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59,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r>
          </w:p>
        </w:tc>
      </w:tr>
    </w:tbl>
    <w:p>
      <w:pPr>
        <w:pStyle w:val="Normal"/>
        <w:spacing w:lineRule="auto" w:line="240" w:before="0" w:after="0"/>
        <w:rPr/>
      </w:pPr>
      <w:r>
        <w:rPr>
          <w:rFonts w:cs="Times New Roman" w:ascii="Times New Roman" w:hAnsi="Times New Roman"/>
          <w:sz w:val="20"/>
          <w:szCs w:val="20"/>
        </w:rPr>
        <w:t xml:space="preserve">Source : Eurostat et offre tarifaire de l'AO pour l'APE. TL indique que tout le chapitre est libérali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euls produits très bien protégés concernent la filière cacao (chapitre 18, libéralisé à 0,1% parce que l'UE a exporté 5039 tonnes de chocolat et 325 tonnes de poudre de cacao qui sont exclues de la libéralisation et seulement 2,7 tonnes de pâte et beurre de cacao qui seront libéralisées), les légumes (chapitre 7, libéralisé à 0,3%), les préparations de viande et poissons-crustacés (chapitre 16, libéralisé à 1,5%), les viandes et les oeufs (chapitre 2, libéralisé à 1,8%) et les boissons (chapitre 22, libéralisé à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3 – Pourcentage libéralisé par chapitre d'exportations agricoles de l'UE vers l'AO dans l'APE</w:t>
      </w:r>
    </w:p>
    <w:tbl>
      <w:tblPr>
        <w:tblW w:w="5000" w:type="pct"/>
        <w:jc w:val="left"/>
        <w:tblInd w:w="-113" w:type="dxa"/>
        <w:tblLayout w:type="fixed"/>
        <w:tblCellMar>
          <w:top w:w="0" w:type="dxa"/>
          <w:left w:w="108" w:type="dxa"/>
          <w:bottom w:w="0" w:type="dxa"/>
          <w:right w:w="108" w:type="dxa"/>
        </w:tblCellMar>
      </w:tblPr>
      <w:tblGrid>
        <w:gridCol w:w="1331"/>
        <w:gridCol w:w="1123"/>
        <w:gridCol w:w="1031"/>
        <w:gridCol w:w="1115"/>
        <w:gridCol w:w="1115"/>
        <w:gridCol w:w="1205"/>
        <w:gridCol w:w="1115"/>
        <w:gridCol w:w="1035"/>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Cote d'Ivoir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Ghan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Nige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 PE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Afrique Oues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3 PM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PMA/A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1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02 (+ œuf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4,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3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2,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2,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04 (prod. laitier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8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4,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8,9</w:t>
            </w:r>
          </w:p>
        </w:tc>
      </w:tr>
      <w:tr>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 xml:space="preserve">0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6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7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3,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8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5,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5,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0,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09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9,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9,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1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4,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6,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4,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4,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3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4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5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4,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7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6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33,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7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5,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7,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8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19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7,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5,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6,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1,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9,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9,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8,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1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77,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89,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5,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2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5,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3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24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8,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2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73,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01-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8,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9,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2,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oisson+prépar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9,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10,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gr intra 01-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49,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3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6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7,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8"/>
                <w:szCs w:val="18"/>
              </w:rPr>
              <w:t>Agr extra 01-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Total agricultu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42,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7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8"/>
                <w:szCs w:val="18"/>
                <w:lang w:eastAsia="fr-FR"/>
              </w:rPr>
              <w:t>59,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8"/>
                <w:lang w:eastAsia="fr-FR"/>
              </w:rPr>
            </w:pPr>
            <w:r>
              <w:rPr>
                <w:rFonts w:eastAsia="Times New Roman" w:cs="Arial Narrow" w:ascii="Arial Narrow" w:hAnsi="Arial Narrow"/>
                <w:color w:val="000000"/>
                <w:sz w:val="18"/>
                <w:szCs w:val="18"/>
                <w:lang w:eastAsia="fr-FR"/>
              </w:rPr>
              <w:t>94,1</w:t>
            </w:r>
          </w:p>
        </w:tc>
      </w:tr>
    </w:tbl>
    <w:p>
      <w:pPr>
        <w:pStyle w:val="Normal"/>
        <w:spacing w:lineRule="auto" w:line="240" w:before="0" w:after="0"/>
        <w:rPr/>
      </w:pPr>
      <w:r>
        <w:rPr/>
      </w:r>
    </w:p>
    <w:sectPr>
      <w:footerReference w:type="default" r:id="rId4"/>
      <w:footerReference w:type="first" r:id="rId5"/>
      <w:footnotePr>
        <w:numFmt w:val="decimal"/>
      </w:footnotePr>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tillium Web">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i/>
          <w:sz w:val="20"/>
          <w:szCs w:val="20"/>
        </w:rPr>
        <w:t>The foly to implement the EU-West Africa Economic Partnership Agreement (EPA), based on 2015 trade data</w:t>
      </w:r>
      <w:r>
        <w:rPr>
          <w:rFonts w:cs="Times New Roman" w:ascii="Times New Roman" w:hAnsi="Times New Roman"/>
          <w:sz w:val="20"/>
          <w:szCs w:val="20"/>
        </w:rPr>
        <w:t xml:space="preserve">, SOL, 19 April 2016, </w:t>
      </w:r>
      <w:hyperlink r:id="rId1">
        <w:r>
          <w:rPr>
            <w:rStyle w:val="InternetLink"/>
            <w:rFonts w:cs="Times New Roman" w:ascii="Times New Roman" w:hAnsi="Times New Roman"/>
            <w:color w:val="000000"/>
            <w:sz w:val="20"/>
            <w:szCs w:val="20"/>
            <w:u w:val="none"/>
          </w:rPr>
          <w:t>http://www.solidarite.asso.fr/Papers-2016</w:t>
        </w:r>
      </w:hyperlink>
      <w:r>
        <w:rPr>
          <w:rFonts w:cs="Times New Roman" w:ascii="Times New Roman" w:hAnsi="Times New Roman"/>
          <w:sz w:val="20"/>
          <w:szCs w:val="20"/>
        </w:rPr>
        <w:t>. La version française est en préparation.</w:t>
      </w:r>
    </w:p>
    <w:p>
      <w:pPr>
        <w:pStyle w:val="Footnote"/>
        <w:jc w:val="both"/>
        <w:rPr>
          <w:rFonts w:ascii="Times New Roman" w:hAnsi="Times New Roman" w:cs="Times New Roman"/>
          <w:sz w:val="20"/>
          <w:szCs w:val="20"/>
        </w:rPr>
      </w:pPr>
      <w:r>
        <w:rPr>
          <w:rFonts w:cs="Times New Roman"/>
          <w:sz w:val="20"/>
          <w:szCs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Titillium Web;Times New Roman" w:hAnsi="Titillium Web;Times New Roman" w:eastAsia="Calibri" w:cs="Times New Roman"/>
      <w:color w:val="111111"/>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ques.berthelot4@wanad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lidarite.asso.fr/Papers-20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18:00Z</dcterms:created>
  <dc:creator>Jacques Berthelot</dc:creator>
  <dc:description/>
  <cp:keywords/>
  <dc:language>en-US</dc:language>
  <cp:lastModifiedBy>Jacques Berthelot</cp:lastModifiedBy>
  <cp:lastPrinted>2016-05-26T14:18:00Z</cp:lastPrinted>
  <dcterms:modified xsi:type="dcterms:W3CDTF">2016-05-26T12:18:00Z</dcterms:modified>
  <cp:revision>2</cp:revision>
  <dc:subject/>
  <dc:title/>
</cp:coreProperties>
</file>